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rPr>
          <w:rFonts w:ascii="Cambria" w:hAnsi="Cambria" w:eastAsia="Cambria" w:cs="Cambria"/>
          <w:b/>
          <w:b/>
          <w:bCs/>
          <w:color w:val="366091"/>
          <w:sz w:val="32"/>
          <w:szCs w:val="32"/>
        </w:rPr>
      </w:pPr>
      <w:r>
        <w:rPr>
          <w:rFonts w:eastAsia="Calibri" w:cs="Calibri" w:ascii="Calibri" w:hAnsi="Calibri"/>
          <w:b/>
          <w:bCs/>
          <w:sz w:val="32"/>
          <w:szCs w:val="32"/>
        </w:rPr>
        <w:t>ÓSMY MIĘDZYNARODOWY FESTIWAL OPEN THE DOOR – KATALOG</w:t>
      </w:r>
    </w:p>
    <w:p>
      <w:pPr>
        <w:pStyle w:val="Normal"/>
        <w:spacing w:lineRule="auto" w:line="360" w:before="240" w:after="200"/>
        <w:rPr>
          <w:rFonts w:ascii="Calibri" w:hAnsi="Calibri" w:eastAsia="Calibri" w:cs="Calibri"/>
          <w:sz w:val="24"/>
          <w:szCs w:val="24"/>
        </w:rPr>
      </w:pPr>
      <w:r>
        <w:rPr>
          <w:rFonts w:eastAsia="Calibri" w:cs="Calibri" w:ascii="Calibri" w:hAnsi="Calibri"/>
          <w:sz w:val="24"/>
          <w:szCs w:val="24"/>
        </w:rPr>
        <w:t>Festiwal odbędzie się od 6 do 15 czerwca 2025.</w:t>
      </w:r>
    </w:p>
    <w:p>
      <w:pPr>
        <w:pStyle w:val="Heading2"/>
        <w:spacing w:lineRule="auto" w:line="360" w:before="40" w:after="240"/>
        <w:rPr>
          <w:rFonts w:ascii="Cambria" w:hAnsi="Cambria" w:eastAsia="Cambria" w:cs="Cambria"/>
          <w:color w:val="366091"/>
        </w:rPr>
      </w:pPr>
      <w:r>
        <w:rPr/>
        <w:t>O FESTIWALU</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Międzynarodowy Festiwal OPEN THE DOOR dzięki swej otwartości i inkluzywności jest jednym z najbardziej wyjątkowych festiwali w południowej Polsce. Jego program obejmuje m.in. prace artystów z niepełnosprawnością oraz twórców z defaworyzowanych grup społecznych. Prezentujemy projekty dotykające ważnych kwestii społecznych, przyciągając nie tylko miłośników sztuki, ale po prostu osoby gotowe na dialog ze światem, bo teatr to znakomite miejsce, by rozmawiać o sprawach ważnych, o tym, co dotyczy nas wszystkich.</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Festiwal daje szansę na poznanie najciekawszych zjawisk współczesnego teatru – polskiego i zagranicznego. Wzbudza emocje, prowokuje do dyskusji i oswaja z tym, co obce, trudne, choć czasem nieuniknione. Podczas festiwalu w szczególny sposób kierujemy uwagę na zjawisko wykluczenia, które może być powodowane przez wiele przyczyn, i przede wszystkim – walczymy o włączanie, o inkluzywność. Pokonujemy bariery, przełamujemy stereotypy, przekraczamy granice.</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Za sprawą festiwalu OTD oddajemy głos tym, których okoliczności, społeczeństwo, choroba, brak środków, uwarunkowania społeczne i socjalne, niepełnosprawność, zepchnęły na margines, ludziom, których problemy zwykle ignorujemy; pokazujemy świat bez upiększeń – skomplikowany, niejednoznaczny, na przekór pokusom uproszczeń i skrótów. Proponujemy teatr, który może jednoczyć, budować porozumienie, który ma odwagę znaczyć.</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Otwieramy też – w myśl samej nazwy festiwalu – drzwi teatru, organizując wydarzenia w przestrzeni otwartej, aby przyciągnąć nowych potencjalnych widzów. Międzynarodowy Festiwal OPEN THE DOOR jest wydarzeniem otwartym na różne formy teatralne i artystyczne, ma łączyć, zderzać, konfrontować, prezentować różne metody pracy, sposoby myślenia o teatrze i o świecie.</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Festiwal to wydarzenie o międzynarodowym programie, który pozwala polskim widzom na kontakt z najciekawszymi zjawiskami sztuki. Organizowany jest co roku. Jego pierwsza edycja odbyła się w 2018 r. Gośćmi Festiwalu dotychczas byli artyści z Francji, Hiszpanii, Niemiec, Meksyku, Wielkiej Brytanii, Czech, Izraela, Białorusi, Ukrainy, Chile, Kosowa, Belgii, Włoch, Islandii, Peru oraz oczywiście Polski.</w:t>
      </w:r>
    </w:p>
    <w:p>
      <w:pPr>
        <w:sectPr>
          <w:type w:val="nextPage"/>
          <w:pgSz w:w="11906" w:h="16838"/>
          <w:pgMar w:left="1440" w:right="1440" w:gutter="0" w:header="0" w:top="1440" w:footer="0" w:bottom="1440"/>
          <w:pgNumType w:start="1" w:fmt="decimal"/>
          <w:formProt w:val="false"/>
          <w:textDirection w:val="lrTb"/>
          <w:docGrid w:type="default" w:linePitch="100" w:charSpace="4096"/>
        </w:sectPr>
        <w:pStyle w:val="Normal"/>
        <w:spacing w:lineRule="auto" w:line="360"/>
        <w:rPr>
          <w:rFonts w:ascii="Calibri" w:hAnsi="Calibri" w:eastAsia="Calibri" w:cs="Calibri"/>
          <w:sz w:val="24"/>
          <w:szCs w:val="24"/>
        </w:rPr>
      </w:pPr>
      <w:r>
        <w:rPr>
          <w:rFonts w:eastAsia="Calibri" w:cs="Calibri" w:ascii="Calibri" w:hAnsi="Calibri"/>
          <w:sz w:val="24"/>
          <w:szCs w:val="24"/>
        </w:rPr>
        <w:t>Od 2023 roku podczas Festiwalu przyznawana jest nagroda OPEN THE DOOR. Honoruje osoby, organizacje lub instytucje, które szczególnie skutecznie działają na rzecz osób borykających się z wykluczeniem. Nagroda może honorować zarówno fundacje, jak i osoby prywatne, urzędników czy społeczników, którzy wyróżniają się swoją codzienną pracą na rzecz znoszenia barier – architektonicznych, mentalnych, kulturowych czy komunikacyjnych.</w:t>
      </w:r>
    </w:p>
    <w:p>
      <w:pPr>
        <w:pStyle w:val="Heading2"/>
        <w:spacing w:lineRule="auto" w:line="360"/>
        <w:rPr/>
      </w:pPr>
      <w:r>
        <w:rPr/>
        <w:t>TO JEST WASZ FESTIWAL</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Jak co roku w czerwcu zapraszamy Was na wydarzenie unikatowe nie tylko w skali ogólnopolskiej, ale i międzynarodowej. To festiwal OPEN THE DOOR.</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Otwieramy drzwi teatru dla wszystkich, którzy sądzą, że teatr to miejsce zamknięte, a może nawet wykluczające. Nic bardziej mylnego. Teatr Śląski od lat udowadnia, że inkluzywność to nie puste hasło, ale rzeczywistość, która dzieje się naprawdę. W naszym teatrze ma sens i się dzieje. Pomimo wszelkich przeszkód, jakie napotykają ci, którzy czują się wykluczeni.</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Otwieramy dla Was drzwi teatru. To jest Wasz festiwal. To Wy otworzyliście drzwi i co roku pokazujecie, że sztuka nie zna barier ani ograniczeń. A my z radością przyglądamy się temu, co robicie, i słuchamy, co macie do powiedzenia – o sobie i o świecie, który nas wszystkich otacz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Każdy z nas jest inny. I każdy z nas ma swoje miejsce na tej planecie – niezależnie od tego, czy na co dzień musi walczyć o swoją godność i prawo do wyrażania emocji w taki czy inny sposób.</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Zaczynamy 6 czerwca. Czekamy na Was. Otwórzmy wspólnie drzwi do tajemnic, jakimi są ludzkie emocje. Bo teatr to przede wszystkim wrażliwość i szczerość.</w:t>
      </w:r>
    </w:p>
    <w:p>
      <w:pPr>
        <w:pStyle w:val="Normal"/>
        <w:spacing w:lineRule="auto" w:line="360"/>
        <w:rPr>
          <w:rFonts w:ascii="Calibri" w:hAnsi="Calibri" w:eastAsia="Calibri" w:cs="Calibri"/>
          <w:sz w:val="24"/>
          <w:szCs w:val="24"/>
        </w:rPr>
      </w:pPr>
      <w:r>
        <w:rPr>
          <w:rFonts w:eastAsia="Calibri" w:cs="Calibri" w:ascii="Calibri" w:hAnsi="Calibri"/>
          <w:sz w:val="24"/>
          <w:szCs w:val="24"/>
        </w:rPr>
        <w:t>Robert Talarczyk</w:t>
      </w:r>
    </w:p>
    <w:p>
      <w:pPr>
        <w:pStyle w:val="Normal"/>
        <w:spacing w:lineRule="auto" w:line="360"/>
        <w:rPr>
          <w:rFonts w:ascii="Calibri" w:hAnsi="Calibri" w:eastAsia="Calibri" w:cs="Calibri"/>
          <w:sz w:val="24"/>
          <w:szCs w:val="24"/>
        </w:rPr>
      </w:pPr>
      <w:r>
        <w:rPr>
          <w:rFonts w:eastAsia="Calibri" w:cs="Calibri" w:ascii="Calibri" w:hAnsi="Calibri"/>
          <w:sz w:val="24"/>
          <w:szCs w:val="24"/>
        </w:rPr>
        <w:t>dyrektor Międzynarodowego Festiwalu OPEN THE DOOR</w:t>
      </w:r>
    </w:p>
    <w:p>
      <w:pPr>
        <w:sectPr>
          <w:type w:val="nextPage"/>
          <w:pgSz w:w="11906" w:h="16838"/>
          <w:pgMar w:left="1440" w:right="1440" w:gutter="0" w:header="0" w:top="1440" w:footer="0" w:bottom="1440"/>
          <w:pgNumType w:fmt="decimal"/>
          <w:formProt w:val="false"/>
          <w:textDirection w:val="lrTb"/>
          <w:docGrid w:type="default" w:linePitch="100" w:charSpace="4096"/>
        </w:sectPr>
        <w:pStyle w:val="Normal"/>
        <w:spacing w:lineRule="auto" w:line="360"/>
        <w:rPr>
          <w:rFonts w:ascii="Calibri" w:hAnsi="Calibri" w:eastAsia="Calibri" w:cs="Calibri"/>
          <w:sz w:val="24"/>
          <w:szCs w:val="24"/>
        </w:rPr>
      </w:pPr>
      <w:r>
        <w:rPr>
          <w:rFonts w:eastAsia="Calibri" w:cs="Calibri" w:ascii="Calibri" w:hAnsi="Calibri"/>
          <w:sz w:val="24"/>
          <w:szCs w:val="24"/>
        </w:rPr>
        <w:t>dyrektor Teatru Śląskiego w Katowicach</w:t>
      </w:r>
    </w:p>
    <w:p>
      <w:pPr>
        <w:pStyle w:val="Heading2"/>
        <w:spacing w:lineRule="auto" w:line="360"/>
        <w:rPr/>
      </w:pPr>
      <w:bookmarkStart w:id="0" w:name="_j8euzqg6uldh"/>
      <w:bookmarkEnd w:id="0"/>
      <w:r>
        <w:rPr/>
        <w:t>RADYKALNOŚĆ ZMIANY, DELIKATNOŚĆ SPOTKANI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OPEN THE DOOR od początku swojego istnienia podejmuje trudne tematy, prezentuje nieoczywiste punkty widzenia, spektakle, które skłaniają do refleksji. Od ośmiu już lat rozmawiamy o wykluczeniu i włączaniu. Staramy się prezentować odmienność z perspektywy różnorodności. Opowiadać o tym, że wymykają się normom, stereotypom, że ludzkie historie są zawsze większe niż jakiekolwiek kategorie. Dlatego warto włączać, a nie wykluczać. Poznawać, wsłuchiwać się w historie ludzi niezależnie od ich przynależności etnicznej, przekonań, orientacji seksualnej, kondycji psychofizycznej, niepełnosprawności. Uświadamiać sobie, że wyklucza nie jakaś cecha, lecz człowiek – ja, decydując, że ta cecha w moich oczach kogoś definiuje. Chodzi o ważną i radykalną zmianę – zmianę naszego nastawienia do wielu spraw, zwrócenie uwagi na tematy, których nie traktowaliśmy dotąd ze szczególną powagą. Nie chodzi jednak o radykalność dla niej samej – ta fundamentalna zmiana może rodzić się ze spotkania, empatii, otwarcia na drugiego człowieka, rozmowy.</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Tegoroczna edycja Festiwalu przynosi wiele wspaniałych spektakli, o niektóre z nich walczyliśmy od bardzo dawna. Będziemy mieli szansę zobaczyć przedstawienia prezentowane na najważniejszych światowych festiwalach: w Awinionie, Edynburgu, Genewie, Recklinghausen, Wiedniu. Staramy się, aby mieszkańcy Górnośląsko-Zagłębiowskiej Metropolii też mieli możliwość spotkania z najważniejszymi osobowościami współczesnego teatru.</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OTD otwiera. A otwartość często wymaga odwagi. To zaskakujące zderzenie radykalności i delikatności widać w spektaklu „Kto zabił mojego ojca” w reżyserii Thomasa Ostermeiera z udziałem i na podstawie opowiadania Édouarda Louisa. Louis to bezkompromisowy i radykalny głos we współczesnej literaturze francuskiej. Podejmuje tematy klasowości, niesprawiedliwości społecznej, seksualności, ostro krytykuje sytuację społeczną i polityczną we Francji. Ten głos wybrzmiewa również w „Kto zabił mojego ojca”, a jednak ogromną siłą spektaklu jest przełamanie radykalności otwartością. Powrót do rodzinnego domu, spotkanie z ciężko chorym ojcem sprawia, że bohater spektaklu odkrywa w sobie współczucie, dostrzega w ojcu również ofiarę systemu, wyzysku, bezlitosnych stereotypów dotyczących mężczyzn pochodzących z klasy robotniczej. I właśnie to nieoczekiwane współczucie, przełamanie sprawia, że spektakl dotyka nas jeszcze mocniej, że zamiast być manifestem, staje się poruszającą opowieścią o spotkaniu dwóch mężczyzn z różnych pokoleń, różnych światów, choć z jednej rodziny.</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Odwaga, jakiej wymaga tego rodzaju wypowiedź w pierwszej osobie, powoduje, że widzimy nie tylko hasło, temat – staje przed nami człowiek ze swoją opowieścią, a sprawa, o której myśleliśmy często w kategoriach publicystycznej informacji, nabiera właściwej – ludzkiej perspektywy. Jest tak w spektaklu „Wayqeycuna (Moi bracia)”, w którym argentyński artysta Tiziano Cruz dzieli się z nami osobistą historią, refleksją o poszukiwaniu tożsamości, powrocie do korzeni. Jego szczerość rzuca nowe światło na temat bezlitosnego niszczenia rdzennych społeczności. O ten ludzki aspekt upomina się też Ali Chachrour – uznany libański tancerz i choreograf, który do udziału w spektaklu „Jak opowiadała moja matka” zaprosił swoich krewnych. Jego oparty na arabskich pieśniach i muzyce spektakl, choć opowiada o konfliktach nękających Bliski Wschód, nie jest spektaklem o wojnie. Staje się bolesnym głosem kobiety opowiadającej historię poszukiwania zaginionego dzieck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Osobista perspektywa jest też niezwykle istotna w performansie „Granica. The Border”, dla którego punktem wyjścia było spotkanie artystki Moniki Wachowicz z Antoniną Romanową – ukraińską niebinarną performerką, która po wybuchu wojny w Ukrainie znalazła się na linii frontu, czy w wykorzystującym cyrkową formę spektaklu „Show Pony” – którego twórczynie rzucają wyzwanie stereotypom dotyczącym kobiet – na scenie i poza nią.</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Wykluczenie ma wiele źródeł i form. Doświadczają go osoby w kryzysie bezdomności czy też  zmagające się z uzależnieniem, o czym opowiadają twórcy spektaklu „JaWa”, odważnie podejmując temat z własnej, prywatnej perspektywy. Oparta na głosach świadków tragiczna historia bohaterki spektaklu „Ocalone” przypomina, że przemoc seksualna często nadal jest wykorzystywana jako narzędzie walki, a jej ofiary zmagają się z poczuciem wstydu, pomimo braku jakiejkolwiek winy. Mocno wybrzmiewa tu głos o społecznym aspekcie wykluczenia, o roli lokalnej społeczności, która może marginalizować, ale może też wspierać.</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O innej formie wykluczenia – komunikacyjnego – opowiadają Olsztyński Teatr Głuchych w spektaklu „Moje ręce krzyczą” oraz Chisato Minamimura w „Scored in Silence”. Funkcjonując wśród słyszących, osoby g/Głuche często nadal walczą o prawo do podmiotowości czy dostępu do informacji. Ich wyobcowanie dramatycznie podkreślają przywołane przez Chisato Minamimurę wspomnienia g/Głuchych, którzy byli świadkami zrzucenia bomb atomowych na Hiroszimę i Nagasaki.</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Te projekty to kolejny dowód na to, że sztuka przełamuje stereotypy, a artystyczna wyobraźnia nijak się ma do naszych norm dotyczących „sprawności”. Będziemy mogli przekonać się o tym również podczas koncertu tegorocznego zdobywcy Fryderyka, zespołu Współgłosy – niezwykłego projektu łączącego muzyków jazzowych, aktorów oraz chór osób z niepełnosprawnościami intelektualnymi.</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Bardzo zależy nam, by w tej rozmowie, którą inicjuje Festiwal OPEN THE DOOR, uczestniczyło jak najwięcej osób. Co roku staramy się otwierać coraz szerzej drzwi teatralnego świata i prezentować różne formy artystyczne. Ważną częścią programu są spektakle plenerowe – dzięki nim możemy spotkać się z Wami również w przestrzeni pozateatralnej. Myślę, że tym razem znów Was zaskoczymy – choćby spektaklem francuskiej grupy Compagnie des Quidams, za sprawą której miastem przejdzie orszak pięknych, świetlistych rumaków. Hiszpańscy artyści zespołu Eléctrico 28 w spektaklu „Full House” zaprezentują opowieść o niełatwych próbach osiągnięcia sąsiedzkiego porozumienia i o poszanowaniu różnic. Zrealizowany przez belgijską grupę Circumstances, zrzeszającą artystów z całego świata, spektakl „Exit” zaskoczy nas z kolei maestrią akrobacji, oryginalną i wymagającą cyrkowej precyzji choreografią. Otwieranie drzwi traktujemy naprawdę poważnie – w tym roku OTD nie tylko wychodzi w plener, ale wyrusza też do innego miasta – spektakle „Full House” i „Exit” zostaną zaprezentowane także w Parku Zielona w Dąbrowie Górniczej.</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OTD włącza również dzięki rozmaitym formom dostępności. Wydarzenia w ramach Festiwalu prezentowane będą z tłumaczeniem na PJM, audiodeskrypcją, napisami w języku polskim i angielskim. Przystępne ceny biletów to natomiast nasza forma walki z wykluczeniem ekonomicznym.</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OTD to czas rozmów, spotkań i mnóstwo dobrego teatru. Na przekór stereotypom. Szeroko otwarte drzwi Teatru czekają na Was! Do zobaczenia w czerwcu!</w:t>
      </w:r>
    </w:p>
    <w:p>
      <w:pPr>
        <w:pStyle w:val="Normal"/>
        <w:spacing w:lineRule="auto" w:line="360"/>
        <w:rPr>
          <w:rFonts w:ascii="Calibri" w:hAnsi="Calibri" w:eastAsia="Calibri" w:cs="Calibri"/>
          <w:sz w:val="24"/>
          <w:szCs w:val="24"/>
        </w:rPr>
      </w:pPr>
      <w:r>
        <w:rPr>
          <w:rFonts w:eastAsia="Calibri" w:cs="Calibri" w:ascii="Calibri" w:hAnsi="Calibri"/>
          <w:sz w:val="24"/>
          <w:szCs w:val="24"/>
        </w:rPr>
        <w:t>Dagmara Gumkowska</w:t>
      </w:r>
    </w:p>
    <w:p>
      <w:pPr>
        <w:sectPr>
          <w:type w:val="nextPage"/>
          <w:pgSz w:w="11906" w:h="16838"/>
          <w:pgMar w:left="1440" w:right="1440" w:gutter="0" w:header="0" w:top="1440" w:footer="0" w:bottom="1440"/>
          <w:pgNumType w:fmt="decimal"/>
          <w:formProt w:val="false"/>
          <w:textDirection w:val="lrTb"/>
          <w:docGrid w:type="default" w:linePitch="100" w:charSpace="4096"/>
        </w:sectPr>
        <w:pStyle w:val="Normal"/>
        <w:spacing w:lineRule="auto" w:line="360"/>
        <w:rPr>
          <w:rFonts w:ascii="Calibri" w:hAnsi="Calibri" w:eastAsia="Calibri" w:cs="Calibri"/>
          <w:sz w:val="24"/>
          <w:szCs w:val="24"/>
        </w:rPr>
      </w:pPr>
      <w:r>
        <w:rPr>
          <w:rFonts w:eastAsia="Calibri" w:cs="Calibri" w:ascii="Calibri" w:hAnsi="Calibri"/>
          <w:sz w:val="24"/>
          <w:szCs w:val="24"/>
        </w:rPr>
        <w:t>kuratorka programowa Międzynarodowego Festiwalu OPEN THE DOOR</w:t>
      </w:r>
    </w:p>
    <w:p>
      <w:pPr>
        <w:pStyle w:val="Heading2"/>
        <w:spacing w:lineRule="auto" w:line="360" w:before="240" w:after="240"/>
        <w:rPr/>
      </w:pPr>
      <w:bookmarkStart w:id="1" w:name="_lzkz3478nqkq"/>
      <w:bookmarkEnd w:id="1"/>
      <w:r>
        <w:rPr/>
        <w:t>MIEJSCA WYDARZEŃ</w:t>
      </w:r>
    </w:p>
    <w:p>
      <w:pPr>
        <w:pStyle w:val="ListParagraph"/>
        <w:numPr>
          <w:ilvl w:val="0"/>
          <w:numId w:val="9"/>
        </w:numPr>
        <w:spacing w:lineRule="auto" w:line="360"/>
        <w:rPr>
          <w:rFonts w:ascii="Calibri" w:hAnsi="Calibri" w:eastAsia="Calibri" w:cs="Calibri"/>
          <w:sz w:val="24"/>
          <w:szCs w:val="24"/>
        </w:rPr>
      </w:pPr>
      <w:r>
        <w:rPr>
          <w:rFonts w:eastAsia="Calibri" w:cs="Calibri" w:ascii="Calibri" w:hAnsi="Calibri"/>
          <w:sz w:val="24"/>
          <w:szCs w:val="24"/>
        </w:rPr>
        <w:t>Teatr Śląski im. Stanisława Wyspiańskiego w Katowicach</w:t>
      </w:r>
    </w:p>
    <w:p>
      <w:pPr>
        <w:pStyle w:val="ListParagraph"/>
        <w:numPr>
          <w:ilvl w:val="0"/>
          <w:numId w:val="9"/>
        </w:numPr>
        <w:spacing w:lineRule="auto" w:line="360"/>
        <w:rPr>
          <w:rFonts w:ascii="Calibri" w:hAnsi="Calibri" w:eastAsia="Calibri" w:cs="Calibri"/>
          <w:sz w:val="24"/>
          <w:szCs w:val="24"/>
        </w:rPr>
      </w:pPr>
      <w:r>
        <w:rPr>
          <w:rFonts w:eastAsia="Calibri" w:cs="Calibri" w:ascii="Calibri" w:hAnsi="Calibri"/>
          <w:sz w:val="24"/>
          <w:szCs w:val="24"/>
        </w:rPr>
        <w:t>Duża Scena – Rynek 10</w:t>
      </w:r>
    </w:p>
    <w:p>
      <w:pPr>
        <w:pStyle w:val="ListParagraph"/>
        <w:numPr>
          <w:ilvl w:val="0"/>
          <w:numId w:val="9"/>
        </w:numPr>
        <w:spacing w:lineRule="auto" w:line="360"/>
        <w:rPr>
          <w:rFonts w:ascii="Calibri" w:hAnsi="Calibri" w:eastAsia="Calibri" w:cs="Calibri"/>
          <w:sz w:val="24"/>
          <w:szCs w:val="24"/>
        </w:rPr>
      </w:pPr>
      <w:r>
        <w:rPr>
          <w:rFonts w:eastAsia="Calibri" w:cs="Calibri" w:ascii="Calibri" w:hAnsi="Calibri"/>
          <w:sz w:val="24"/>
          <w:szCs w:val="24"/>
        </w:rPr>
        <w:t>Scena Kameralna – Warszawska 2</w:t>
      </w:r>
    </w:p>
    <w:p>
      <w:pPr>
        <w:pStyle w:val="ListParagraph"/>
        <w:numPr>
          <w:ilvl w:val="0"/>
          <w:numId w:val="9"/>
        </w:numPr>
        <w:spacing w:lineRule="auto" w:line="360"/>
        <w:rPr>
          <w:rFonts w:ascii="Calibri" w:hAnsi="Calibri" w:eastAsia="Calibri" w:cs="Calibri"/>
          <w:sz w:val="24"/>
          <w:szCs w:val="24"/>
        </w:rPr>
      </w:pPr>
      <w:r>
        <w:rPr>
          <w:rFonts w:eastAsia="Calibri" w:cs="Calibri" w:ascii="Calibri" w:hAnsi="Calibri"/>
          <w:sz w:val="24"/>
          <w:szCs w:val="24"/>
        </w:rPr>
        <w:t>Scena w Malarni – Teatralna 2a</w:t>
      </w:r>
    </w:p>
    <w:p>
      <w:pPr>
        <w:pStyle w:val="ListParagraph"/>
        <w:numPr>
          <w:ilvl w:val="0"/>
          <w:numId w:val="9"/>
        </w:numPr>
        <w:spacing w:lineRule="auto" w:line="360"/>
        <w:rPr>
          <w:rFonts w:ascii="Calibri" w:hAnsi="Calibri" w:eastAsia="Calibri" w:cs="Calibri"/>
          <w:sz w:val="24"/>
          <w:szCs w:val="24"/>
        </w:rPr>
      </w:pPr>
      <w:r>
        <w:rPr>
          <w:rFonts w:eastAsia="Calibri" w:cs="Calibri" w:ascii="Calibri" w:hAnsi="Calibri"/>
          <w:sz w:val="24"/>
          <w:szCs w:val="24"/>
        </w:rPr>
        <w:t>Rynek, plac przed teatrem – Rynek 10</w:t>
      </w:r>
    </w:p>
    <w:p>
      <w:pPr>
        <w:pStyle w:val="ListParagraph"/>
        <w:numPr>
          <w:ilvl w:val="0"/>
          <w:numId w:val="9"/>
        </w:numPr>
        <w:spacing w:lineRule="auto" w:line="360"/>
        <w:rPr>
          <w:rFonts w:ascii="Calibri" w:hAnsi="Calibri" w:eastAsia="Calibri" w:cs="Calibri"/>
          <w:sz w:val="24"/>
          <w:szCs w:val="24"/>
        </w:rPr>
      </w:pPr>
      <w:r>
        <w:rPr>
          <w:rFonts w:eastAsia="Calibri" w:cs="Calibri" w:ascii="Calibri" w:hAnsi="Calibri"/>
          <w:sz w:val="24"/>
          <w:szCs w:val="24"/>
        </w:rPr>
        <w:t>Kino Światowid – 3 Maja 7</w:t>
      </w:r>
    </w:p>
    <w:p>
      <w:pPr>
        <w:pStyle w:val="ListParagraph"/>
        <w:numPr>
          <w:ilvl w:val="0"/>
          <w:numId w:val="9"/>
        </w:numPr>
        <w:spacing w:lineRule="auto" w:line="360"/>
        <w:rPr>
          <w:rFonts w:ascii="Calibri" w:hAnsi="Calibri" w:eastAsia="Calibri" w:cs="Calibri"/>
          <w:sz w:val="24"/>
          <w:szCs w:val="24"/>
        </w:rPr>
      </w:pPr>
      <w:r>
        <w:rPr>
          <w:rFonts w:eastAsia="Calibri" w:cs="Calibri" w:ascii="Calibri" w:hAnsi="Calibri"/>
          <w:sz w:val="24"/>
          <w:szCs w:val="24"/>
        </w:rPr>
        <w:t>plac przed Pomnikiem Powstańców Śląskich – Rondo gen. Jerzego Ziętka</w:t>
      </w:r>
    </w:p>
    <w:p>
      <w:pPr>
        <w:pStyle w:val="ListParagraph"/>
        <w:numPr>
          <w:ilvl w:val="0"/>
          <w:numId w:val="9"/>
        </w:numPr>
        <w:spacing w:lineRule="auto" w:line="360"/>
        <w:rPr>
          <w:rFonts w:ascii="Calibri" w:hAnsi="Calibri" w:eastAsia="Calibri" w:cs="Calibri"/>
          <w:sz w:val="24"/>
          <w:szCs w:val="24"/>
        </w:rPr>
      </w:pPr>
      <w:r>
        <w:rPr>
          <w:rFonts w:eastAsia="Calibri" w:cs="Calibri" w:ascii="Calibri" w:hAnsi="Calibri"/>
          <w:sz w:val="24"/>
          <w:szCs w:val="24"/>
        </w:rPr>
        <w:t>Park Zielona – Dąbrowa Górnicza</w:t>
      </w:r>
    </w:p>
    <w:p>
      <w:pPr>
        <w:pStyle w:val="Heading2"/>
        <w:spacing w:lineRule="auto" w:line="360" w:before="240" w:after="240"/>
        <w:rPr/>
      </w:pPr>
      <w:bookmarkStart w:id="2" w:name="_msht9quojvsv"/>
      <w:bookmarkEnd w:id="2"/>
      <w:r>
        <w:rPr/>
        <w:t>CENY BILETÓW</w:t>
      </w:r>
    </w:p>
    <w:p>
      <w:pPr>
        <w:pStyle w:val="ListParagraph"/>
        <w:numPr>
          <w:ilvl w:val="0"/>
          <w:numId w:val="8"/>
        </w:numPr>
        <w:spacing w:lineRule="auto" w:line="360"/>
        <w:rPr>
          <w:rFonts w:ascii="Calibri" w:hAnsi="Calibri" w:eastAsia="Calibri" w:cs="Calibri"/>
          <w:sz w:val="24"/>
          <w:szCs w:val="24"/>
        </w:rPr>
      </w:pPr>
      <w:r>
        <w:rPr>
          <w:rFonts w:eastAsia="Calibri" w:cs="Calibri" w:ascii="Calibri" w:hAnsi="Calibri"/>
          <w:sz w:val="24"/>
          <w:szCs w:val="24"/>
        </w:rPr>
        <w:t xml:space="preserve">Dostępne bilety online: </w:t>
      </w:r>
      <w:hyperlink r:id="rId2">
        <w:r>
          <w:rPr>
            <w:rFonts w:eastAsia="Calibri" w:cs="Calibri" w:ascii="Calibri" w:hAnsi="Calibri"/>
            <w:color w:val="1155CC"/>
            <w:sz w:val="24"/>
            <w:szCs w:val="24"/>
            <w:u w:val="single"/>
          </w:rPr>
          <w:t>www.teatrslaski.art.pl</w:t>
        </w:r>
      </w:hyperlink>
    </w:p>
    <w:p>
      <w:pPr>
        <w:pStyle w:val="ListParagraph"/>
        <w:numPr>
          <w:ilvl w:val="0"/>
          <w:numId w:val="8"/>
        </w:numPr>
        <w:spacing w:lineRule="auto" w:line="360"/>
        <w:rPr>
          <w:rFonts w:ascii="Calibri" w:hAnsi="Calibri" w:eastAsia="Calibri" w:cs="Calibri"/>
          <w:sz w:val="24"/>
          <w:szCs w:val="24"/>
        </w:rPr>
      </w:pPr>
      <w:r>
        <w:rPr>
          <w:rFonts w:eastAsia="Calibri" w:cs="Calibri" w:ascii="Calibri" w:hAnsi="Calibri"/>
          <w:sz w:val="24"/>
          <w:szCs w:val="24"/>
        </w:rPr>
        <w:t>Bilety na spektakle 15 zł (5 zł dla osób z niepełnosprawnościami)</w:t>
      </w:r>
    </w:p>
    <w:p>
      <w:pPr>
        <w:pStyle w:val="ListParagraph"/>
        <w:numPr>
          <w:ilvl w:val="0"/>
          <w:numId w:val="8"/>
        </w:numPr>
        <w:spacing w:lineRule="auto" w:line="360"/>
        <w:rPr>
          <w:rFonts w:ascii="Calibri" w:hAnsi="Calibri" w:eastAsia="Calibri" w:cs="Calibri"/>
          <w:sz w:val="24"/>
          <w:szCs w:val="24"/>
        </w:rPr>
      </w:pPr>
      <w:r>
        <w:rPr>
          <w:rFonts w:eastAsia="Calibri" w:cs="Calibri" w:ascii="Calibri" w:hAnsi="Calibri"/>
          <w:sz w:val="24"/>
          <w:szCs w:val="24"/>
        </w:rPr>
        <w:t>Bilety na filmy 13 zł (5 zł dla osób z niepełnosprawnościami)</w:t>
      </w:r>
    </w:p>
    <w:p>
      <w:pPr>
        <w:pStyle w:val="ListParagraph"/>
        <w:numPr>
          <w:ilvl w:val="0"/>
          <w:numId w:val="8"/>
        </w:numPr>
        <w:spacing w:lineRule="auto" w:line="360"/>
        <w:rPr>
          <w:rFonts w:ascii="Calibri" w:hAnsi="Calibri" w:eastAsia="Calibri" w:cs="Calibri"/>
          <w:sz w:val="24"/>
          <w:szCs w:val="24"/>
        </w:rPr>
      </w:pPr>
      <w:r>
        <w:rPr>
          <w:rFonts w:eastAsia="Calibri" w:cs="Calibri" w:ascii="Calibri" w:hAnsi="Calibri"/>
          <w:sz w:val="24"/>
          <w:szCs w:val="24"/>
        </w:rPr>
        <w:t>Bilety na koncert 15 zł (5 zł dla osób z niepełnosprawnościami)</w:t>
      </w:r>
    </w:p>
    <w:p>
      <w:pPr>
        <w:pStyle w:val="ListParagraph"/>
        <w:numPr>
          <w:ilvl w:val="0"/>
          <w:numId w:val="8"/>
        </w:numPr>
        <w:spacing w:lineRule="auto" w:line="360"/>
        <w:rPr>
          <w:rFonts w:ascii="Calibri" w:hAnsi="Calibri" w:eastAsia="Calibri" w:cs="Calibri"/>
          <w:sz w:val="24"/>
          <w:szCs w:val="24"/>
        </w:rPr>
      </w:pPr>
      <w:r>
        <w:rPr>
          <w:rFonts w:eastAsia="Calibri" w:cs="Calibri" w:ascii="Calibri" w:hAnsi="Calibri"/>
          <w:sz w:val="24"/>
          <w:szCs w:val="24"/>
        </w:rPr>
        <w:t>Bilety na warsztaty „Chleb dla świata” 5 zł</w:t>
      </w:r>
    </w:p>
    <w:p>
      <w:pPr>
        <w:pStyle w:val="ListParagraph"/>
        <w:numPr>
          <w:ilvl w:val="0"/>
          <w:numId w:val="8"/>
        </w:numPr>
        <w:spacing w:lineRule="auto" w:line="360"/>
        <w:rPr>
          <w:rFonts w:ascii="Calibri" w:hAnsi="Calibri" w:eastAsia="Calibri" w:cs="Calibri"/>
          <w:sz w:val="24"/>
          <w:szCs w:val="24"/>
        </w:rPr>
      </w:pPr>
      <w:r>
        <w:rPr>
          <w:rFonts w:eastAsia="Calibri" w:cs="Calibri" w:ascii="Calibri" w:hAnsi="Calibri"/>
          <w:sz w:val="24"/>
          <w:szCs w:val="24"/>
        </w:rPr>
        <w:t>Wprowadzenie do spektaklu „Scored in Silence” bezpłatne wejściówki do odebrania w kasie biletowej</w:t>
      </w:r>
    </w:p>
    <w:p>
      <w:pPr>
        <w:pStyle w:val="ListParagraph"/>
        <w:numPr>
          <w:ilvl w:val="0"/>
          <w:numId w:val="8"/>
        </w:numPr>
        <w:spacing w:lineRule="auto" w:line="360"/>
        <w:rPr>
          <w:rFonts w:ascii="Calibri" w:hAnsi="Calibri" w:eastAsia="Calibri" w:cs="Calibri"/>
          <w:sz w:val="24"/>
          <w:szCs w:val="24"/>
        </w:rPr>
      </w:pPr>
      <w:r>
        <w:rPr>
          <w:rFonts w:eastAsia="Calibri" w:cs="Calibri" w:ascii="Calibri" w:hAnsi="Calibri"/>
          <w:sz w:val="24"/>
          <w:szCs w:val="24"/>
        </w:rPr>
        <w:t>Wydarzenia plenerowe bezpłatnie</w:t>
      </w:r>
    </w:p>
    <w:p>
      <w:pPr>
        <w:pStyle w:val="Heading2"/>
        <w:spacing w:lineRule="auto" w:line="360" w:before="240" w:after="240"/>
        <w:rPr/>
      </w:pPr>
      <w:bookmarkStart w:id="3" w:name="_yaw3xzejtywv"/>
      <w:bookmarkEnd w:id="3"/>
      <w:r>
        <w:rPr/>
        <w:t>BILETY</w:t>
      </w:r>
    </w:p>
    <w:p>
      <w:pPr>
        <w:pStyle w:val="ListParagraph"/>
        <w:numPr>
          <w:ilvl w:val="0"/>
          <w:numId w:val="10"/>
        </w:numPr>
        <w:spacing w:lineRule="auto" w:line="360"/>
        <w:rPr>
          <w:rFonts w:ascii="Calibri" w:hAnsi="Calibri" w:eastAsia="Calibri" w:cs="Calibri"/>
          <w:sz w:val="24"/>
          <w:szCs w:val="24"/>
        </w:rPr>
      </w:pPr>
      <w:r>
        <w:rPr>
          <w:rFonts w:eastAsia="Calibri" w:cs="Calibri" w:ascii="Calibri" w:hAnsi="Calibri"/>
          <w:sz w:val="24"/>
          <w:szCs w:val="24"/>
        </w:rPr>
        <w:t>Rezerwacja biletów w Biurze Obsługi Widzów</w:t>
      </w:r>
    </w:p>
    <w:p>
      <w:pPr>
        <w:pStyle w:val="ListParagraph"/>
        <w:spacing w:lineRule="auto" w:line="360"/>
        <w:rPr>
          <w:rFonts w:ascii="Calibri" w:hAnsi="Calibri" w:eastAsia="Calibri" w:cs="Calibri"/>
          <w:sz w:val="24"/>
          <w:szCs w:val="24"/>
        </w:rPr>
      </w:pPr>
      <w:r>
        <w:rPr>
          <w:rFonts w:eastAsia="Calibri" w:cs="Calibri" w:ascii="Calibri" w:hAnsi="Calibri"/>
          <w:sz w:val="24"/>
          <w:szCs w:val="24"/>
        </w:rPr>
        <w:t>tel. +48 32 258 89 67, www.teatrslaski.art.pl</w:t>
      </w:r>
    </w:p>
    <w:p>
      <w:pPr>
        <w:pStyle w:val="ListParagraph"/>
        <w:numPr>
          <w:ilvl w:val="0"/>
          <w:numId w:val="10"/>
        </w:numPr>
        <w:spacing w:lineRule="auto" w:line="360"/>
        <w:rPr>
          <w:rFonts w:ascii="Calibri" w:hAnsi="Calibri" w:eastAsia="Calibri" w:cs="Calibri"/>
          <w:sz w:val="24"/>
          <w:szCs w:val="24"/>
        </w:rPr>
      </w:pPr>
      <w:r>
        <w:rPr>
          <w:rFonts w:eastAsia="Calibri" w:cs="Calibri" w:ascii="Calibri" w:hAnsi="Calibri"/>
          <w:sz w:val="24"/>
          <w:szCs w:val="24"/>
        </w:rPr>
        <w:t>KASA BILETOWA, Rynek 10, tel. +48 32 259 93 60</w:t>
      </w:r>
    </w:p>
    <w:p>
      <w:pPr>
        <w:pStyle w:val="ListParagraph"/>
        <w:spacing w:lineRule="auto" w:line="360"/>
        <w:rPr>
          <w:rFonts w:ascii="Calibri" w:hAnsi="Calibri" w:eastAsia="Calibri" w:cs="Calibri"/>
          <w:sz w:val="24"/>
          <w:szCs w:val="24"/>
        </w:rPr>
      </w:pPr>
      <w:r>
        <w:rPr>
          <w:rFonts w:eastAsia="Calibri" w:cs="Calibri" w:ascii="Calibri" w:hAnsi="Calibri"/>
          <w:sz w:val="24"/>
          <w:szCs w:val="24"/>
        </w:rPr>
        <w:t>poniedziałek–sobota 12.00–19.00, (przerwa 15.45–16.00), niedziela na 2 godziny przed wydarzeniem</w:t>
      </w:r>
    </w:p>
    <w:p>
      <w:pPr>
        <w:pStyle w:val="Normal"/>
        <w:rPr>
          <w:rFonts w:ascii="Calibri" w:hAnsi="Calibri" w:eastAsia="Calibri" w:cs="Calibri"/>
          <w:sz w:val="24"/>
          <w:szCs w:val="24"/>
        </w:rPr>
      </w:pPr>
      <w:r>
        <w:rPr>
          <w:rFonts w:eastAsia="Calibri" w:cs="Calibri" w:ascii="Calibri" w:hAnsi="Calibri"/>
          <w:sz w:val="24"/>
          <w:szCs w:val="24"/>
        </w:rPr>
      </w:r>
      <w:r>
        <w:br w:type="page"/>
      </w:r>
    </w:p>
    <w:p>
      <w:pPr>
        <w:pStyle w:val="Heading2"/>
        <w:spacing w:lineRule="auto" w:line="360"/>
        <w:rPr/>
      </w:pPr>
      <w:bookmarkStart w:id="4" w:name="_ytnd1628eldx"/>
      <w:bookmarkEnd w:id="4"/>
      <w:r>
        <w:rPr/>
        <w:t>HARMONOGRAM WYDARZEŃ</w:t>
      </w:r>
    </w:p>
    <w:p>
      <w:pPr>
        <w:pStyle w:val="Heading3"/>
        <w:spacing w:lineRule="auto" w:line="360" w:before="240" w:after="240"/>
        <w:rPr>
          <w:sz w:val="24"/>
          <w:szCs w:val="24"/>
        </w:rPr>
      </w:pPr>
      <w:bookmarkStart w:id="5" w:name="_nqembzkcm651"/>
      <w:bookmarkEnd w:id="5"/>
      <w:r>
        <w:rPr>
          <w:sz w:val="24"/>
          <w:szCs w:val="24"/>
        </w:rPr>
        <w:t>DUMNE RUMAKI</w:t>
      </w:r>
    </w:p>
    <w:p>
      <w:pPr>
        <w:pStyle w:val="Normal"/>
        <w:spacing w:before="0" w:after="240"/>
        <w:rPr/>
      </w:pPr>
      <w:r>
        <w:rPr>
          <w:rFonts w:eastAsia="Calibri" w:cs="Calibri" w:ascii="Calibri" w:hAnsi="Calibri"/>
          <w:sz w:val="24"/>
          <w:szCs w:val="24"/>
          <w:lang w:val="pl-PL"/>
        </w:rPr>
        <w:t>Compagnie des Quidams</w:t>
      </w:r>
      <w:r>
        <w:rPr>
          <w:rFonts w:eastAsia="Calibri" w:cs="Calibri" w:ascii="Calibri" w:hAnsi="Calibri"/>
          <w:sz w:val="24"/>
          <w:szCs w:val="24"/>
        </w:rPr>
        <w:t>, Francja</w:t>
      </w:r>
    </w:p>
    <w:p>
      <w:pPr>
        <w:pStyle w:val="Normal"/>
        <w:spacing w:lineRule="auto" w:line="360" w:before="0" w:after="240"/>
        <w:rPr>
          <w:sz w:val="24"/>
          <w:szCs w:val="24"/>
        </w:rPr>
      </w:pPr>
      <w:r>
        <w:rPr>
          <w:rFonts w:eastAsia="Calibri" w:cs="Calibri" w:ascii="Calibri" w:hAnsi="Calibri"/>
          <w:sz w:val="24"/>
          <w:szCs w:val="24"/>
        </w:rPr>
        <w:t>6 czerwca, 21.00, parada spod Pomnika Powstańców Śląskich</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umne rumaki” to spektakl plenerowy połączony z widowiskową paradą. Rozpoczyna go pojawienie się niepozornych postaci, które po chwili zamieniają się w podświetlone sylwetki roztańczonych koni, lekkie i świetliste, przenosząc nas w niesamowity świat fantazji. Te niezwykłe istoty porywają nas w magiczny, pełen blasku i muzyki galop. Mistrz ceremonii dyryguje nimi, prowadząc je przez szereg choreograficznych układów – od romantycznego walca, przez poruszające tango, beztroskie swawole, aż do burzliwych scen pojedynków. Muzyka, raz łagodna, raz radosna, potęguje odczuwane przez widzów różnorodne emocje. Spektakl „Dumne rumaki” daje poczucie wolności i zaskakuje nieoczywistą energią tańca, ekspresji ruchów i harmonii muzyki.</w:t>
      </w:r>
    </w:p>
    <w:p>
      <w:pPr>
        <w:pStyle w:val="Normal"/>
        <w:spacing w:lineRule="auto" w:line="360"/>
        <w:rPr>
          <w:rFonts w:ascii="Calibri" w:hAnsi="Calibri" w:eastAsia="Calibri" w:cs="Calibri"/>
          <w:sz w:val="24"/>
          <w:szCs w:val="24"/>
        </w:rPr>
      </w:pPr>
      <w:r>
        <w:rPr>
          <w:rFonts w:eastAsia="Calibri" w:cs="Calibri" w:ascii="Calibri" w:hAnsi="Calibri"/>
          <w:sz w:val="24"/>
          <w:szCs w:val="24"/>
        </w:rPr>
        <w:t>Compagnie des Quidams powstała w 1994 r. we Francji. Skupia około trzydziestu artystów różnych dziedzin sztuki, m.in. teatru, tańca muzyki, cyrku. Prezentują od 100 do 150 spektakli rocznie, podróżując po całym świecie, od Kostaryki po RPA, Japonię i Australię. W oryginalnych, nasyconych muzyką i wizualnym pięknem spektaklach Compagnie des Quidams wykorzystuje ogromne kostiumy, kreuje niezwykłej urody obrazy, sprawiając, że publiczna przestrzeń zyskuje zupełnie nowy charakter. Ich przedstawienia wprowadzają poezję do codziennego życia, przenoszą widzów do wyczarowywanego na ich oczach niesamowitego świata.</w:t>
      </w:r>
    </w:p>
    <w:p>
      <w:pPr>
        <w:pStyle w:val="Heading3"/>
        <w:spacing w:lineRule="auto" w:line="360" w:before="240" w:after="240"/>
        <w:rPr>
          <w:sz w:val="24"/>
          <w:szCs w:val="24"/>
        </w:rPr>
      </w:pPr>
      <w:bookmarkStart w:id="6" w:name="_425tsrcu7of5"/>
      <w:bookmarkEnd w:id="6"/>
      <w:r>
        <w:rPr>
          <w:sz w:val="24"/>
          <w:szCs w:val="24"/>
        </w:rPr>
        <w:t>FULL HOUSE</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Eléctrico 28, Hiszpania, Austria, spektakl plenerowy</w:t>
      </w:r>
    </w:p>
    <w:p>
      <w:pPr>
        <w:pStyle w:val="Normal"/>
        <w:spacing w:lineRule="auto" w:line="360"/>
        <w:rPr>
          <w:rFonts w:ascii="Calibri" w:hAnsi="Calibri" w:eastAsia="Calibri" w:cs="Calibri"/>
          <w:sz w:val="24"/>
          <w:szCs w:val="24"/>
        </w:rPr>
      </w:pPr>
      <w:r>
        <w:rPr>
          <w:rFonts w:eastAsia="Calibri" w:cs="Calibri" w:ascii="Calibri" w:hAnsi="Calibri"/>
          <w:sz w:val="24"/>
          <w:szCs w:val="24"/>
        </w:rPr>
        <w:t>7 czerwca, 13.00 i 17.30, plac przed Teatrem Śląskim</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8 czerwca, 15.00 i 17.00, Park Zielona, Dąbrowa Górnicz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Historia o sąsiadach – zwierzętach, które, bardzo się od siebie różniąc upodobaniami, przyzwyczajeniami, cechami osobowości, próbują się porozumieć pomimo dzielących je różnic i negocjują zasady wspólnego mieszkania. Już samo pokonywanie tych odmienności nie jest łatwe, a sytuacja dodatkowo się komplikuje, gdy pewnego dnia dołącza do nich nowy współlokator – przybysz, który burzy zastany porządek, do jakiego się przyzwyczaili. „Full House” to ważny, szalenie zabawny spektakl o tolerancji, o byciu razem i otwartości na drugiego człowieka, adresowany do widzów w różnym wieku, w obliczu nieustających fal migracji nieustannie aktualny.</w:t>
      </w:r>
    </w:p>
    <w:p>
      <w:pPr>
        <w:pStyle w:val="Normal"/>
        <w:spacing w:lineRule="auto" w:line="360"/>
        <w:rPr>
          <w:rFonts w:ascii="Calibri" w:hAnsi="Calibri" w:eastAsia="Calibri" w:cs="Calibri"/>
          <w:sz w:val="24"/>
          <w:szCs w:val="24"/>
        </w:rPr>
      </w:pPr>
      <w:r>
        <w:rPr>
          <w:rFonts w:eastAsia="Calibri" w:cs="Calibri" w:ascii="Calibri" w:hAnsi="Calibri"/>
          <w:sz w:val="24"/>
          <w:szCs w:val="24"/>
        </w:rPr>
        <w:t>Eléctrico 28 to nowoczesny kolektyw artystów o różnych doświadczeniach, takich jak klaunada, teatr ruchu, taniec, literatura i sztuki uliczne. Każdy z nich wnosi do jego pracy również specyficzną wiedzę z innych dziedzin – m.in. literatury, językoznawstwa, medycyny, pedagogiki, literatury, studiów kulturowych czy zarządzania zasobami ludzkimi. Łączy ich pasja związana z myśleniem o przestrzeni publicznej jako o scenie oraz do poszukiwania odpowiedniego języka, dramaturgii, zaskakujących sytuacji i obrazów dla tej przestrzeni. Spektakl „Full House” został zaprezentowany ponad 80 razy w całej Europie.</w:t>
      </w:r>
    </w:p>
    <w:p>
      <w:pPr>
        <w:pStyle w:val="Heading3"/>
        <w:spacing w:lineRule="auto" w:line="360" w:before="240" w:after="240"/>
        <w:rPr>
          <w:sz w:val="24"/>
          <w:szCs w:val="24"/>
        </w:rPr>
      </w:pPr>
      <w:bookmarkStart w:id="7" w:name="_ffn8j35pwvw0"/>
      <w:bookmarkEnd w:id="7"/>
      <w:r>
        <w:rPr>
          <w:sz w:val="24"/>
          <w:szCs w:val="24"/>
        </w:rPr>
        <w:t>KTO ZABIŁ MOJEGO OJC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Édouard Louis, Théâtre de la Ville – Paryż, Schaubühne – Berlin, Francja, Niemcy</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7 czerwca, 19.00, Duża Scen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napisy w języku polskim oraz angielskim, audiodeskrypcj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Partnerem pokazu spektaklu jest Instytut Francuski w Polsce</w:t>
      </w:r>
    </w:p>
    <w:p>
      <w:pPr>
        <w:pStyle w:val="Normal"/>
        <w:spacing w:lineRule="auto" w:line="360"/>
        <w:rPr>
          <w:rFonts w:ascii="Calibri" w:hAnsi="Calibri" w:eastAsia="Calibri" w:cs="Calibri"/>
          <w:sz w:val="24"/>
          <w:szCs w:val="24"/>
        </w:rPr>
      </w:pPr>
      <w:r>
        <w:rPr>
          <w:rFonts w:eastAsia="Calibri" w:cs="Calibri" w:ascii="Calibri" w:hAnsi="Calibri"/>
          <w:sz w:val="24"/>
          <w:szCs w:val="24"/>
        </w:rPr>
        <w:t>Spektakl „Kto zabił mojego ojca” w reżyserii Thomasa Ostermeiera – jednego z najbardziej uznanych współczesnych reżyserów teatralnych, którego prace są wystawiane na całym świecie, od Paryża po Pekin, zdobywcy prestiżowych nagród, w tym Złotego Lwa na Biennale Teatralnym w Wenecji w 2011r. – oparty na książce głośnego autora Édouarda Louisa (m.in. „Historia przemocy”, „Koniec z Eddym"), który w tym spektaklu sam pojawia się na scenie, po raz pierwszy występując w adaptacji własnego utworu. To opowieść o skomplikowanej relacji autora z ojcem – dopuszczającym się przemocy alkoholikiem, którego homofobiczne nastawienie i wybuchy stały się powodem życiowej traumy syna. Trudna relacja z dzieciństwa nabiera jednak innego wymiaru w późniejszym życiu, w obliczu choroby ojca. Nienawiść ustępuje współczuciu. Prywatna opowieść staje się dla twórców spektaklu podstawą do analizy politycznej i społecznej sytuacji Francji, refleksji nad systemem, który wymaga ciężkiej pracy, ale pozostawia jej schorowane ofiary samym sobie. Pojawia się tu też ważny temat norm określających zachowanie mężczyzn i oczekiwania wobec nich w zmaskulinizowanym środowisku klasy robotniczej.</w:t>
      </w:r>
    </w:p>
    <w:p>
      <w:pPr>
        <w:pStyle w:val="Heading3"/>
        <w:spacing w:lineRule="auto" w:line="360" w:before="240" w:after="240"/>
        <w:rPr>
          <w:sz w:val="24"/>
          <w:szCs w:val="24"/>
        </w:rPr>
      </w:pPr>
      <w:bookmarkStart w:id="8" w:name="_21vpejsb19y1"/>
      <w:bookmarkEnd w:id="8"/>
      <w:r>
        <w:rPr>
          <w:sz w:val="24"/>
          <w:szCs w:val="24"/>
        </w:rPr>
        <w:t>BEN NIE MA LEKKO</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 xml:space="preserve">Czechy, Słowacja, </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8 czerwca, 13.00, Kino Światowid</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Francja kino przyjazne sensorycznie</w:t>
      </w:r>
    </w:p>
    <w:p>
      <w:pPr>
        <w:pStyle w:val="Normal"/>
        <w:spacing w:lineRule="auto" w:line="360"/>
        <w:rPr>
          <w:rFonts w:ascii="Calibri" w:hAnsi="Calibri" w:eastAsia="Calibri" w:cs="Calibri"/>
          <w:sz w:val="24"/>
          <w:szCs w:val="24"/>
        </w:rPr>
      </w:pPr>
      <w:r>
        <w:rPr>
          <w:rFonts w:eastAsia="Calibri" w:cs="Calibri" w:ascii="Calibri" w:hAnsi="Calibri"/>
          <w:sz w:val="24"/>
          <w:szCs w:val="24"/>
        </w:rPr>
        <w:t>W życiu 12-letniego Bena, który śpiewa w zespole rockowym, tryska dobrym humorem i kocha gotować, nadchodzi rewolucja. Nie dość, że zakochuje się w koleżance z klasy, to jeszcze postanawia schudnąć. Komuś, kto czuje się w kuchni jak ryba w wodzie, trudno przejść na dietę. Mimo to Ben decyduje się podjąć rękawicę - i to nie tylko za namową szkolnej pielęgniarki. Chłopak chce rozpocząć nowy etap w życiu. Wreszcie pozbędzie się docinków ze strony wrednego nauczyciela WF-u i zaimponuje swojej pierwszej miłości, Klarze. Ale trzymanie dyscypliny to nie bułka z masłem, gdy na korytarzu wciąż uśmiecha się do niego automat z przekąskami, a wizyta u babci równa się wielkiej uczcie. Pełna chwytliwej muzyki animacja lalkowa nie jest wyłącznie opowieścią o zrzucaniu kilogramów. Przekonuje też, że czasem warto zrzucić ciężar z serca i polubić bycie sobą.</w:t>
      </w:r>
    </w:p>
    <w:p>
      <w:pPr>
        <w:pStyle w:val="Heading3"/>
        <w:spacing w:lineRule="auto" w:line="360" w:before="240" w:after="240"/>
        <w:rPr>
          <w:sz w:val="24"/>
          <w:szCs w:val="24"/>
        </w:rPr>
      </w:pPr>
      <w:bookmarkStart w:id="9" w:name="_f2i6fxfcbmrl"/>
      <w:bookmarkEnd w:id="9"/>
      <w:r>
        <w:rPr>
          <w:sz w:val="24"/>
          <w:szCs w:val="24"/>
        </w:rPr>
        <w:t>JaW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Turkowski &amp; Nowacka, Szczecin</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8 czerwca, 9 czerwca, 10 czerwca, 17.00, Scena Kameraln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tłumaczenie na PJM (8.06), spektakl w języku angielskim (10.06)</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JaWa to opowieść o przedsiębiorstwie społecznym założonym we wrześniu 2021 roku w pobliżu miejsca, w którym żyją i pracują artyści Turkowski &amp; Nowacka. Historia opowiedziana jest z ich perspektywy, jednak jej głównymi bohaterami są Jan i Waldemar (nazwa JaWa pochodzi od ich imion), którzy trafili do tej pracy po trudnych doświadczeniach życiowych. Spektakl jest dokumentacją 18 miesięcy wspólnej pracy, ze szczególnym uwzględnieniem dwóch wymagających „delegacji” do Warszawy, będących efektem zaproszenia do udziału w sezonie teatralnym „Trudna miłość” w Komunie Warszawa. Projekt stanowi refleksję dotyczącą włączania osób w kryzysie bezdomności do rytmu działań społecznych, wprowadzenia ich na rynek pracy. Spektakl/ instalacja stawia też szczere i odważne pytania o skuteczność takich działań, o sposoby współdziałania z osobami w kryzysie bezdomności i osobami uzależnionymi. JaWa to zarazem opowieść o godności, walce z uzależnieniem i prawie do podmiotowości.</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Projekt był prezentowany m.in. w ramach Wiener Festwochen w Wiedniu.</w:t>
      </w:r>
    </w:p>
    <w:p>
      <w:pPr>
        <w:pStyle w:val="Normal"/>
        <w:spacing w:lineRule="auto" w:line="360"/>
        <w:rPr>
          <w:rFonts w:ascii="Calibri" w:hAnsi="Calibri" w:eastAsia="Calibri" w:cs="Calibri"/>
          <w:sz w:val="24"/>
          <w:szCs w:val="24"/>
        </w:rPr>
      </w:pPr>
      <w:r>
        <w:rPr>
          <w:rFonts w:eastAsia="Calibri" w:cs="Calibri" w:ascii="Calibri" w:hAnsi="Calibri"/>
          <w:sz w:val="24"/>
          <w:szCs w:val="24"/>
        </w:rPr>
        <w:t>Spektakl powstał w ramach programu rezydencyjnego w Komunie Warszawa współfinansowanego przez Miasto Stołeczne Warszawa w ramach projektu Culture Hub, przy wsparciu Stowarzyszenia Teatr Kana Szczecin; koprodukcja Noorderzon/Grand Theatre Groningen.</w:t>
      </w:r>
    </w:p>
    <w:p>
      <w:pPr>
        <w:pStyle w:val="Heading3"/>
        <w:spacing w:lineRule="auto" w:line="360" w:before="240" w:after="240"/>
        <w:rPr>
          <w:sz w:val="24"/>
          <w:szCs w:val="24"/>
        </w:rPr>
      </w:pPr>
      <w:bookmarkStart w:id="10" w:name="_7xt2t6t4zbkz"/>
      <w:bookmarkEnd w:id="10"/>
      <w:r>
        <w:rPr>
          <w:sz w:val="24"/>
          <w:szCs w:val="24"/>
        </w:rPr>
        <w:t>WSPÓŁGŁOSY</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Łódź</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8 czerwca, 19.00, Duża Scen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Współgłosy to unikatowy na skalę europejską projekt. Łączy muzyków jazzowych, aktorów – Monikę Frajczyk i Piotra Polaka – oraz chór osób z niepełnosprawnościami intelektualnymi, tworząc muzyczną przestrzeń, w której granice się zacierają, a różnorodność staje się siłą. Powstały w 2021 roku z inicjatywy Marcela Balińskiego – pianisty, kompozytora i animatora kultury, zespół wykonuje autorskie kompozycje na chór i trio jazzowe, łącząc elementy jazzu, alternatywnego popu i szalonej improwizacji. Ta mieszanka sprawia, że ich muzyka płynnie przeskakuje między różnymi stylami, zaskakując słuchacza zarówno rytmiczną swobodą, jak i emocjonalną głębią. Efektem tej fuzji jest dźwięk, który porusza, zadziwia i otwiera nowe przestrzenie artystyczne.</w:t>
      </w:r>
    </w:p>
    <w:p>
      <w:pPr>
        <w:pStyle w:val="Normal"/>
        <w:spacing w:lineRule="auto" w:line="360"/>
        <w:rPr>
          <w:rFonts w:ascii="Calibri" w:hAnsi="Calibri" w:eastAsia="Calibri" w:cs="Calibri"/>
          <w:sz w:val="24"/>
          <w:szCs w:val="24"/>
        </w:rPr>
      </w:pPr>
      <w:r>
        <w:rPr>
          <w:rFonts w:eastAsia="Calibri" w:cs="Calibri" w:ascii="Calibri" w:hAnsi="Calibri"/>
          <w:sz w:val="24"/>
          <w:szCs w:val="24"/>
        </w:rPr>
        <w:t>Podczas koncertu zespół wykona repertuar z albumu „Współgłosy” nagrodzonego Fryderykiem 2025 w kategorii Album Roku: Jazz Eksperymentalny/Współczesna Muzyka Improwizowana, który ukazał się we wrześniu 2024 roku. Album, objęty dystrybucją cyfrową przez Warner Music Poland, był promowany koncertami w takich miejscach jak legendarne Studio im. Agnieszki Osieckiej w Trójce, Teatr Muzyczny Capitol we Wrocławiu, Dni Sztuki Współczesnej w Białymstoku.</w:t>
      </w:r>
    </w:p>
    <w:p>
      <w:pPr>
        <w:pStyle w:val="Heading3"/>
        <w:spacing w:lineRule="auto" w:line="360" w:before="240" w:after="240"/>
        <w:rPr>
          <w:sz w:val="24"/>
          <w:szCs w:val="24"/>
        </w:rPr>
      </w:pPr>
      <w:bookmarkStart w:id="11" w:name="_tsxfdnixkd2p"/>
      <w:bookmarkEnd w:id="11"/>
      <w:r>
        <w:rPr>
          <w:sz w:val="24"/>
          <w:szCs w:val="24"/>
        </w:rPr>
        <w:t>SMUTNA RZEK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Instytut Prawa Performatywnego, Warszaw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9 czerwca, 19.00, Duża Scen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napisy w języku angielskim, tłumaczenie na PJM</w:t>
      </w:r>
    </w:p>
    <w:p>
      <w:pPr>
        <w:pStyle w:val="Normal"/>
        <w:spacing w:lineRule="auto" w:line="360"/>
        <w:rPr>
          <w:rFonts w:ascii="Calibri" w:hAnsi="Calibri" w:eastAsia="Calibri" w:cs="Calibri"/>
          <w:sz w:val="24"/>
          <w:szCs w:val="24"/>
        </w:rPr>
      </w:pPr>
      <w:r>
        <w:rPr>
          <w:rFonts w:eastAsia="Calibri" w:cs="Calibri" w:ascii="Calibri" w:hAnsi="Calibri"/>
          <w:sz w:val="24"/>
          <w:szCs w:val="24"/>
        </w:rPr>
        <w:t>W 2022 roku premier Mateusz Morawiecki wyznaczył nagrodę w wysokości jednego miliona złotych za wskazanie osób odpowiedzialnych za zanieczyszczenie Odry. Kto odpowiada za największą katastrofę ekologiczną ostatnich lat? Twórcy przeprowadzili śledztwo, sprawdzili, czyje czyny i zaniedbania doprowadziły do tej katastrofy i poinformowali policję o osobach odpowiedzialnych. „Smutna Rzeka” to opowieść o odpowiedzialności – za słowa, za rzekę, za kraj. Opowiada także historię sądowej batalii o milion złotych, którą twórcy spektaklu wytoczyli przeciwko państwu polskiemu w związku z ogłoszoną przez premiera nagrodą. Tytuł spektaklu nawiązuje do pieśni Fryderyka Chopina, która jest tematem muzycznym wykorzystanym w spektaklu. „Smutna Rzeka” to kolejny projekt Instytutu Prawa Performatywnego, którego celem jest traktowanie sztuki jako katalizatora zmiany społecznej. Poprzednie projekty to „Odpowiedzialność” poświęcona kryzysowi migracyjnemu oraz „Cisza” o zbrodniach wojennych i międzynarodowej sprawiedliwości. IPP zrzesza osoby zajmujące się zawodowo prawem, aktywizmem, dziennikarstwem, teatrem i sztuką, by za pomocą narzędzi artystycznych i prawnych zrozumieć rzeczywistość i wpływać na nią.</w:t>
      </w:r>
    </w:p>
    <w:p>
      <w:pPr>
        <w:pStyle w:val="Heading3"/>
        <w:spacing w:lineRule="auto" w:line="360" w:before="240" w:after="240"/>
        <w:rPr>
          <w:sz w:val="24"/>
          <w:szCs w:val="24"/>
        </w:rPr>
      </w:pPr>
      <w:bookmarkStart w:id="12" w:name="_jcnu34zfdr1a"/>
      <w:bookmarkEnd w:id="12"/>
      <w:r>
        <w:rPr>
          <w:sz w:val="24"/>
          <w:szCs w:val="24"/>
        </w:rPr>
        <w:t>THE LAST SHOWGIRL</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US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10 czerwca, 16.30, Kino Światowid</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napisy w języku polskim, audiodeskrypcja z aplikacją AudioMovie</w:t>
      </w:r>
    </w:p>
    <w:p>
      <w:pPr>
        <w:pStyle w:val="Normal"/>
        <w:spacing w:lineRule="auto" w:line="360"/>
        <w:rPr>
          <w:rFonts w:ascii="Calibri" w:hAnsi="Calibri" w:eastAsia="Calibri" w:cs="Calibri"/>
          <w:sz w:val="24"/>
          <w:szCs w:val="24"/>
        </w:rPr>
      </w:pPr>
      <w:r>
        <w:rPr>
          <w:rFonts w:eastAsia="Calibri" w:cs="Calibri" w:ascii="Calibri" w:hAnsi="Calibri"/>
          <w:sz w:val="24"/>
          <w:szCs w:val="24"/>
        </w:rPr>
        <w:t>Gwiazda Pameli Anderson rozbłyska na nowo! Ikona lat 90. w „The Last Showgirl” powraca na ekrany rolą życia – i to taką, w której pobrzmiewają echa jej własnej biografii. Film w reżyserii Gii Coppoli zdobył Nagrodę Specjalną Jury na festiwalu w San Sebastian, zaś najlepszy występ w karierze przyniósł Anderson pierwszą nominację do Złotego Globu. Shelley (Anderson) występuje w rewii w Las Vegas. Praca jest jej ogromną pasją i sposobem na realizację siebie, dla niej przed laty poświęciła rodzinę. Dziś dowiaduje się, że spektakl, któremu oddała wszystko, schodzi z afisza. Ale choć 57-letnia tancerka słyszy zewsząd, że jej czas już minął, nie zamierza zejść ze sceny. W mieście, które wabi jak fatamorgana, by brutalnie obudzić ze snu, kobieta walczy o swoje marzenia i odzyskanie relacji z córką. Dojrzała tancerka bez klasycznego wykształcenia i matka, która nigdy nie była idealna – Shelley to pełnokrwista bohaterka, której życie nie oszczędza, ale która udowadnia, że koniec może być nowym początkiem.</w:t>
      </w:r>
    </w:p>
    <w:p>
      <w:pPr>
        <w:pStyle w:val="Heading3"/>
        <w:spacing w:lineRule="auto" w:line="360" w:before="240" w:after="240"/>
        <w:rPr>
          <w:sz w:val="24"/>
          <w:szCs w:val="24"/>
        </w:rPr>
      </w:pPr>
      <w:bookmarkStart w:id="13" w:name="_fhztf9nevgab"/>
      <w:bookmarkEnd w:id="13"/>
      <w:r>
        <w:rPr>
          <w:sz w:val="24"/>
          <w:szCs w:val="24"/>
        </w:rPr>
        <w:t>OCALONE</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Dom Spotkań z Historią, Warszaw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10 czerwca, 19.00, Duża Scen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napisy w języku angielskim, tłumaczenie na PJM, audiodeskrypcja</w:t>
      </w:r>
    </w:p>
    <w:p>
      <w:pPr>
        <w:pStyle w:val="Normal"/>
        <w:spacing w:lineRule="auto" w:line="36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calone” to jeden z pierwszych głosów oddanych ofiarom pacyfikacji Ochoty podczas Powstania Warszawskiego. Na bazie skrawków wspomnień i dzienników pochodzących od świadków i ofiar autor scenariusza – Piotr Rowicki – utkał historię Ireny K., ukazując fragmenty wielu zbrodni, jakich dopuściły się w 1944 r. oddziały SS RONA, składające się głównie z dezerterów zbiegłych z Armii Czerwonej. Spektakl nie jest wyłącznie historią o Zieleniaku, ale uniwersalną opowieścią o kobietach, które doświadczyły gwałtu wojennego. Historią aktualną pod każdą szerokością geograficzną, w której toczą się działania wojenne, a gwałt jest stosowany jako forma broni. Irena K. z ulicy Opaczewskiej miała 12 lat, kiedy w sierpniu 1944 r. w powstańczej Warszawie pojawiły się oddziały SS RONA, spędzając cywilną ludność Ochoty na Zieleniak. Nocą pijani sołdaci wyciągali z tłumu młode i stare kobiety, małe dziewczynki i przyszłe matki, które masowo gwałcili. Wiele z nich zostało w bestialski sposób zabitych. Irence udało się przeżyć. Na osiemdziesiąt lat jej pamięć zamilkła, ale w dniu odsłonięcia pomnika „ku czci pomordowanych” wszystko do niej wróciło.</w:t>
      </w:r>
    </w:p>
    <w:p>
      <w:pPr>
        <w:pStyle w:val="Heading3"/>
        <w:spacing w:lineRule="auto" w:line="360" w:before="240" w:after="240"/>
        <w:rPr>
          <w:sz w:val="24"/>
          <w:szCs w:val="24"/>
        </w:rPr>
      </w:pPr>
      <w:bookmarkStart w:id="14" w:name="_bps1h6ioys7o"/>
      <w:bookmarkEnd w:id="14"/>
      <w:r>
        <w:rPr>
          <w:sz w:val="24"/>
          <w:szCs w:val="24"/>
        </w:rPr>
        <w:t>GRANICA. THE BORDER</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Studio WACHOWICZ/FRET, Instytut im. Jerzego Grotowskiego, Katowice, Wrocław</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11 czerwca, 17.00 i 19.00, Scena Kameraln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tłumaczenie na PJM (11.06, 17.00)</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Początkowo performans „Granica. The Border” miał zaistnieć jako dokument o Antoninie Romanovej. Wojna zatrzymała jednak performerkę na froncie, artyści poszukali więc innego sposobu oddania jej głosu. „Granica. The Border” to performans o tworzeniu nowego, intymnego języka [Nie]Obecnych, to projekt, który oscyluje na skraju performansu z rytuałem i uroczystością. Na naszych oczach staje się „obrzędem przejścia”. Wydarzenie jest realizowane w ramach ogólnopolskiego projektu Perform[ing] Poland. Spektakl otrzymał nagrodę Scotsman’s Fringe First 2024 oraz nominację do The Brighton Fringe Excellence Award na Międzynarodowym Festiwalu Fringe w Edynburgu w 2024 r.</w:t>
      </w:r>
    </w:p>
    <w:p>
      <w:pPr>
        <w:pStyle w:val="Normal"/>
        <w:spacing w:lineRule="auto" w:line="360"/>
        <w:rPr>
          <w:rFonts w:ascii="Calibri" w:hAnsi="Calibri" w:eastAsia="Calibri" w:cs="Calibri"/>
          <w:sz w:val="24"/>
          <w:szCs w:val="24"/>
        </w:rPr>
      </w:pPr>
      <w:r>
        <w:rPr>
          <w:rFonts w:eastAsia="Calibri" w:cs="Calibri" w:ascii="Calibri" w:hAnsi="Calibri"/>
          <w:sz w:val="24"/>
          <w:szCs w:val="24"/>
        </w:rPr>
        <w:t>Antonina Romanova to ukraińska artystka performatywna, reżyserka, aktorka i aktywistka LGBTQIA+. Monika Wachowicz jest aktorką i pedagożką. Od 2004 roku związana z Teatrem A Part w Katowicach. Od 2021 roku współpracuje z Jarosławem Fretem, twórcą Teatru ZAR, w tandemie twórczym Studio Wachowicz/Fret. Praca Studia poświęcona jest wzajemnemu przenikaniu się sztuki teatru i performansu.</w:t>
      </w:r>
    </w:p>
    <w:p>
      <w:pPr>
        <w:pStyle w:val="Heading3"/>
        <w:spacing w:lineRule="auto" w:line="360" w:before="240" w:after="240"/>
        <w:rPr>
          <w:sz w:val="24"/>
          <w:szCs w:val="24"/>
        </w:rPr>
      </w:pPr>
      <w:bookmarkStart w:id="15" w:name="_afr4xmae630m"/>
      <w:bookmarkEnd w:id="15"/>
      <w:r>
        <w:rPr>
          <w:sz w:val="24"/>
          <w:szCs w:val="24"/>
        </w:rPr>
        <w:t>CHLEB DLA ŚWIAT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Tiziano Cruz, Argentyn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11 czerwca, 18.00, Scena w Malarni</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tłumaczenie na PJM</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Warsztaty stanowiące część spektaklu „Wayqeycuna”, którego twórcą jest argentyński artysta Tiziano Cruz. Ich celem jest połączenie sztuki oraz lokalnej społeczności i miejsca konkretnej prezentacji. Podczas warsztatów możemy przyjrzeć się bliżej praktykom związanym z przygotowywaniem jedzenia, np. wypiekaniem chleba, także jako tradycji związanej z upamiętnianiem zmarłych bliskich. To szansa, by wspólnie działać i przekroczyć barierę dzielącą zwykle sztukę i społeczność. W każdym miejscu pokazu spektaklu Tiziano Cruz poszukuje lokalnej społeczności i publiczności, by spotkać się z nią na poprzedzających pokaz warsztatach i wspólnie przygotować bochenki ofiarnego chleba, który stanie się elementem prezentowanego później na scenie spektaklu „Wayqeycuna".</w:t>
      </w:r>
    </w:p>
    <w:p>
      <w:pPr>
        <w:pStyle w:val="Normal"/>
        <w:spacing w:lineRule="auto" w:line="360"/>
        <w:rPr>
          <w:rFonts w:ascii="Calibri" w:hAnsi="Calibri" w:eastAsia="Calibri" w:cs="Calibri"/>
          <w:sz w:val="24"/>
          <w:szCs w:val="24"/>
        </w:rPr>
      </w:pPr>
      <w:r>
        <w:rPr>
          <w:rFonts w:eastAsia="Calibri" w:cs="Calibri" w:ascii="Calibri" w:hAnsi="Calibri"/>
          <w:sz w:val="24"/>
          <w:szCs w:val="24"/>
        </w:rPr>
        <w:t>Tiziano Cruz pochodzi z Argentyny, jest interdyscyplinarnym artystą łączącym w swoich pracach teatralne i wizualne środki wyrazu, performance oraz działania o charakterze interwencji artystycznych w przestrzeni publicznej. Jego prace były prezentowane w Argentynie, Chile, Brazylii, Meksyku, Kanadzie, Portugali, Hiszpanii, Szwajcarii, Niemczech, Finlandii oraz USA.</w:t>
      </w:r>
    </w:p>
    <w:p>
      <w:pPr>
        <w:pStyle w:val="Heading3"/>
        <w:spacing w:lineRule="auto" w:line="360" w:before="240" w:after="240"/>
        <w:rPr>
          <w:sz w:val="24"/>
          <w:szCs w:val="24"/>
        </w:rPr>
      </w:pPr>
      <w:bookmarkStart w:id="16" w:name="_z9jg8yrpcvlv"/>
      <w:bookmarkEnd w:id="16"/>
      <w:r>
        <w:rPr>
          <w:sz w:val="24"/>
          <w:szCs w:val="24"/>
        </w:rPr>
        <w:t>EXIT</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Circumstance, Belgia, spektakl plenerowy</w:t>
      </w:r>
    </w:p>
    <w:p>
      <w:pPr>
        <w:pStyle w:val="Normal"/>
        <w:spacing w:lineRule="auto" w:line="360"/>
        <w:rPr>
          <w:rFonts w:ascii="Calibri" w:hAnsi="Calibri" w:eastAsia="Calibri" w:cs="Calibri"/>
          <w:sz w:val="24"/>
          <w:szCs w:val="24"/>
        </w:rPr>
      </w:pPr>
      <w:r>
        <w:rPr>
          <w:rFonts w:eastAsia="Calibri" w:cs="Calibri" w:ascii="Calibri" w:hAnsi="Calibri"/>
          <w:sz w:val="24"/>
          <w:szCs w:val="24"/>
        </w:rPr>
        <w:t>12 czerwca, 18.00, Park Zielona, Dąbrowa Górnicz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13 czerwca, 18.00, plac przed Teatrem Śląskim</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Niezwykle widowiskowy, cyrkowo-akrobatyczny spektakl, w którym tytułowe „wyjście” staje się zaczynem niekończącego się biegu zaskakujących sytuacji i akrobatycznych działań. „Exit” pokazuje spotkanie czterech osób – pojawiają się i znikają, zderzają, wspinają, równoważą się nawzajem, ale też wyprowadzają z równowagi, przybywają i odchodzą. Jesteśmy przecież zawsze w ruchu, co jednak, jeśli nigdy nie możemy dotrzeć do domu? Zachwycająca sprawność artystów łączy się tu z pięknym, wymyślonym z niemal choreograficzną precyzją ruchem, oddziałując na wyobraźnię widzów i wywołując wiele skojarzeń dotyczących oglądanych sytuacji – poszukiwania wyjścia, ale też domu, odchodzenia, wyruszania w podróż, sąsiedztwa. Drzwi to przecież obraz przywołujący wiele znaczeń, a to drzwi stanowią zasadniczy element scenografii tego wyjątkowego spektaklu. W ramach festiwalu przedstawienie zostanie zaprezentowane w Katowicach oraz w Dąbrowie Górniczej.</w:t>
      </w:r>
    </w:p>
    <w:p>
      <w:pPr>
        <w:pStyle w:val="Normal"/>
        <w:spacing w:lineRule="auto" w:line="360"/>
        <w:rPr>
          <w:rFonts w:ascii="Calibri" w:hAnsi="Calibri" w:eastAsia="Calibri" w:cs="Calibri"/>
          <w:sz w:val="24"/>
          <w:szCs w:val="24"/>
        </w:rPr>
      </w:pPr>
      <w:r>
        <w:rPr>
          <w:rFonts w:eastAsia="Calibri" w:cs="Calibri" w:ascii="Calibri" w:hAnsi="Calibri"/>
          <w:sz w:val="24"/>
          <w:szCs w:val="24"/>
        </w:rPr>
        <w:t>Grupa artystyczna Circumstances to zespół artystów z różnych krajów tworzących wyjątkowe spektakle łączące taniec, akrobatykę i elementy cyrkowe. Każdy z nich wnosi do procesu tworzenia spektaklu swoją specjalistyczną wiedzę i umiejętności. Prace grupy koordynuje Piet Van Dycke, który odpowiada za koncepcję i choreografię spektaklu „Exit”.</w:t>
      </w:r>
    </w:p>
    <w:p>
      <w:pPr>
        <w:pStyle w:val="Heading3"/>
        <w:spacing w:lineRule="auto" w:line="360" w:before="240" w:after="240"/>
        <w:rPr>
          <w:sz w:val="24"/>
          <w:szCs w:val="24"/>
        </w:rPr>
      </w:pPr>
      <w:bookmarkStart w:id="17" w:name="_vwdwsmkgt106"/>
      <w:bookmarkEnd w:id="17"/>
      <w:r>
        <w:rPr>
          <w:sz w:val="24"/>
          <w:szCs w:val="24"/>
        </w:rPr>
        <w:t>WAYQEYCUNA (MOI BRACI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Tiziano Cruz, Argentyn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12 czerwca, 19.00, Duża Scen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napisy w języku polskim oraz angielskim, tłumaczenie na PJM, audiodeskrypcja</w:t>
      </w:r>
    </w:p>
    <w:p>
      <w:pPr>
        <w:pStyle w:val="Normal"/>
        <w:spacing w:lineRule="auto" w:line="360" w:before="0" w:after="240"/>
        <w:rPr>
          <w:rFonts w:ascii="Calibri" w:hAnsi="Calibri" w:eastAsia="Calibri" w:cs="Calibri"/>
          <w:sz w:val="24"/>
          <w:szCs w:val="24"/>
          <w:lang w:val="pl-PL"/>
        </w:rPr>
      </w:pPr>
      <w:r>
        <w:rPr>
          <w:rFonts w:eastAsia="Calibri" w:cs="Calibri" w:ascii="Calibri" w:hAnsi="Calibri"/>
          <w:sz w:val="24"/>
          <w:szCs w:val="24"/>
          <w:lang w:val="pl-PL"/>
        </w:rPr>
        <w:t>Podobnie jak andyjskie kobiety wyplatają z lin i węzłów swoje quipus, by coś upamiętnić, argentyński artysta Tiziano Cruz wyrusza w podroż do własnego dzieciństwa, aby ponownie połączyć się ze swoją społecznością. Konfrontuje nas i zapewne też samego siebie z tym, od czego, eksplorując świat teatru, się oddalił – swoją rdzenną kulturą, obyczajami, tradycjami związanymi z życiem w małej społeczności, w zgodzie z naturą i w pokorze wobec niej. W spektaklu pojawiają się nagrania wideo dokumentujące jego powrót do rodzinnej wioski, spotkanie z ojcem, wspólną podroż w góry. Spektakl proponuje refleksję nad tym, jak hierarchie rasowe i struktury dominacji działają w świecie, w którym neoliberalizm brutalnie niszczy kulturowe i zbiorowe ślady. Tiziano Cruz ujmuje mocą swojej scenicznej obecności, wzrusza opowieścią o sobie – człowieku zawieszonym pomiędzy bardzo od siebie rożnymi światami. „Wayqeycuna” jest ostatnią pracą z trylogii, w której artysta łączy swoje wspomnienia z dzieciństwa w północnej Argentynie z politycznymi manifestami dotyczącymi rynku sztuki i przywilejów klasowych.</w:t>
      </w:r>
    </w:p>
    <w:p>
      <w:pPr>
        <w:pStyle w:val="Normal"/>
        <w:spacing w:lineRule="auto" w:line="360"/>
        <w:rPr>
          <w:rFonts w:ascii="Calibri" w:hAnsi="Calibri" w:eastAsia="Calibri" w:cs="Calibri"/>
          <w:sz w:val="24"/>
          <w:szCs w:val="24"/>
        </w:rPr>
      </w:pPr>
      <w:r>
        <w:rPr>
          <w:rFonts w:eastAsia="Calibri" w:cs="Calibri" w:ascii="Calibri" w:hAnsi="Calibri"/>
          <w:sz w:val="24"/>
          <w:szCs w:val="24"/>
          <w:lang w:val="pl-PL"/>
        </w:rPr>
        <w:t>Pokaz spektaklu poprzedzają warsztaty „Chleb dla świata”, podczas których m.in. przygotowywany jest chleb pojawiający się następnie w spektaklu.</w:t>
      </w:r>
    </w:p>
    <w:p>
      <w:pPr>
        <w:pStyle w:val="Heading3"/>
        <w:spacing w:lineRule="auto" w:line="360" w:before="240" w:after="240"/>
        <w:rPr>
          <w:sz w:val="24"/>
          <w:szCs w:val="24"/>
        </w:rPr>
      </w:pPr>
      <w:bookmarkStart w:id="18" w:name="_oktpy5jdwidi"/>
      <w:bookmarkEnd w:id="18"/>
      <w:r>
        <w:rPr>
          <w:sz w:val="24"/>
          <w:szCs w:val="24"/>
        </w:rPr>
        <w:t>MOJE RĘCE KRZYCZĄ</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Natalia Świniarska, Olsztyński Teatr Głuchych</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13 czerwca, 19.00, Scena w Malarni</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performans w PJM z tłumaczeniem na polski język foniczny</w:t>
      </w:r>
    </w:p>
    <w:p>
      <w:pPr>
        <w:pStyle w:val="Normal"/>
        <w:spacing w:lineRule="auto" w:line="36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Moje ręce krzyczą” to ważny głos środowiska osób g/Głuchych, to swego rodzaju performans, manifest wykonywany przez osoby Głuche w Polskim Języku Migowym z tłumaczeniem na żywo na polski język foniczny. Powstał na podstawie 15 rozmów przeprowadzonych z osobami czującymi przynależność do środowiska i kultury g/Głuchych; były to osoby g/Głuche, słabosłyszące, z aparatami słuchowymi, z implantami ślimakowymi, z rodzin g/Głuchych, z rodzin słyszących oraz CODA (Child/Children of Deaf Adults).  W spektaklu poruszane są m.in. tematy bliskie życiu i codziennym funkcjonowaniu osób g/Głuchych we własnym środowisku bez dźwięku i problemy wynikające z przymusu odnalezienia się w świecie z dźwiękiem. Poznamy bogactwo Polskiego Języka Migowego i jego możliwości performatywne, a także różne formy twórczości osób g/Głuchych. W swojej początkowej, premierowej fazie projekt był realizowany w ramach dyplomu Natalii Świniarskiej na studiach pedagogika teatru prowadzonych przez Instytut Teatralny im. Zbigniewa Raszewskiego w Warszawie w kooperacji z Instytutem Kultury Polskiej Uniwersytetu Warszawskiego. Promotorką projektu dyplomowego, który był zalążkiem spektaklu, była Justyna Sobczyk z Teatru 21.</w:t>
      </w:r>
    </w:p>
    <w:p>
      <w:pPr>
        <w:pStyle w:val="Heading3"/>
        <w:spacing w:lineRule="auto" w:line="360" w:before="240" w:after="240"/>
        <w:rPr>
          <w:sz w:val="24"/>
          <w:szCs w:val="24"/>
        </w:rPr>
      </w:pPr>
      <w:bookmarkStart w:id="19" w:name="_2t2va2xmggfi"/>
      <w:bookmarkEnd w:id="19"/>
      <w:r>
        <w:rPr>
          <w:sz w:val="24"/>
          <w:szCs w:val="24"/>
        </w:rPr>
        <w:t>DZIEWCZYNA Z IGŁĄ</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Dania, Polska, Szwecj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14 czerwca, 13.00, Kino Światowid</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napisy w języku polskim, audiodeskrypcja z aplikacją AudioMovie</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Kopenhaga, tuż po I wojnie światowej. Karoline, młoda pracownica fabryki, zachodzi w ciążę i z dnia na dzień ląduje na bruku. Gdy na swej drodze spotka Dagmar, charyzmatyczną właścicielkę nielegalnej agencji adopcyjnej, która zaoferuje jej schronienie i pracę w charakterze mamki, trafi w sam środek zagadkowych wydarzeń. Czy relacja między kobietami, początkowo oparta na zaufaniu, wytrzyma konfrontację z mrocznymi sekretami? Jak wiele można wybaczyć komuś, kto w najtrudniejszym momencie wyciągnął do ciebie pomocną dłoń? Karoline – a wraz z nią widzowie – zmuszona będzie do znalezienia odpowiedzi na pytanie o granice dobra i zła.</w:t>
      </w:r>
    </w:p>
    <w:p>
      <w:pPr>
        <w:pStyle w:val="Normal"/>
        <w:spacing w:lineRule="auto" w:line="36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Dziewczyna z igłą” Magnusa von Horna to mistrzowsko skonstruowany thriller psychologiczny, który zagląda w najciemniejsze zakamarki ludzkiej duszy. 11 nagród na festiwalu w Gdyni, kandydatura do Oscara, Złota Żaba na festiwalu Energa CAMERIMAGE, dwie Europejskie Nagrody Filmowe – to tylko najważniejsze laury dla najgłośniejszej polskiej koprodukcji tego roku.</w:t>
      </w:r>
    </w:p>
    <w:p>
      <w:pPr>
        <w:pStyle w:val="Heading3"/>
        <w:spacing w:lineRule="auto" w:line="360" w:before="240" w:after="240"/>
        <w:rPr>
          <w:sz w:val="24"/>
          <w:szCs w:val="24"/>
        </w:rPr>
      </w:pPr>
      <w:bookmarkStart w:id="20" w:name="_cepg8t72xnnn"/>
      <w:bookmarkEnd w:id="20"/>
      <w:r>
        <w:rPr>
          <w:sz w:val="24"/>
          <w:szCs w:val="24"/>
        </w:rPr>
        <w:t>CHŁOPACY</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Eugenia Balakireva, Teatr Śląski im. St. Wyspiańskiego w Katowicach</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wydarzenie towarzyszące</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14 czerwca, 17.00, Scena Kameraln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napisy w języku polskim i angielskim</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Jak wyobrażasz sobie szkockie Glasgow w czasie skomplikowanych politycznie i społecznie lat 90. XX wieku? Protestanci i katolicy, walka i ucieczka, wściekłość i honor, a może... miłość i empatia? Co wybiorą młodzi chłopcy wychowani w środowiskach, których pozornie nic nie łączy? Przejmującą opowieść o dorastaniu w cieniu przemocy i chłodzie biedy na teatralne deski przenoszą reżyser Krzysztof Zygucki i dramaturżka Eugenia Balakireva zainspirowani głośną powieścią „Młody Mungo” Douglasa Stuarta i szesnastowieczną gejowską sielanką pasterską „Piękny pasterz” Jacquesa de Fontany'ego. Przed nami opowieść o sporze męskości z chłopackością, przemocowego patriarchatu z emancypacyjną queerowością. Czy warto walczyć o lepszy świat? I czy da się walczyć... bez walki?</w:t>
      </w:r>
    </w:p>
    <w:p>
      <w:pPr>
        <w:pStyle w:val="Normal"/>
        <w:spacing w:lineRule="auto" w:line="360"/>
        <w:rPr>
          <w:rFonts w:ascii="Calibri" w:hAnsi="Calibri" w:eastAsia="Calibri" w:cs="Calibri"/>
          <w:sz w:val="24"/>
          <w:szCs w:val="24"/>
        </w:rPr>
      </w:pPr>
      <w:r>
        <w:rPr>
          <w:rFonts w:eastAsia="Calibri" w:cs="Calibri" w:ascii="Calibri" w:hAnsi="Calibri"/>
          <w:sz w:val="24"/>
          <w:szCs w:val="24"/>
        </w:rPr>
        <w:t>Krzysztof Zygucki, debiutujący w Teatrze Śląskim reżyser młodego pokolenia, jest laureatem pierwszej edycji projektu WyspianKiss – realizacja spektaklu „Chłopacy” na Scenie Kameralnej stanowi nagrodę główną przeglądu organizowanego przez Teatr Śląski i Akademię Sztuk Teatralnych w Krakowie w 2024 r.</w:t>
      </w:r>
    </w:p>
    <w:p>
      <w:pPr>
        <w:pStyle w:val="Heading3"/>
        <w:spacing w:lineRule="auto" w:line="360" w:before="240" w:after="240"/>
        <w:rPr>
          <w:sz w:val="24"/>
          <w:szCs w:val="24"/>
        </w:rPr>
      </w:pPr>
      <w:bookmarkStart w:id="21" w:name="_z9hftjq6ri6r"/>
      <w:bookmarkEnd w:id="21"/>
      <w:r>
        <w:rPr>
          <w:sz w:val="24"/>
          <w:szCs w:val="24"/>
        </w:rPr>
        <w:t>JAK OPOWIADAŁA MOJA MATK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Liban</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14 czerwca, 19.00, Duża Scen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napisy w języku polskim i angielskim, tłumaczenie na PJM, audiodeskrypcja w formie audiowstępu oraz odczytywanych napisów w języku polskim</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Taneczny spektakl, przywołujący tradycyjne i współczesne arabskie pieśni, opowiadający historie matek i ich rodzin. Piękna, nasycona bólem opowieść o matkach tracących dzieci z powodu wojen nękających Bliski Wschód, o świecie nieustannie targanym konfliktami religijnymi i etnicznymi – pokazywana z niezwykłej, prywatnej perspektywy. Choreograf i tancerz Ali Chahrour zaprosił na scenę swoich krewnych – Lailę Chahrour i jej syna Abbasa, który w wieku 18 lat zaangażował się w działania wojskowe. Razem opowiadają historię Fatimy i jej podróży w poszukiwaniu zaginionego od 2013 roku w Syrii syna Hassana. Na scenie towarzyszy im syryjska aktorka Hala Omran wykonująca pieśni oraz muzycy Ali Hout i Abed Kobeissy – spektaklowi towarzyszy wykonywana na żywo na tradycyjnych instrumentach muzyka. Pieśni, które słyszymy, to głos dopominający się o prawo do opłakiwania zmarłych, do poznania losów zaginionych dzieci i ich pochówku. To opowieść snuta, by ocalić pamięć o nich i by przetrwać...</w:t>
      </w:r>
    </w:p>
    <w:p>
      <w:pPr>
        <w:pStyle w:val="Normal"/>
        <w:spacing w:lineRule="auto" w:line="360"/>
        <w:rPr>
          <w:rFonts w:ascii="Calibri" w:hAnsi="Calibri" w:eastAsia="Calibri" w:cs="Calibri"/>
          <w:sz w:val="24"/>
          <w:szCs w:val="24"/>
        </w:rPr>
      </w:pPr>
      <w:r>
        <w:rPr>
          <w:rFonts w:eastAsia="Calibri" w:cs="Calibri" w:ascii="Calibri" w:hAnsi="Calibri"/>
          <w:sz w:val="24"/>
          <w:szCs w:val="24"/>
        </w:rPr>
        <w:t>Ali Chahrour to uznany choreograf pochodzący z Libanu, którego spektakle od lat wystawiane są na całym świecie w ramach prestiżowych festiwali, kilkakrotnie prezentowane były m.in. w Awinionie oraz na Kunstfest Weimar.</w:t>
      </w:r>
    </w:p>
    <w:p>
      <w:pPr>
        <w:pStyle w:val="Heading3"/>
        <w:spacing w:lineRule="auto" w:line="360" w:before="240" w:after="240"/>
        <w:rPr>
          <w:sz w:val="24"/>
          <w:szCs w:val="24"/>
        </w:rPr>
      </w:pPr>
      <w:bookmarkStart w:id="22" w:name="_d7wx5b9gko7s"/>
      <w:bookmarkEnd w:id="22"/>
      <w:r>
        <w:rPr>
          <w:sz w:val="24"/>
          <w:szCs w:val="24"/>
        </w:rPr>
        <w:t>DWA WYBUCHY, JEDNA HISTORIA. HIROSZIMA I NAGASAKI W CIENIU BOMBY ATOMOWEJ</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wprowadzenie Jakuba Studzińskiego do spektaklu „Scored in Silence”</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15 czerwca, 16.00, Scena w Malarni</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wykład w PJM z tłumaczeniem na polski język foniczny</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 xml:space="preserve">Podczas wykładu wyruszymy w podróż w czasie, by przyjrzeć się dwóm tragicznym momentom w historii ludzkości. Przeniesiemy się do sierpnia 1945 roku, kiedy to w cieniu II wojny światowej nad japońskimi miastami Hiroszima i Nagasaki rozbłysły dwa niszczycielskie grzyby atomowe. Dowiemy się, jakie były militarne i polityczne uwarunkowania, które doprowadziły do podjęcia decyzji o użyciu tej nowej wówczas technologii śmierci. Zostaną przybliżone relacje ocalałych, tak zwanych hibakusha, jako istotne źródło wiedzy o charakterze i skali zniszczeń, gdyż doświadczyli tego na własnej skórze. Porozmawiamy o dziedzictwie promieniowania i traumie, która naznaczyła Japonię i świat, a także o powojennej polityce międzynarodowej i o kładzeniu nacisku na obowiązek kontroli zbrojeń nuklearnych. </w:t>
      </w:r>
    </w:p>
    <w:p>
      <w:pPr>
        <w:pStyle w:val="Normal"/>
        <w:spacing w:lineRule="auto" w:line="360"/>
        <w:rPr>
          <w:rFonts w:ascii="Calibri" w:hAnsi="Calibri" w:eastAsia="Calibri" w:cs="Calibri"/>
          <w:sz w:val="24"/>
          <w:szCs w:val="24"/>
        </w:rPr>
      </w:pPr>
      <w:r>
        <w:rPr>
          <w:rFonts w:eastAsia="Calibri" w:cs="Calibri" w:ascii="Calibri" w:hAnsi="Calibri"/>
          <w:sz w:val="24"/>
          <w:szCs w:val="24"/>
        </w:rPr>
        <w:t>Jakub Studziński to Głuchy historyk, muzealnik, surdopedagog, główny specjalista ds. edukacji kulturowej, koordynator programu „Małopolska. Kultura wrażliwa” oraz dostępności w Małopolskim Instytucie Kultury w Krakowie i animator kultury. Autor interpretacji dramaturgicznej w polskim języku migowym do spektakli teatralnych, m.in. „Romeo i Julia” w reżyserii Dominiki Feiglewicz i Zdenki Pszczołowskiej w Teatrze im. Julisza Słowackiego w Krakowie.</w:t>
      </w:r>
    </w:p>
    <w:p>
      <w:pPr>
        <w:pStyle w:val="Heading3"/>
        <w:spacing w:lineRule="auto" w:line="360" w:before="240" w:after="240"/>
        <w:rPr>
          <w:sz w:val="24"/>
          <w:szCs w:val="24"/>
        </w:rPr>
      </w:pPr>
      <w:bookmarkStart w:id="23" w:name="_2pzvw5st5l36"/>
      <w:bookmarkEnd w:id="23"/>
      <w:r>
        <w:rPr>
          <w:sz w:val="24"/>
          <w:szCs w:val="24"/>
        </w:rPr>
        <w:t>SPISANE Z CISZY</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Chisato Minamimura, Wielka Brytani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15 czerwca, 17.00, Scena w Malarni</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spektakl w Brytyjskim Języku Migowym z napisami w języku polskim</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Przedstawienie wykorzystujące nowe media, w którym posługująca się językiem ciała i językiem migowym performerka w wizualnej formie, sięgając po nowe technologie, opowiada o dramatycznej sytuacji osób g/Głuchych po atakach nuklearnych na Hiroszimę i Nagasaki. Podczas tych tragicznych wydarzeń osoby g/Głuche zostały pominięte w komunikacji, pozbawione możliwości reakcji. Spektakl przywołuje wspomnienia osób, które przeżyły tamte ataki, opowiadając o zdarzeniach z przeszłości, tworzy jednak dotkliwy i nadal bardzo aktualny obraz wykluczenia komunikacyjnego, jakiego i dziś doświadczają g/Głusi. Przedstawienie było włączone m.in. do programu British Council Showcase prezentowanego w Edynburgu w ramach Festiwalu Fringe. Chisato Minamimura jest Głuchą performerką i choreografką. Tworzyła, występowała i uczyła na całym świecie. W swojej pracy, sięgając po taniec i technologię, Chisato wykorzystuje swoją unikatową perspektywę Głuchej artystki, eksperymentując z wizualizacją dźwięku i muzyki, dzieli się swoimi doświadczeniami związanymi z percepcją zmysłową i kontaktami międzyludzkimi.</w:t>
      </w:r>
    </w:p>
    <w:p>
      <w:pPr>
        <w:pStyle w:val="Normal"/>
        <w:spacing w:lineRule="auto" w:line="360"/>
        <w:rPr>
          <w:rFonts w:ascii="Calibri" w:hAnsi="Calibri" w:eastAsia="Calibri" w:cs="Calibri"/>
          <w:sz w:val="24"/>
          <w:szCs w:val="24"/>
        </w:rPr>
      </w:pPr>
      <w:r>
        <w:rPr>
          <w:rFonts w:eastAsia="Calibri" w:cs="Calibri" w:ascii="Calibri" w:hAnsi="Calibri"/>
          <w:sz w:val="24"/>
          <w:szCs w:val="24"/>
        </w:rPr>
        <w:t>Pokaz podczas 8. Międzynarodowego Festiwalu OPEN THE DOOR będzie stanowił</w:t>
      </w:r>
    </w:p>
    <w:p>
      <w:pPr>
        <w:pStyle w:val="Normal"/>
        <w:spacing w:lineRule="auto" w:line="360"/>
        <w:rPr>
          <w:rFonts w:ascii="Calibri" w:hAnsi="Calibri" w:eastAsia="Calibri" w:cs="Calibri"/>
          <w:sz w:val="24"/>
          <w:szCs w:val="24"/>
        </w:rPr>
      </w:pPr>
      <w:r>
        <w:rPr>
          <w:rFonts w:eastAsia="Calibri" w:cs="Calibri" w:ascii="Calibri" w:hAnsi="Calibri"/>
          <w:sz w:val="24"/>
          <w:szCs w:val="24"/>
        </w:rPr>
        <w:t>część programu UK/Poland Season 2025.</w:t>
      </w:r>
    </w:p>
    <w:p>
      <w:pPr>
        <w:pStyle w:val="Heading3"/>
        <w:spacing w:lineRule="auto" w:line="360" w:before="240" w:after="240"/>
        <w:rPr>
          <w:sz w:val="24"/>
          <w:szCs w:val="24"/>
        </w:rPr>
      </w:pPr>
      <w:bookmarkStart w:id="24" w:name="_1qi3qa4l3f9f"/>
      <w:bookmarkEnd w:id="24"/>
      <w:r>
        <w:rPr>
          <w:sz w:val="24"/>
          <w:szCs w:val="24"/>
        </w:rPr>
        <w:t>SHOW PONY</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still hungry, Niemcy</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15 czerwca, 19.00, Duża Scena</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spektakl w języku angielskim z napisami w języku polskim, tłumaczenie na PJM, audiodeskrypcja</w:t>
      </w:r>
    </w:p>
    <w:p>
      <w:pPr>
        <w:pStyle w:val="Normal"/>
        <w:spacing w:lineRule="auto" w:line="360"/>
        <w:rPr>
          <w:rFonts w:ascii="Calibri" w:hAnsi="Calibri" w:eastAsia="Calibri" w:cs="Calibri"/>
          <w:sz w:val="24"/>
          <w:szCs w:val="24"/>
        </w:rPr>
      </w:pPr>
      <w:r>
        <w:rPr>
          <w:rFonts w:eastAsia="Calibri" w:cs="Calibri" w:ascii="Calibri" w:hAnsi="Calibri"/>
          <w:sz w:val="24"/>
          <w:szCs w:val="24"/>
        </w:rPr>
        <w:t>Nowy autobiograficzny projekt berlińskiej grupy cyrkowej still hungry zrealizowany we współpracy z brytyjską artystką Bryony Kimmings – pisarką, performerką i reżyserką, której prace koncentrują się na „eksperymentach społecznych”, często zaskakując, by prowokować refleksję i prowadzić do zmian. „Show Pony” to szczere spojrzenie na sytuację artystek współczesnej sztuki cyrkowej w kontekście upływającego czasu, osiągania przez nie wieku średniego, nieubłaganych standardów tej formy sztuki performatywnej, która wymaga od artystek (i artystów) nie tylko niesamowitej sprawności, ale wręcz nieustannego przekraczania granic własnych możliwości. To również obraz cyrku od kulis, rozmowa o tym, czego nigdy nie widzimy, o tym, czego nie mamy widzieć. „Show Pony” to zarazem spektakl odważnie kwestionujący stereotypy dotyczące sztuki cyrku, ale też kobiet, wieku, starzenia się – na scenie i poza nią. Trzy kobiety opowiadają w nim o swoich zawodowych doświadczeniach, pasji, potrzebie pokonywania własnych ograniczeń, ale też próbują zdecydować, jak mogą dalej żyć lub czy w ogóle powinny dalej żyć. Ich opowieść o pracy, o własnych pragnieniach i marzeniach, o wyzwaniach i poświęceniach, staje się też opowieścią o sile przyjaźni, która potrafi przetrwać próbę czasu i zmian – zawodowych i innych.</w:t>
      </w:r>
    </w:p>
    <w:p>
      <w:pPr>
        <w:pStyle w:val="Normal"/>
        <w:spacing w:lineRule="auto" w:line="360"/>
        <w:rPr>
          <w:rFonts w:ascii="Calibri" w:hAnsi="Calibri" w:eastAsia="Calibri" w:cs="Calibri"/>
          <w:sz w:val="24"/>
          <w:szCs w:val="24"/>
        </w:rPr>
      </w:pPr>
      <w:r>
        <w:rPr>
          <w:rFonts w:eastAsia="Calibri" w:cs="Calibri" w:ascii="Calibri" w:hAnsi="Calibri"/>
          <w:sz w:val="24"/>
          <w:szCs w:val="24"/>
        </w:rPr>
      </w:r>
      <w:r>
        <w:br w:type="page"/>
      </w:r>
    </w:p>
    <w:p>
      <w:pPr>
        <w:pStyle w:val="Heading2"/>
        <w:spacing w:lineRule="auto" w:line="360"/>
        <w:rPr/>
      </w:pPr>
      <w:bookmarkStart w:id="25" w:name="_e9tsfhrz5c8u"/>
      <w:bookmarkEnd w:id="25"/>
      <w:r>
        <w:rPr/>
        <w:t>8. Międzynarodowy Festiwal OPEN THE DOOR 06—15.06.2025</w:t>
      </w:r>
    </w:p>
    <w:p>
      <w:pPr>
        <w:pStyle w:val="ListParagraph"/>
        <w:numPr>
          <w:ilvl w:val="0"/>
          <w:numId w:val="1"/>
        </w:numPr>
        <w:spacing w:lineRule="auto" w:line="360"/>
        <w:rPr>
          <w:rFonts w:ascii="Calibri" w:hAnsi="Calibri" w:eastAsia="Calibri" w:cs="Calibri"/>
          <w:bCs/>
          <w:sz w:val="24"/>
          <w:szCs w:val="24"/>
        </w:rPr>
      </w:pPr>
      <w:r>
        <w:rPr>
          <w:rFonts w:eastAsia="Calibri" w:cs="Calibri" w:ascii="Calibri" w:hAnsi="Calibri"/>
          <w:bCs/>
          <w:sz w:val="24"/>
          <w:szCs w:val="24"/>
        </w:rPr>
        <w:t>Organizator Festiwalu: Teatr Śląski im. St. Wyspiańskiego w Katowicach</w:t>
      </w:r>
    </w:p>
    <w:p>
      <w:pPr>
        <w:pStyle w:val="ListParagraph"/>
        <w:numPr>
          <w:ilvl w:val="0"/>
          <w:numId w:val="1"/>
        </w:numPr>
        <w:spacing w:lineRule="auto" w:line="360"/>
        <w:rPr>
          <w:rFonts w:ascii="Calibri" w:hAnsi="Calibri" w:eastAsia="Calibri" w:cs="Calibri"/>
          <w:bCs/>
          <w:sz w:val="24"/>
          <w:szCs w:val="24"/>
        </w:rPr>
      </w:pPr>
      <w:r>
        <w:rPr>
          <w:rFonts w:eastAsia="Calibri" w:cs="Calibri" w:ascii="Calibri" w:hAnsi="Calibri"/>
          <w:bCs/>
          <w:sz w:val="24"/>
          <w:szCs w:val="24"/>
        </w:rPr>
        <w:t>Dyrektor Artystyczny Festiwalu: Robert Talarczyk</w:t>
      </w:r>
    </w:p>
    <w:p>
      <w:pPr>
        <w:pStyle w:val="ListParagraph"/>
        <w:numPr>
          <w:ilvl w:val="0"/>
          <w:numId w:val="1"/>
        </w:numPr>
        <w:spacing w:lineRule="auto" w:line="360"/>
        <w:rPr>
          <w:rFonts w:ascii="Calibri" w:hAnsi="Calibri" w:eastAsia="Calibri" w:cs="Calibri"/>
          <w:bCs/>
          <w:sz w:val="24"/>
          <w:szCs w:val="24"/>
        </w:rPr>
      </w:pPr>
      <w:r>
        <w:rPr>
          <w:rFonts w:eastAsia="Calibri" w:cs="Calibri" w:ascii="Calibri" w:hAnsi="Calibri"/>
          <w:bCs/>
          <w:sz w:val="24"/>
          <w:szCs w:val="24"/>
        </w:rPr>
        <w:t>Kuratorka Programowa Festiwalu: Dagmara Gumkowska</w:t>
      </w:r>
    </w:p>
    <w:p>
      <w:pPr>
        <w:pStyle w:val="ListParagraph"/>
        <w:numPr>
          <w:ilvl w:val="0"/>
          <w:numId w:val="1"/>
        </w:numPr>
        <w:spacing w:lineRule="auto" w:line="360"/>
        <w:rPr>
          <w:rFonts w:ascii="Calibri" w:hAnsi="Calibri" w:eastAsia="Calibri" w:cs="Calibri"/>
          <w:bCs/>
          <w:sz w:val="24"/>
          <w:szCs w:val="24"/>
        </w:rPr>
      </w:pPr>
      <w:r>
        <w:rPr>
          <w:rFonts w:eastAsia="Calibri" w:cs="Calibri" w:ascii="Calibri" w:hAnsi="Calibri"/>
          <w:bCs/>
          <w:sz w:val="24"/>
          <w:szCs w:val="24"/>
        </w:rPr>
        <w:t>Koordynacja: Dagmara Gumkowska, Katarzyna Karnia</w:t>
      </w:r>
    </w:p>
    <w:p>
      <w:pPr>
        <w:pStyle w:val="ListParagraph"/>
        <w:numPr>
          <w:ilvl w:val="0"/>
          <w:numId w:val="1"/>
        </w:numPr>
        <w:spacing w:lineRule="auto" w:line="360"/>
        <w:rPr>
          <w:rFonts w:ascii="Calibri" w:hAnsi="Calibri" w:eastAsia="Calibri" w:cs="Calibri"/>
          <w:bCs/>
          <w:sz w:val="24"/>
          <w:szCs w:val="24"/>
        </w:rPr>
      </w:pPr>
      <w:r>
        <w:rPr>
          <w:rFonts w:eastAsia="Calibri" w:cs="Calibri" w:ascii="Calibri" w:hAnsi="Calibri"/>
          <w:bCs/>
          <w:sz w:val="24"/>
          <w:szCs w:val="24"/>
        </w:rPr>
        <w:t>Biuro Obsługi Widzów: Barbara Chodacka, Karolina Czarnecka, Adrianna Pancewicz</w:t>
      </w:r>
    </w:p>
    <w:p>
      <w:pPr>
        <w:pStyle w:val="ListParagraph"/>
        <w:numPr>
          <w:ilvl w:val="0"/>
          <w:numId w:val="1"/>
        </w:numPr>
        <w:spacing w:lineRule="auto" w:line="360"/>
        <w:rPr>
          <w:rFonts w:ascii="Calibri" w:hAnsi="Calibri" w:eastAsia="Calibri" w:cs="Calibri"/>
          <w:bCs/>
          <w:sz w:val="24"/>
          <w:szCs w:val="24"/>
        </w:rPr>
      </w:pPr>
      <w:r>
        <w:rPr>
          <w:rFonts w:eastAsia="Calibri" w:cs="Calibri" w:ascii="Calibri" w:hAnsi="Calibri"/>
          <w:bCs/>
          <w:sz w:val="24"/>
          <w:szCs w:val="24"/>
        </w:rPr>
        <w:t>Promocja i marketing: Paula Skrzyńska, Anna Januszewska-Turek, Marcin Musiał, Sandra Staletowicz</w:t>
      </w:r>
    </w:p>
    <w:p>
      <w:pPr>
        <w:pStyle w:val="ListParagraph"/>
        <w:numPr>
          <w:ilvl w:val="0"/>
          <w:numId w:val="1"/>
        </w:numPr>
        <w:spacing w:lineRule="auto" w:line="360"/>
        <w:rPr>
          <w:rFonts w:ascii="Calibri" w:hAnsi="Calibri" w:eastAsia="Calibri" w:cs="Calibri"/>
          <w:bCs/>
          <w:sz w:val="24"/>
          <w:szCs w:val="24"/>
        </w:rPr>
      </w:pPr>
      <w:r>
        <w:rPr>
          <w:rFonts w:eastAsia="Calibri" w:cs="Calibri" w:ascii="Calibri" w:hAnsi="Calibri"/>
          <w:bCs/>
          <w:sz w:val="24"/>
          <w:szCs w:val="24"/>
        </w:rPr>
        <w:t>Dział Dostępności: Hanna Hochuł (koordynator dostępności), Karolina Rogowska (tłumacz PJM), Valeriia Priadka</w:t>
      </w:r>
    </w:p>
    <w:p>
      <w:pPr>
        <w:pStyle w:val="ListParagraph"/>
        <w:numPr>
          <w:ilvl w:val="0"/>
          <w:numId w:val="1"/>
        </w:numPr>
        <w:spacing w:lineRule="auto" w:line="360"/>
        <w:rPr>
          <w:rFonts w:ascii="Calibri" w:hAnsi="Calibri" w:eastAsia="Calibri" w:cs="Calibri"/>
          <w:bCs/>
          <w:sz w:val="24"/>
          <w:szCs w:val="24"/>
        </w:rPr>
      </w:pPr>
      <w:r>
        <w:rPr>
          <w:rFonts w:eastAsia="Calibri" w:cs="Calibri" w:ascii="Calibri" w:hAnsi="Calibri"/>
          <w:bCs/>
          <w:sz w:val="24"/>
          <w:szCs w:val="24"/>
        </w:rPr>
        <w:t>Współpraca z Radą Mecenasów Teatru Śląskiego: Bogusław Jasiok</w:t>
      </w:r>
    </w:p>
    <w:p>
      <w:pPr>
        <w:pStyle w:val="ListParagraph"/>
        <w:numPr>
          <w:ilvl w:val="0"/>
          <w:numId w:val="1"/>
        </w:numPr>
        <w:spacing w:lineRule="auto" w:line="360"/>
        <w:rPr>
          <w:rFonts w:ascii="Calibri" w:hAnsi="Calibri" w:eastAsia="Calibri" w:cs="Calibri"/>
          <w:bCs/>
          <w:sz w:val="24"/>
          <w:szCs w:val="24"/>
        </w:rPr>
      </w:pPr>
      <w:r>
        <w:rPr>
          <w:rFonts w:eastAsia="Calibri" w:cs="Calibri" w:ascii="Calibri" w:hAnsi="Calibri"/>
          <w:bCs/>
          <w:sz w:val="24"/>
          <w:szCs w:val="24"/>
        </w:rPr>
        <w:t>Współpraca z partnerami: Renata Goliasz-Janiszewska</w:t>
      </w:r>
    </w:p>
    <w:p>
      <w:pPr>
        <w:pStyle w:val="ListParagraph"/>
        <w:numPr>
          <w:ilvl w:val="0"/>
          <w:numId w:val="1"/>
        </w:numPr>
        <w:spacing w:lineRule="auto" w:line="360"/>
        <w:rPr>
          <w:rFonts w:ascii="Calibri" w:hAnsi="Calibri" w:eastAsia="Calibri" w:cs="Calibri"/>
          <w:bCs/>
          <w:sz w:val="24"/>
          <w:szCs w:val="24"/>
        </w:rPr>
      </w:pPr>
      <w:r>
        <w:rPr>
          <w:rFonts w:eastAsia="Calibri" w:cs="Calibri" w:ascii="Calibri" w:hAnsi="Calibri"/>
          <w:bCs/>
          <w:sz w:val="24"/>
          <w:szCs w:val="24"/>
        </w:rPr>
        <w:t>Rzeczniczka prasowa: Aneta Głowacka</w:t>
      </w:r>
    </w:p>
    <w:p>
      <w:pPr>
        <w:pStyle w:val="ListParagraph"/>
        <w:numPr>
          <w:ilvl w:val="0"/>
          <w:numId w:val="1"/>
        </w:numPr>
        <w:spacing w:lineRule="auto" w:line="360"/>
        <w:rPr>
          <w:rFonts w:ascii="Calibri" w:hAnsi="Calibri" w:eastAsia="Calibri" w:cs="Calibri"/>
          <w:bCs/>
          <w:sz w:val="24"/>
          <w:szCs w:val="24"/>
        </w:rPr>
      </w:pPr>
      <w:r>
        <w:rPr>
          <w:rFonts w:eastAsia="Calibri" w:cs="Calibri" w:ascii="Calibri" w:hAnsi="Calibri"/>
          <w:bCs/>
          <w:sz w:val="24"/>
          <w:szCs w:val="24"/>
        </w:rPr>
        <w:t>Kierownik Techniczny: Maciej Rokita</w:t>
      </w:r>
    </w:p>
    <w:p>
      <w:pPr>
        <w:pStyle w:val="ListParagraph"/>
        <w:numPr>
          <w:ilvl w:val="0"/>
          <w:numId w:val="1"/>
        </w:numPr>
        <w:spacing w:lineRule="auto" w:line="360"/>
        <w:rPr>
          <w:rFonts w:ascii="Calibri" w:hAnsi="Calibri" w:eastAsia="Calibri" w:cs="Calibri"/>
          <w:bCs/>
          <w:sz w:val="24"/>
          <w:szCs w:val="24"/>
        </w:rPr>
      </w:pPr>
      <w:r>
        <w:rPr>
          <w:rFonts w:eastAsia="Calibri" w:cs="Calibri" w:ascii="Calibri" w:hAnsi="Calibri"/>
          <w:bCs/>
          <w:sz w:val="24"/>
          <w:szCs w:val="24"/>
        </w:rPr>
        <w:t>Realizacja grantu ministerialnego : Miłosz Markiewicz</w:t>
      </w:r>
    </w:p>
    <w:p>
      <w:pPr>
        <w:pStyle w:val="ListParagraph"/>
        <w:numPr>
          <w:ilvl w:val="0"/>
          <w:numId w:val="1"/>
        </w:numPr>
        <w:spacing w:lineRule="auto" w:line="360"/>
        <w:rPr>
          <w:rFonts w:ascii="Calibri" w:hAnsi="Calibri" w:eastAsia="Calibri" w:cs="Calibri"/>
          <w:bCs/>
          <w:sz w:val="24"/>
          <w:szCs w:val="24"/>
        </w:rPr>
      </w:pPr>
      <w:r>
        <w:rPr>
          <w:rFonts w:eastAsia="Calibri" w:cs="Calibri" w:ascii="Calibri" w:hAnsi="Calibri"/>
          <w:bCs/>
          <w:sz w:val="24"/>
          <w:szCs w:val="24"/>
        </w:rPr>
        <w:t>Identyfikacja wizualna: Jadwiga Lemańska</w:t>
      </w:r>
    </w:p>
    <w:p>
      <w:pPr>
        <w:pStyle w:val="ListParagraph"/>
        <w:numPr>
          <w:ilvl w:val="0"/>
          <w:numId w:val="1"/>
        </w:numPr>
        <w:spacing w:lineRule="auto" w:line="360" w:before="0" w:after="240"/>
        <w:contextualSpacing/>
        <w:rPr>
          <w:rFonts w:ascii="Calibri" w:hAnsi="Calibri" w:eastAsia="Calibri" w:cs="Calibri"/>
          <w:bCs/>
          <w:sz w:val="24"/>
          <w:szCs w:val="24"/>
        </w:rPr>
      </w:pPr>
      <w:r>
        <w:rPr>
          <w:rFonts w:eastAsia="Calibri" w:cs="Calibri" w:ascii="Calibri" w:hAnsi="Calibri"/>
          <w:bCs/>
          <w:sz w:val="24"/>
          <w:szCs w:val="24"/>
        </w:rPr>
        <w:t>Biuro Festiwalowe: Teatr Śląski, Katowice, Rynek 10, II piętro, pokój 241</w:t>
      </w:r>
    </w:p>
    <w:p>
      <w:pPr>
        <w:pStyle w:val="Heading2"/>
        <w:rPr/>
      </w:pPr>
      <w:bookmarkStart w:id="26" w:name="_83i3q5dj49pf"/>
      <w:bookmarkEnd w:id="26"/>
      <w:r>
        <w:rPr/>
        <w:t>KATALOG FESTIWALOWY</w:t>
      </w:r>
    </w:p>
    <w:p>
      <w:pPr>
        <w:pStyle w:val="ListParagraph"/>
        <w:numPr>
          <w:ilvl w:val="0"/>
          <w:numId w:val="2"/>
        </w:numPr>
        <w:spacing w:lineRule="auto" w:line="360"/>
        <w:rPr>
          <w:rFonts w:ascii="Calibri" w:hAnsi="Calibri" w:eastAsia="Calibri" w:cs="Calibri"/>
          <w:bCs/>
          <w:sz w:val="24"/>
          <w:szCs w:val="24"/>
        </w:rPr>
      </w:pPr>
      <w:r>
        <w:rPr>
          <w:rFonts w:eastAsia="Calibri" w:cs="Calibri" w:ascii="Calibri" w:hAnsi="Calibri"/>
          <w:bCs/>
          <w:sz w:val="24"/>
          <w:szCs w:val="24"/>
        </w:rPr>
        <w:t>Wydawca: Teatr Śląski im. St. Wyspiańskiego w Katowicach</w:t>
      </w:r>
    </w:p>
    <w:p>
      <w:pPr>
        <w:pStyle w:val="ListParagraph"/>
        <w:numPr>
          <w:ilvl w:val="0"/>
          <w:numId w:val="2"/>
        </w:numPr>
        <w:spacing w:lineRule="auto" w:line="360"/>
        <w:rPr>
          <w:rFonts w:ascii="Calibri" w:hAnsi="Calibri" w:eastAsia="Calibri" w:cs="Calibri"/>
          <w:bCs/>
          <w:sz w:val="24"/>
          <w:szCs w:val="24"/>
        </w:rPr>
      </w:pPr>
      <w:r>
        <w:rPr>
          <w:rFonts w:eastAsia="Calibri" w:cs="Calibri" w:ascii="Calibri" w:hAnsi="Calibri"/>
          <w:bCs/>
          <w:sz w:val="24"/>
          <w:szCs w:val="24"/>
        </w:rPr>
        <w:t>Redakcja: Dagmara Gumkowska, Julia Korus, Paula Skrzyńska</w:t>
      </w:r>
    </w:p>
    <w:p>
      <w:pPr>
        <w:pStyle w:val="ListParagraph"/>
        <w:numPr>
          <w:ilvl w:val="0"/>
          <w:numId w:val="2"/>
        </w:numPr>
        <w:spacing w:lineRule="auto" w:line="360"/>
        <w:rPr>
          <w:rFonts w:ascii="Calibri" w:hAnsi="Calibri" w:eastAsia="Calibri" w:cs="Calibri"/>
          <w:bCs/>
          <w:sz w:val="24"/>
          <w:szCs w:val="24"/>
        </w:rPr>
      </w:pPr>
      <w:r>
        <w:rPr>
          <w:rFonts w:eastAsia="Calibri" w:cs="Calibri" w:ascii="Calibri" w:hAnsi="Calibri"/>
          <w:bCs/>
          <w:sz w:val="24"/>
          <w:szCs w:val="24"/>
        </w:rPr>
        <w:t>Korekta: Bartosz Cudak, Julia Korus</w:t>
      </w:r>
    </w:p>
    <w:p>
      <w:pPr>
        <w:pStyle w:val="ListParagraph"/>
        <w:numPr>
          <w:ilvl w:val="0"/>
          <w:numId w:val="2"/>
        </w:numPr>
        <w:spacing w:lineRule="auto" w:line="360"/>
        <w:rPr>
          <w:rFonts w:ascii="Calibri" w:hAnsi="Calibri" w:eastAsia="Calibri" w:cs="Calibri"/>
          <w:bCs/>
          <w:sz w:val="24"/>
          <w:szCs w:val="24"/>
        </w:rPr>
      </w:pPr>
      <w:r>
        <w:rPr>
          <w:rFonts w:eastAsia="Calibri" w:cs="Calibri" w:ascii="Calibri" w:hAnsi="Calibri"/>
          <w:bCs/>
          <w:sz w:val="24"/>
          <w:szCs w:val="24"/>
        </w:rPr>
        <w:t>Tłumaczenie na język angielski: Juliusz Pielichowski</w:t>
      </w:r>
    </w:p>
    <w:p>
      <w:pPr>
        <w:pStyle w:val="ListParagraph"/>
        <w:numPr>
          <w:ilvl w:val="0"/>
          <w:numId w:val="2"/>
        </w:numPr>
        <w:spacing w:lineRule="auto" w:line="360"/>
        <w:rPr>
          <w:rFonts w:ascii="Calibri" w:hAnsi="Calibri" w:eastAsia="Calibri" w:cs="Calibri"/>
          <w:bCs/>
          <w:sz w:val="24"/>
          <w:szCs w:val="24"/>
        </w:rPr>
      </w:pPr>
      <w:r>
        <w:rPr>
          <w:rFonts w:eastAsia="Calibri" w:cs="Calibri" w:ascii="Calibri" w:hAnsi="Calibri"/>
          <w:bCs/>
          <w:sz w:val="24"/>
          <w:szCs w:val="24"/>
        </w:rPr>
        <w:t>Projekt graficzny: Filip Studniarek</w:t>
      </w:r>
    </w:p>
    <w:p>
      <w:pPr>
        <w:pStyle w:val="ListParagraph"/>
        <w:numPr>
          <w:ilvl w:val="0"/>
          <w:numId w:val="2"/>
        </w:numPr>
        <w:spacing w:lineRule="auto" w:line="360" w:before="0" w:after="240"/>
        <w:contextualSpacing/>
        <w:rPr>
          <w:rFonts w:ascii="Calibri" w:hAnsi="Calibri" w:eastAsia="Calibri" w:cs="Calibri"/>
          <w:bCs/>
          <w:sz w:val="24"/>
          <w:szCs w:val="24"/>
        </w:rPr>
      </w:pPr>
      <w:r>
        <w:rPr>
          <w:rFonts w:eastAsia="Calibri" w:cs="Calibri" w:ascii="Calibri" w:hAnsi="Calibri"/>
          <w:bCs/>
          <w:sz w:val="24"/>
          <w:szCs w:val="24"/>
        </w:rPr>
        <w:t>Druk: PRYM Drukarnia Offsetowa S.C., Mysłowice</w:t>
      </w:r>
    </w:p>
    <w:p>
      <w:pPr>
        <w:pStyle w:val="Normal"/>
        <w:spacing w:lineRule="auto" w:line="360" w:before="0" w:after="240"/>
        <w:rPr>
          <w:rFonts w:ascii="Calibri" w:hAnsi="Calibri" w:eastAsia="Calibri" w:cs="Calibri"/>
          <w:sz w:val="24"/>
          <w:szCs w:val="24"/>
        </w:rPr>
      </w:pPr>
      <w:r>
        <w:rPr>
          <w:rFonts w:eastAsia="Calibri" w:cs="Calibri" w:ascii="Calibri" w:hAnsi="Calibri"/>
          <w:sz w:val="24"/>
          <w:szCs w:val="24"/>
        </w:rPr>
        <w:t>Zdjęcia w katalogu zamieszczono za zgodą zespołów / artystów / producentów biorących udział w Festiwalu.</w:t>
      </w:r>
    </w:p>
    <w:p>
      <w:pPr>
        <w:pStyle w:val="Normal"/>
        <w:spacing w:lineRule="auto" w:line="360"/>
        <w:rPr>
          <w:rFonts w:ascii="Calibri" w:hAnsi="Calibri" w:eastAsia="Calibri" w:cs="Calibri" w:asciiTheme="majorHAnsi" w:cstheme="majorHAnsi" w:hAnsiTheme="majorHAnsi"/>
          <w:sz w:val="24"/>
          <w:szCs w:val="24"/>
        </w:rPr>
      </w:pPr>
      <w:r>
        <w:rPr>
          <w:rFonts w:eastAsia="Calibri" w:cs="Calibri" w:ascii="Calibri" w:hAnsi="Calibri"/>
          <w:sz w:val="24"/>
          <w:szCs w:val="24"/>
        </w:rPr>
        <w:t xml:space="preserve">Treści dotyczące poszczególnych wydarzeń Festiwalu powstały w oparciu o materiały </w:t>
      </w:r>
      <w:r>
        <w:rPr>
          <w:rFonts w:eastAsia="Calibri" w:cs="Calibri" w:ascii="Calibri" w:hAnsi="Calibri" w:asciiTheme="majorHAnsi" w:cstheme="majorHAnsi" w:hAnsiTheme="majorHAnsi"/>
          <w:sz w:val="24"/>
          <w:szCs w:val="24"/>
        </w:rPr>
        <w:t>prasowe i promocyjne zespołów / artystów / producentów i dystrybutorów filmów.</w:t>
      </w:r>
    </w:p>
    <w:p>
      <w:pPr>
        <w:pStyle w:val="Heading2"/>
        <w:rPr>
          <w:rFonts w:ascii="Calibri" w:hAnsi="Calibri" w:cs="Calibri" w:asciiTheme="majorHAnsi" w:cstheme="majorHAnsi" w:hAnsiTheme="majorHAnsi"/>
          <w:lang w:val="pl-PL"/>
        </w:rPr>
      </w:pPr>
      <w:r>
        <w:rPr>
          <w:rFonts w:cs="Calibri" w:cstheme="majorHAnsi"/>
          <w:lang w:val="pl-PL"/>
        </w:rPr>
        <w:t>ORGANIZATOR</w:t>
      </w:r>
    </w:p>
    <w:p>
      <w:pPr>
        <w:pStyle w:val="ListParagraph"/>
        <w:numPr>
          <w:ilvl w:val="0"/>
          <w:numId w:val="3"/>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Teatr Śląski im. St. Wyspiańskiego w Katowicach jest instytucją kultury Samorządu Województwa Śląskiego</w:t>
      </w:r>
    </w:p>
    <w:p>
      <w:pPr>
        <w:pStyle w:val="ListParagraph"/>
        <w:numPr>
          <w:ilvl w:val="0"/>
          <w:numId w:val="3"/>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Projekt jest współfinansowany ze środków budżetu Województwa Śląskiego</w:t>
      </w:r>
    </w:p>
    <w:p>
      <w:pPr>
        <w:pStyle w:val="ListParagraph"/>
        <w:numPr>
          <w:ilvl w:val="0"/>
          <w:numId w:val="3"/>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Dofinansowano ze środków Ministra Kultury i Dziedzictwa Narodowego pochodzących z Funduszu Promocji Kultury</w:t>
      </w:r>
    </w:p>
    <w:p>
      <w:pPr>
        <w:pStyle w:val="Heading2"/>
        <w:rPr>
          <w:rFonts w:ascii="Calibri" w:hAnsi="Calibri" w:cs="Calibri" w:asciiTheme="majorHAnsi" w:cstheme="majorHAnsi" w:hAnsiTheme="majorHAnsi"/>
          <w:lang w:val="pl-PL"/>
        </w:rPr>
      </w:pPr>
      <w:r>
        <w:rPr>
          <w:rFonts w:cs="Calibri" w:cstheme="majorHAnsi"/>
          <w:lang w:val="pl-PL"/>
        </w:rPr>
        <w:t>WSPÓŁORGANIZATORZY</w:t>
      </w:r>
    </w:p>
    <w:p>
      <w:pPr>
        <w:pStyle w:val="ListParagraph"/>
        <w:numPr>
          <w:ilvl w:val="0"/>
          <w:numId w:val="4"/>
        </w:numPr>
        <w:rPr>
          <w:rFonts w:ascii="Calibri" w:hAnsi="Calibri" w:cs="Calibri" w:asciiTheme="majorHAnsi" w:cstheme="majorHAnsi" w:hAnsiTheme="majorHAnsi"/>
          <w:color w:val="1F1F1F"/>
          <w:sz w:val="24"/>
          <w:szCs w:val="24"/>
          <w:shd w:fill="FFFFFF" w:val="clear"/>
        </w:rPr>
      </w:pPr>
      <w:r>
        <w:rPr>
          <w:rFonts w:cs="Calibri" w:ascii="Calibri" w:hAnsi="Calibri" w:asciiTheme="majorHAnsi" w:cstheme="majorHAnsi" w:hAnsiTheme="majorHAnsi"/>
          <w:sz w:val="24"/>
          <w:szCs w:val="24"/>
          <w:lang w:val="pl-PL"/>
        </w:rPr>
        <w:t>Dąbrowa Górnicza</w:t>
      </w:r>
    </w:p>
    <w:p>
      <w:pPr>
        <w:pStyle w:val="ListParagraph"/>
        <w:numPr>
          <w:ilvl w:val="0"/>
          <w:numId w:val="4"/>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rPr>
        <w:t>Zrealizowano z udziałem środków finansowanych z budżetu Górnośląsko-Zagłębiowskiej Metropolii</w:t>
      </w:r>
    </w:p>
    <w:p>
      <w:pPr>
        <w:pStyle w:val="Heading2"/>
        <w:rPr>
          <w:rFonts w:ascii="Calibri" w:hAnsi="Calibri" w:cs="Calibri" w:asciiTheme="majorHAnsi" w:cstheme="majorHAnsi" w:hAnsiTheme="majorHAnsi"/>
          <w:lang w:val="pl-PL"/>
        </w:rPr>
      </w:pPr>
      <w:r>
        <w:rPr>
          <w:rFonts w:cs="Calibri" w:cstheme="majorHAnsi"/>
          <w:lang w:val="pl-PL"/>
        </w:rPr>
        <w:t>PATRONAT HONOROWY</w:t>
      </w:r>
    </w:p>
    <w:p>
      <w:pPr>
        <w:pStyle w:val="ListParagraph"/>
        <w:numPr>
          <w:ilvl w:val="0"/>
          <w:numId w:val="5"/>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Marszałek Województwa Śląskiego Wojciech Saługa</w:t>
      </w:r>
    </w:p>
    <w:p>
      <w:pPr>
        <w:pStyle w:val="Heading2"/>
        <w:rPr>
          <w:rFonts w:ascii="Calibri" w:hAnsi="Calibri" w:cs="Calibri" w:asciiTheme="majorHAnsi" w:cstheme="majorHAnsi" w:hAnsiTheme="majorHAnsi"/>
          <w:lang w:val="pl-PL"/>
        </w:rPr>
      </w:pPr>
      <w:r>
        <w:rPr>
          <w:rFonts w:cs="Calibri" w:cstheme="majorHAnsi"/>
          <w:lang w:val="pl-PL"/>
        </w:rPr>
        <w:t>PARTNERZY</w:t>
      </w:r>
    </w:p>
    <w:p>
      <w:pPr>
        <w:pStyle w:val="ListParagraph"/>
        <w:numPr>
          <w:ilvl w:val="0"/>
          <w:numId w:val="5"/>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Rada Mecenasów Teatru Śląskiego</w:t>
      </w:r>
    </w:p>
    <w:p>
      <w:pPr>
        <w:pStyle w:val="ListParagraph"/>
        <w:numPr>
          <w:ilvl w:val="0"/>
          <w:numId w:val="5"/>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Miasto Katowice</w:t>
      </w:r>
    </w:p>
    <w:p>
      <w:pPr>
        <w:pStyle w:val="ListParagraph"/>
        <w:numPr>
          <w:ilvl w:val="0"/>
          <w:numId w:val="5"/>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British Council</w:t>
      </w:r>
    </w:p>
    <w:p>
      <w:pPr>
        <w:pStyle w:val="ListParagraph"/>
        <w:numPr>
          <w:ilvl w:val="0"/>
          <w:numId w:val="5"/>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Galeria Katowicka</w:t>
      </w:r>
    </w:p>
    <w:p>
      <w:pPr>
        <w:pStyle w:val="ListParagraph"/>
        <w:numPr>
          <w:ilvl w:val="0"/>
          <w:numId w:val="5"/>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Pałac Kultury Zagłębia</w:t>
      </w:r>
    </w:p>
    <w:p>
      <w:pPr>
        <w:pStyle w:val="ListParagraph"/>
        <w:numPr>
          <w:ilvl w:val="0"/>
          <w:numId w:val="5"/>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 xml:space="preserve">Silesia Film </w:t>
      </w:r>
    </w:p>
    <w:p>
      <w:pPr>
        <w:pStyle w:val="ListParagraph"/>
        <w:numPr>
          <w:ilvl w:val="0"/>
          <w:numId w:val="5"/>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Światowid</w:t>
      </w:r>
    </w:p>
    <w:p>
      <w:pPr>
        <w:pStyle w:val="ListParagraph"/>
        <w:numPr>
          <w:ilvl w:val="0"/>
          <w:numId w:val="5"/>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Instytut Francuski</w:t>
      </w:r>
    </w:p>
    <w:p>
      <w:pPr>
        <w:pStyle w:val="Heading2"/>
        <w:rPr>
          <w:rFonts w:ascii="Calibri" w:hAnsi="Calibri" w:cs="Calibri" w:asciiTheme="majorHAnsi" w:cstheme="majorHAnsi" w:hAnsiTheme="majorHAnsi"/>
          <w:lang w:val="pl-PL"/>
        </w:rPr>
      </w:pPr>
      <w:r>
        <w:rPr>
          <w:rFonts w:cs="Calibri" w:cstheme="majorHAnsi"/>
          <w:lang w:val="pl-PL"/>
        </w:rPr>
        <w:t>SPONSORZY</w:t>
      </w:r>
    </w:p>
    <w:p>
      <w:pPr>
        <w:pStyle w:val="ListParagraph"/>
        <w:numPr>
          <w:ilvl w:val="0"/>
          <w:numId w:val="6"/>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Katowickie inwestycje</w:t>
      </w:r>
    </w:p>
    <w:p>
      <w:pPr>
        <w:pStyle w:val="ListParagraph"/>
        <w:numPr>
          <w:ilvl w:val="0"/>
          <w:numId w:val="6"/>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GAZ-SYSTEM</w:t>
      </w:r>
    </w:p>
    <w:p>
      <w:pPr>
        <w:pStyle w:val="ListParagraph"/>
        <w:numPr>
          <w:ilvl w:val="0"/>
          <w:numId w:val="6"/>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Hotel Diament Plaza</w:t>
      </w:r>
    </w:p>
    <w:p>
      <w:pPr>
        <w:pStyle w:val="Heading2"/>
        <w:rPr>
          <w:rFonts w:ascii="Calibri" w:hAnsi="Calibri" w:cs="Calibri" w:asciiTheme="majorHAnsi" w:cstheme="majorHAnsi" w:hAnsiTheme="majorHAnsi"/>
          <w:lang w:val="pl-PL"/>
        </w:rPr>
      </w:pPr>
      <w:r>
        <w:rPr>
          <w:rFonts w:cs="Calibri" w:cstheme="majorHAnsi"/>
          <w:lang w:val="pl-PL"/>
        </w:rPr>
        <w:t>PATRONI I PARTNERZY MEDIALNI</w:t>
      </w:r>
    </w:p>
    <w:p>
      <w:pPr>
        <w:pStyle w:val="ListParagraph"/>
        <w:numPr>
          <w:ilvl w:val="0"/>
          <w:numId w:val="7"/>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Chillizet</w:t>
      </w:r>
    </w:p>
    <w:p>
      <w:pPr>
        <w:pStyle w:val="ListParagraph"/>
        <w:numPr>
          <w:ilvl w:val="0"/>
          <w:numId w:val="7"/>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Gazeta Wyborcza</w:t>
      </w:r>
    </w:p>
    <w:p>
      <w:pPr>
        <w:pStyle w:val="ListParagraph"/>
        <w:numPr>
          <w:ilvl w:val="0"/>
          <w:numId w:val="7"/>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E-teatr</w:t>
      </w:r>
    </w:p>
    <w:p>
      <w:pPr>
        <w:pStyle w:val="ListParagraph"/>
        <w:numPr>
          <w:ilvl w:val="0"/>
          <w:numId w:val="7"/>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Dziennik Teatralny</w:t>
      </w:r>
    </w:p>
    <w:p>
      <w:pPr>
        <w:pStyle w:val="ListParagraph"/>
        <w:numPr>
          <w:ilvl w:val="0"/>
          <w:numId w:val="7"/>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Czas Kultury</w:t>
      </w:r>
    </w:p>
    <w:p>
      <w:pPr>
        <w:pStyle w:val="ListParagraph"/>
        <w:numPr>
          <w:ilvl w:val="0"/>
          <w:numId w:val="7"/>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 xml:space="preserve">Dwutygodnik </w:t>
      </w:r>
    </w:p>
    <w:p>
      <w:pPr>
        <w:pStyle w:val="ListParagraph"/>
        <w:numPr>
          <w:ilvl w:val="0"/>
          <w:numId w:val="7"/>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Didaskalia</w:t>
      </w:r>
    </w:p>
    <w:p>
      <w:pPr>
        <w:pStyle w:val="ListParagraph"/>
        <w:numPr>
          <w:ilvl w:val="0"/>
          <w:numId w:val="7"/>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Wkatowicach.eu</w:t>
      </w:r>
    </w:p>
    <w:p>
      <w:pPr>
        <w:pStyle w:val="ListParagraph"/>
        <w:numPr>
          <w:ilvl w:val="0"/>
          <w:numId w:val="7"/>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TVP3 Katowice</w:t>
      </w:r>
    </w:p>
    <w:p>
      <w:pPr>
        <w:pStyle w:val="ListParagraph"/>
        <w:numPr>
          <w:ilvl w:val="0"/>
          <w:numId w:val="7"/>
        </w:numPr>
        <w:rPr>
          <w:rFonts w:ascii="Calibri" w:hAnsi="Calibri" w:cs="Calibri" w:asciiTheme="majorHAnsi" w:cstheme="majorHAnsi" w:hAnsiTheme="majorHAnsi"/>
          <w:sz w:val="24"/>
          <w:szCs w:val="24"/>
          <w:lang w:val="pl-PL"/>
        </w:rPr>
      </w:pPr>
      <w:r>
        <w:rPr>
          <w:rFonts w:cs="Calibri" w:ascii="Calibri" w:hAnsi="Calibri" w:asciiTheme="majorHAnsi" w:cstheme="majorHAnsi" w:hAnsiTheme="majorHAnsi"/>
          <w:sz w:val="24"/>
          <w:szCs w:val="24"/>
          <w:lang w:val="pl-PL"/>
        </w:rPr>
        <w:t>Notatnik Teatralny</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l-PL" w:eastAsia="pl-PL"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120" w:after="240"/>
      <w:outlineLvl w:val="1"/>
    </w:pPr>
    <w:rPr>
      <w:rFonts w:ascii="Calibri" w:hAnsi="Calibri" w:eastAsia="Calibri" w:cs="Calibri"/>
      <w:b/>
      <w:sz w:val="28"/>
      <w:szCs w:val="28"/>
    </w:rPr>
  </w:style>
  <w:style w:type="paragraph" w:styleId="Heading3">
    <w:name w:val="Heading 3"/>
    <w:basedOn w:val="Normal"/>
    <w:next w:val="Normal"/>
    <w:uiPriority w:val="9"/>
    <w:unhideWhenUsed/>
    <w:qFormat/>
    <w:pPr>
      <w:keepNext w:val="true"/>
      <w:keepLines/>
      <w:outlineLvl w:val="2"/>
    </w:pPr>
    <w:rPr>
      <w:rFonts w:ascii="Calibri" w:hAnsi="Calibri" w:eastAsia="Calibri" w:cs="Calibri"/>
      <w:b/>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55832"/>
    <w:rPr>
      <w:sz w:val="16"/>
      <w:szCs w:val="16"/>
    </w:rPr>
  </w:style>
  <w:style w:type="character" w:styleId="TekstkomentarzaZnak" w:customStyle="1">
    <w:name w:val="Tekst komentarza Znak"/>
    <w:basedOn w:val="DefaultParagraphFont"/>
    <w:link w:val="Annotationtext"/>
    <w:uiPriority w:val="99"/>
    <w:semiHidden/>
    <w:qFormat/>
    <w:rsid w:val="00f55832"/>
    <w:rPr>
      <w:sz w:val="20"/>
      <w:szCs w:val="20"/>
    </w:rPr>
  </w:style>
  <w:style w:type="character" w:styleId="TematkomentarzaZnak" w:customStyle="1">
    <w:name w:val="Temat komentarza Znak"/>
    <w:basedOn w:val="TekstkomentarzaZnak"/>
    <w:link w:val="Annotationsubject"/>
    <w:uiPriority w:val="99"/>
    <w:semiHidden/>
    <w:qFormat/>
    <w:rsid w:val="00f55832"/>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TekstkomentarzaZnak"/>
    <w:uiPriority w:val="99"/>
    <w:semiHidden/>
    <w:unhideWhenUsed/>
    <w:qFormat/>
    <w:rsid w:val="00f55832"/>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55832"/>
    <w:pPr/>
    <w:rPr>
      <w:b/>
      <w:bCs/>
    </w:rPr>
  </w:style>
  <w:style w:type="paragraph" w:styleId="ListParagraph">
    <w:name w:val="List Paragraph"/>
    <w:basedOn w:val="Normal"/>
    <w:uiPriority w:val="34"/>
    <w:qFormat/>
    <w:rsid w:val="00a074ca"/>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slaski.ar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CA4A3-A57D-4050-B6E7-C11EB7607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5822</Words>
  <Characters>34935</Characters>
  <CharactersWithSpaces>40676</CharactersWithSpaces>
  <Paragraphs>81</Paragraphs>
  <Company>Teatr Śląski w Katowic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3:00Z</dcterms:created>
  <dc:creator/>
  <dc:description/>
  <dc:language>en-US</dc:language>
  <cp:lastModifiedBy>Hanna Hochuł</cp:lastModifiedBy>
  <dcterms:modified xsi:type="dcterms:W3CDTF">2025-06-04T07:22:00Z</dcterms:modified>
  <cp:revision>8</cp:revision>
  <dc:subject>OTD</dc:subject>
  <dc:title>Katalog - Ósmy Międzynarodowy Festiwal OPEN THE DOOR</dc:title>
</cp:coreProperties>
</file>

<file path=docProps/custom.xml><?xml version="1.0" encoding="utf-8"?>
<Properties xmlns="http://schemas.openxmlformats.org/officeDocument/2006/custom-properties" xmlns:vt="http://schemas.openxmlformats.org/officeDocument/2006/docPropsVTypes"/>
</file>