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ALIFE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  <w:t>Realife</w:t>
      </w:r>
      <w:r>
        <w:rPr>
          <w:sz w:val="28"/>
          <w:szCs w:val="28"/>
          <w:lang w:val="pl-PL"/>
        </w:rPr>
        <w:t xml:space="preserve"> to sztuka, która z wygodnego fotela gracza próbuje zmierzyć się z prawdziwym życiem. Jest to historia hobbystycznego twórcy społecznych gier komputerowych, być może będącego również najbiedniejszym informatykiem świata, zwanego Szczeniakiem po 30., który mając już dosyć życia w przerobionej ze zsypu 3-metrowej kawalerce, postanawia odpuścić sobie swoje gry i zacząć zarabiać. W tym celu zatrudnia się w korpo i planuje wreszcie się ustatkować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e jest to jednak możliwe, gdyż postacie z jego gier nie zapomniały o nim i za sprawą pewnego idealistycznego wirusa komputerowego, zwanego Realifem, pewnego dnia jeden z bohaterów jego gier, Syryjski Sierota, zjawia się w jego domu, zaadoptowany przez matkę głównego bohatera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ryjski Sierota, Szczeniak po 30., oraz poznany przez niego w pracy Młody Dynamiczny Zespół, pod wpływem chwili i zgorzknienia zaistniałą sytuacją, postanawiają stworzyć grę, w której o życie walczyć będą ci, którzy teraz bawią się wszystkimi jak pionkami gry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st to historia o zderzeniu pokoleń, zagubieniu w technologii i kapitalizmie, niechęci do odnalezienia się w systemie i wpisanych w ten system wyzysku i znieczulicy społecznej, a przede wszystkim o poszukiwaniu odpowiedzi na pytanie, czym i gdzie właściwie jest to prawdziwe życie i co trzeba zrobić, żeby je naprawdę poczuć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STACIE: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IEWIDZIALNA RĘKA RYNKU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EWELOPER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YNEK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AM LEADERKA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HR-Y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ŁODY DYNAMICZNY ZESPÓŁ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GŁOSY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ATKA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ZCZENIAK PO 30.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BEZDOMNY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YRYJSKI SIEROTA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OREAŃSKI WIĘZIEŃ POLITYCZNY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ALIFE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SYSTENT GOOGL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1-12-22T07:00:36Z</dcterms:modified>
  <cp:revision>7</cp:revision>
  <dc:subject/>
  <dc:title/>
</cp:coreProperties>
</file>