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sz w:val="24"/>
          <w:szCs w:val="24"/>
        </w:rPr>
      </w:pPr>
      <w:r>
        <w:rPr>
          <w:rFonts w:ascii="Times New Roman" w:hAnsi="Times New Roman"/>
          <w:sz w:val="24"/>
          <w:szCs w:val="24"/>
        </w:rPr>
        <w:t>Katarzyna Skręt</w:t>
      </w:r>
    </w:p>
    <w:p>
      <w:pPr>
        <w:pStyle w:val="Normal"/>
        <w:spacing w:lineRule="auto" w:line="360"/>
        <w:jc w:val="both"/>
        <w:rPr>
          <w:rFonts w:ascii="Times New Roman" w:hAnsi="Times New Roman"/>
          <w:b/>
          <w:b/>
          <w:sz w:val="28"/>
          <w:szCs w:val="28"/>
        </w:rPr>
      </w:pPr>
      <w:r>
        <w:rPr>
          <w:rFonts w:ascii="Times New Roman" w:hAnsi="Times New Roman"/>
          <w:b/>
          <w:sz w:val="28"/>
          <w:szCs w:val="28"/>
        </w:rPr>
        <w:t>Na marginesie</w:t>
      </w:r>
    </w:p>
    <w:p>
      <w:pPr>
        <w:pStyle w:val="Normal"/>
        <w:spacing w:lineRule="auto" w:line="360"/>
        <w:jc w:val="both"/>
        <w:rPr>
          <w:rFonts w:ascii="Times New Roman" w:hAnsi="Times New Roman"/>
          <w:sz w:val="24"/>
          <w:szCs w:val="24"/>
        </w:rPr>
      </w:pPr>
      <w:r>
        <w:rPr>
          <w:rFonts w:ascii="Times New Roman" w:hAnsi="Times New Roman"/>
          <w:sz w:val="24"/>
          <w:szCs w:val="24"/>
        </w:rPr>
        <w:t>wspomnienie w 9. klatkach</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rPr>
      </w:pPr>
      <w:r>
        <w:rPr>
          <w:rFonts w:ascii="Times New Roman" w:hAnsi="Times New Roman"/>
          <w:sz w:val="24"/>
          <w:szCs w:val="24"/>
        </w:rPr>
        <w:t>Postaci:</w:t>
      </w:r>
    </w:p>
    <w:p>
      <w:pPr>
        <w:pStyle w:val="Normal"/>
        <w:spacing w:lineRule="auto" w:line="360"/>
        <w:jc w:val="right"/>
        <w:rPr>
          <w:rFonts w:ascii="Times New Roman" w:hAnsi="Times New Roman"/>
          <w:sz w:val="24"/>
          <w:szCs w:val="24"/>
        </w:rPr>
      </w:pPr>
      <w:r>
        <w:rPr>
          <w:rFonts w:ascii="Times New Roman" w:hAnsi="Times New Roman"/>
          <w:sz w:val="24"/>
          <w:szCs w:val="24"/>
        </w:rPr>
        <w:t xml:space="preserve">Elle </w:t>
      </w:r>
    </w:p>
    <w:p>
      <w:pPr>
        <w:pStyle w:val="Normal"/>
        <w:spacing w:lineRule="auto" w:line="360"/>
        <w:jc w:val="right"/>
        <w:rPr>
          <w:rFonts w:ascii="Times New Roman" w:hAnsi="Times New Roman"/>
          <w:sz w:val="24"/>
          <w:szCs w:val="24"/>
        </w:rPr>
      </w:pPr>
      <w:r>
        <w:rPr>
          <w:rFonts w:ascii="Times New Roman" w:hAnsi="Times New Roman"/>
          <w:sz w:val="24"/>
          <w:szCs w:val="24"/>
        </w:rPr>
        <w:t>Huckleberry</w:t>
      </w:r>
    </w:p>
    <w:p>
      <w:pPr>
        <w:pStyle w:val="Normal"/>
        <w:spacing w:lineRule="auto" w:line="360"/>
        <w:jc w:val="right"/>
        <w:rPr>
          <w:rFonts w:ascii="Times New Roman" w:hAnsi="Times New Roman"/>
          <w:sz w:val="24"/>
          <w:szCs w:val="24"/>
        </w:rPr>
      </w:pPr>
      <w:r>
        <w:rPr>
          <w:rFonts w:ascii="Times New Roman" w:hAnsi="Times New Roman"/>
          <w:sz w:val="24"/>
          <w:szCs w:val="24"/>
        </w:rPr>
        <w:t>Snagglepuss</w:t>
      </w:r>
    </w:p>
    <w:p>
      <w:pPr>
        <w:pStyle w:val="Normal"/>
        <w:spacing w:lineRule="auto" w:line="360"/>
        <w:jc w:val="right"/>
        <w:rPr>
          <w:rFonts w:ascii="Times New Roman" w:hAnsi="Times New Roman"/>
          <w:sz w:val="24"/>
          <w:szCs w:val="24"/>
        </w:rPr>
      </w:pPr>
      <w:r>
        <w:rPr>
          <w:rFonts w:ascii="Times New Roman" w:hAnsi="Times New Roman"/>
          <w:sz w:val="24"/>
          <w:szCs w:val="24"/>
        </w:rPr>
        <w:t>Yogi</w:t>
      </w:r>
    </w:p>
    <w:p>
      <w:pPr>
        <w:pStyle w:val="Normal"/>
        <w:spacing w:lineRule="auto" w:line="360"/>
        <w:jc w:val="right"/>
        <w:rPr>
          <w:rFonts w:ascii="Times New Roman" w:hAnsi="Times New Roman"/>
          <w:sz w:val="24"/>
          <w:szCs w:val="24"/>
        </w:rPr>
      </w:pPr>
      <w:r>
        <w:rPr>
          <w:rFonts w:ascii="Times New Roman" w:hAnsi="Times New Roman"/>
          <w:sz w:val="24"/>
          <w:szCs w:val="24"/>
        </w:rPr>
        <w:t>Bubu</w:t>
      </w:r>
    </w:p>
    <w:p>
      <w:pPr>
        <w:pStyle w:val="Normal"/>
        <w:spacing w:lineRule="auto" w:line="360"/>
        <w:jc w:val="right"/>
        <w:rPr>
          <w:rFonts w:ascii="Times New Roman" w:hAnsi="Times New Roman"/>
          <w:sz w:val="24"/>
          <w:szCs w:val="24"/>
        </w:rPr>
      </w:pPr>
      <w:r>
        <w:rPr>
          <w:rFonts w:ascii="Times New Roman" w:hAnsi="Times New Roman"/>
          <w:sz w:val="24"/>
          <w:szCs w:val="24"/>
        </w:rPr>
        <w:t>Wally Gator</w:t>
      </w:r>
    </w:p>
    <w:p>
      <w:pPr>
        <w:pStyle w:val="Normal"/>
        <w:spacing w:lineRule="auto" w:line="360"/>
        <w:jc w:val="right"/>
        <w:rPr>
          <w:rFonts w:ascii="Times New Roman" w:hAnsi="Times New Roman"/>
          <w:sz w:val="24"/>
          <w:szCs w:val="24"/>
        </w:rPr>
      </w:pPr>
      <w:r>
        <w:rPr>
          <w:rFonts w:ascii="Times New Roman" w:hAnsi="Times New Roman"/>
          <w:sz w:val="24"/>
          <w:szCs w:val="24"/>
        </w:rPr>
        <w:t>Kudłaty</w:t>
      </w:r>
    </w:p>
    <w:p>
      <w:pPr>
        <w:pStyle w:val="Normal"/>
        <w:spacing w:lineRule="auto" w:line="360"/>
        <w:jc w:val="right"/>
        <w:rPr>
          <w:rFonts w:ascii="Times New Roman" w:hAnsi="Times New Roman"/>
          <w:sz w:val="24"/>
          <w:szCs w:val="24"/>
        </w:rPr>
      </w:pPr>
      <w:r>
        <w:rPr>
          <w:rFonts w:ascii="Times New Roman" w:hAnsi="Times New Roman"/>
          <w:sz w:val="24"/>
          <w:szCs w:val="24"/>
        </w:rPr>
        <w:t>Scooby Doo</w:t>
      </w:r>
    </w:p>
    <w:p>
      <w:pPr>
        <w:pStyle w:val="Normal"/>
        <w:spacing w:lineRule="auto" w:line="360"/>
        <w:jc w:val="right"/>
        <w:rPr>
          <w:rFonts w:ascii="Times New Roman" w:hAnsi="Times New Roman"/>
          <w:sz w:val="24"/>
          <w:szCs w:val="24"/>
        </w:rPr>
      </w:pPr>
      <w:r>
        <w:rPr>
          <w:rFonts w:ascii="Times New Roman" w:hAnsi="Times New Roman"/>
          <w:sz w:val="24"/>
          <w:szCs w:val="24"/>
        </w:rPr>
        <w:t>Les</w:t>
      </w:r>
    </w:p>
    <w:p>
      <w:pPr>
        <w:pStyle w:val="Normal"/>
        <w:spacing w:lineRule="auto" w:line="360"/>
        <w:jc w:val="right"/>
        <w:rPr>
          <w:rFonts w:ascii="Times New Roman" w:hAnsi="Times New Roman"/>
          <w:sz w:val="24"/>
          <w:szCs w:val="24"/>
        </w:rPr>
      </w:pPr>
      <w:r>
        <w:rPr>
          <w:rFonts w:ascii="Times New Roman" w:hAnsi="Times New Roman"/>
          <w:sz w:val="24"/>
          <w:szCs w:val="24"/>
        </w:rPr>
        <w:t>Lektor</w:t>
      </w:r>
    </w:p>
    <w:p>
      <w:pPr>
        <w:pStyle w:val="Normal"/>
        <w:spacing w:lineRule="auto" w:line="360"/>
        <w:jc w:val="right"/>
        <w:rPr>
          <w:rFonts w:ascii="Times New Roman" w:hAnsi="Times New Roman"/>
          <w:sz w:val="24"/>
          <w:szCs w:val="24"/>
        </w:rPr>
      </w:pPr>
      <w:r>
        <w:rPr>
          <w:rFonts w:ascii="Times New Roman" w:hAnsi="Times New Roman"/>
          <w:sz w:val="24"/>
          <w:szCs w:val="24"/>
        </w:rPr>
        <w:t>Głosy</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i/>
          <w:i/>
          <w:sz w:val="24"/>
          <w:szCs w:val="24"/>
        </w:rPr>
      </w:pPr>
      <w:r>
        <w:rPr>
          <w:rFonts w:ascii="Times New Roman" w:hAnsi="Times New Roman"/>
          <w:i/>
          <w:sz w:val="24"/>
          <w:szCs w:val="24"/>
        </w:rPr>
        <w:t>Pamięci Leszka Kałuży (Lesa Kaluzy)</w:t>
      </w:r>
    </w:p>
    <w:p>
      <w:pPr>
        <w:pStyle w:val="Normal"/>
        <w:spacing w:lineRule="auto" w:line="360"/>
        <w:jc w:val="right"/>
        <w:rPr>
          <w:rFonts w:ascii="Times New Roman" w:hAnsi="Times New Roman"/>
          <w:i/>
          <w:i/>
          <w:sz w:val="24"/>
          <w:szCs w:val="24"/>
        </w:rPr>
      </w:pPr>
      <w:r>
        <w:rPr>
          <w:rFonts w:ascii="Times New Roman" w:hAnsi="Times New Roman"/>
          <w:i/>
          <w:sz w:val="24"/>
          <w:szCs w:val="24"/>
        </w:rPr>
        <w:t>1930-2018</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0, pusta. Od niej wszystko się zapomina</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Słychać przyjemny głos Lektora. Tak przyjemny, że trudno stwierdzić jego płeć. Zresztą, czy płeć ma tu jakieś znaczenie? Zmienia układ sił? Lektor mówi, aby inni usłyszeli. Spełnia rolę posłannika słów i sensów, napełnia nimi postaci i wprawia je w ruch. I pewnie zbiera za to niezłą kasę. Płeć i pieniądze to dwa z trzech trudnych tematów, których nie będziemy tu poruszać. Głos Lektora odbija się echem od ścian i budzi dziewczynę, której policzek boleśnie przykleił się do linoleum. Zda sobie z tego sprawę później. </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Stara szkoła podstawowa. Zielone ściany z odchodzącą płatami farbą, błyszczącą lamperią i miętowym – tłustym i lepkim – linoleum. Od takiego linoleum podeszwy butów odklejają się z przeciągłym mlaśnięciem. Na posadzce leży dziewczyna. Może mieć 10, 15 albo 30 lat. Trudno określić, bo jej ciało jest nienaturalnie wygięte. Na plecach ma ogromny tornister. Ubrana jest w szkolny mundurek. Budzi się, próbuje wrócić do naturalnej pozycji, ale ciężar tornistra ciągnie ją w dół. Energicznie przekręca się na bok i podnosi na dłoniach. Siada na stopach i rozgląda dookoła. Ogromne korytarze sprawiają wrażenie niekończących się arterii, w każdym przejściu jest kilka par drzwi. W kilkunastosekundowych interwałach jarzeniówki gasną i się zapalają, ostrzegając przed nadchodzącym niebezpieczeństwem. Dziewczyna próbuje zdjąć tornister, ale wydaje się być przyklejony do jej pleców. Wstaje </w:t>
        <w:br/>
        <w:t xml:space="preserve">z wysiłkiem i ogląda się od stóp do głów, obraca w prawo i w lewo – na tyle, na ile jest </w:t>
        <w:br/>
        <w:t>w stanie obejrzeć się bez użycia lustra. Otwiera usta próbując coś powiedzieć, ale nie słyszy wypowiadanych słów. Jakby ktoś ją wyciszył. Powoli podchodzi do ściany i dłońmi czegoś szuka. Po dłuższej chwili znajduje mały przełącznik, przekręca go i ponownie próbuje coś powiedzieć. Tym razem głośno i wyraźnie słyszy swój głos.</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to to mówi?</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Dziewczyna zadaje pytanie w eter, a odpowiada jej pustka. De facto odpowiadam jej ja, ale jeśli rozpocznę swobodną rozmowę, przestanę być Lektorem a stanę się Postacią.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rzecież rozmawiamy.</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Dziewczyna odpowiada na słowa Lektora w nadziei, że nawiąże kontakt i otrzyma odpowiedzi na nurtujące ją pytani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akie pytania?</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Gdzie jestem? Jak się tu znalazłam? Jak mam na imi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ak mam na imię?</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Dziewczyna próbuje przypomnieć sobie, w jaki sposób znalazła się w pustej szkole, która błaga o gruntowny remont. Nie pamięta swojego imienia. Nie pamiętać swojego imienia, to jakby dryfować na głębokiej wodzie w całkowitych ciemnościach.</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łaśnie tak się czuję. Nie ma tu nikogo poza nami?</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Poza tobą. Nie ma tu nikogo poza tobą, błędnie użyłaś liczby mnogiej.</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Ha! Odpowiedziałeś na moje pytanie czyli nawiązaliśmy rozmowę.</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w:t>
      </w:r>
      <w:r>
        <w:rPr>
          <w:rFonts w:ascii="Times New Roman" w:hAnsi="Times New Roman"/>
          <w:i/>
          <w:sz w:val="24"/>
          <w:szCs w:val="24"/>
        </w:rPr>
        <w:t>z bezradnym westchnieniem</w:t>
      </w:r>
      <w:r>
        <w:rPr>
          <w:rFonts w:ascii="Times New Roman" w:hAnsi="Times New Roman"/>
          <w:sz w:val="24"/>
          <w:szCs w:val="24"/>
        </w:rPr>
        <w:t xml:space="preserve">): Wygrałaś. Męczy mnie to wieczne lektorowanie. Lubię sam popychać akcję do przodu, a nie tylko relacjonować.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Zbierzmy dane. Jesteśmy w starej szkole, ty jesteś Lektorem i wychodzi na to, że ja jestem Postacią. Co to znaczy być Postacią? Postacią czego?</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Jesteś Postacią w zaistniałej sytuacji. Sytuacja zaistniała, bo ktoś zapragnął się w niej znaleźć.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Ale kto?</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Skoro nie wiesz, to ja tym bardziej.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Jeśli miałabym zapragnąć znaleźć się w zaistniałej sytuacji, chciałabym aby Inni zaistnieli razem ze mną. </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W takim razie poszukajmy Innych.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Innych czyli jakich?</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Innych czyli podobnych do ciebi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A ty? Ty nie jesteś Inny?</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Przecież mnie tu wcale nie ma.</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1. Przewodnik</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Dziewczyna nie pamięta swojego imienia, więc nazwijmy ją Elle. Brzmi dziewczęco, </w:t>
        <w:br/>
        <w:t>a w dodatku oznacza zaimek osobowy trzeciej osoby rodzaju żeńskiego – Ona. Elle wędruje samotnie po labiryncie szkolnego korytarza, który tonie w mroku, aby następnie na kilkanaście sekund znów objawić się w zimnym świetle jarzeniówki. Otwiera każde drzwi, które nie są zamknięte na klucz. Zagląda do klas, ale wszystkie wyglądają tak samo. Znajdują się w nich stare mapy kontynentów, które mogły zaistnieć, ale nigdy się na to nie zdecydowały. Telewizory i komputery w rozmiarach, i kształtach, które wykraczają poza granice wyobraźni. Gablotki z trofeami za „najmniej symetryczną bryłę geometryczną”, „najkrótszy skok w dal” czy „grand prix w konkursie alternatywnej ortografii”. Nie ma w nich nauczycieli ani uczniów. Błądząc po labiryncie szkolnego korytarza zatrzymuje się naprzeciw pomieszczenia z napisem DYŻURKA. Jest całkowicie przeszklone i Elle udaje się w końcu zobaczyć swoje odbicie. Dotyka twarzy, robi miny, otwiera i zamyka oczy.</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Rozpoznajesz siebie w tym niewyraźnym odbiciu?</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jestem pewna. Może, gdy zapragnęłam zaistnieć w tym miejscu, to zaistniałam pod inną Postacią.</w:t>
      </w:r>
    </w:p>
    <w:p>
      <w:pPr>
        <w:pStyle w:val="Normal"/>
        <w:spacing w:lineRule="auto" w:line="360"/>
        <w:jc w:val="both"/>
        <w:rPr>
          <w:rFonts w:ascii="Times New Roman" w:hAnsi="Times New Roman"/>
          <w:i/>
          <w:i/>
          <w:sz w:val="24"/>
          <w:szCs w:val="24"/>
        </w:rPr>
      </w:pPr>
      <w:r>
        <w:rPr>
          <w:rFonts w:ascii="Times New Roman" w:hAnsi="Times New Roman"/>
          <w:i/>
          <w:sz w:val="24"/>
          <w:szCs w:val="24"/>
        </w:rPr>
        <w:t>Drzwi do Dyżurki skrzypnęły i lekko się uchyliły. Elle mogła się przestraszyć, ale tego nie zrobiła. Bo niby dlaczego? To naturalne, że stare drzwi w starej szkole wymagają naoliwienia. Dyżurka wygląda zadziwiająco normalnie. Na stole leży talerz z nadgryzioną kanapką przełożoną marmoladą, szklanka mleka w połowie nadpita, a na ścianie wisi monitor wyświetlający co jakiś czas obrazy z korytarza. Na fotelu, tyłem do Elle, ktoś lekko pochrapuje. To niegrzeczne budzić kogoś ze snu, ale czasem nie ma wyjści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rzyszłam po dziennik siódmej be i oddać klucz do przyrodniczej.</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Fotel odwrócił się powoli. Siedzi w nim mały, niebieski pies z czerwoną muszką. Na głowie ma bejsbolówkę z napisem WOŹNY. Pies przeciąga się niespiesznie, przeciera łapą oczy </w:t>
        <w:br/>
        <w:t xml:space="preserve">i dwa razy mlaska.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Dziś niedziela, nie ma lekcji. Kim jesteś?</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im ty jesteś?</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Spytałem pierwszy.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Trudno powiedzieć.</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Tak, czasem trudno znaleźć odpowiedź. Pies Huckleberry.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w:t>
      </w:r>
      <w:r>
        <w:rPr>
          <w:rFonts w:ascii="Times New Roman" w:hAnsi="Times New Roman"/>
          <w:i/>
          <w:sz w:val="24"/>
          <w:szCs w:val="24"/>
        </w:rPr>
        <w:t>wskazuje palcem na bejsbolówkę</w:t>
      </w:r>
      <w:r>
        <w:rPr>
          <w:rFonts w:ascii="Times New Roman" w:hAnsi="Times New Roman"/>
          <w:sz w:val="24"/>
          <w:szCs w:val="24"/>
        </w:rPr>
        <w:t>): Jesteś tu woźnym?</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Na to wygląd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eśli jesteś woźnym, musisz znać odpowiedzi na moje pytani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To zależy.</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Zależy od czego?</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Zależy od pytań.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Gdzie jesteśmy? Czy jest tu ktoś poza nami? Z jakiego powodu się tu znaleźliśmy? Jak się stąd wydostać?</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W szkole. Tak. Nie wiem. Dlaczego chcesz się stąd wydostać, zanim dowiesz się czemu tu jesteś?</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iesz gdzie mogę znaleźć Innych?</w:t>
      </w:r>
    </w:p>
    <w:p>
      <w:pPr>
        <w:pStyle w:val="Normal"/>
        <w:spacing w:lineRule="auto" w:line="360"/>
        <w:jc w:val="both"/>
        <w:rPr>
          <w:rFonts w:ascii="Times New Roman" w:hAnsi="Times New Roman"/>
          <w:sz w:val="24"/>
          <w:szCs w:val="24"/>
        </w:rPr>
      </w:pPr>
      <w:r>
        <w:rPr>
          <w:rFonts w:ascii="Times New Roman" w:hAnsi="Times New Roman"/>
          <w:i/>
          <w:sz w:val="24"/>
          <w:szCs w:val="24"/>
        </w:rPr>
        <w:t>Huckleberry patrzy na niedziałający zegar ścienny, a następnie na Elle.</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O tej porze powinni być na stołówce.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Zaprowadzisz mnie tam?</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Tak, już czas na obiad.</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dojadłeś kanapki i nie dopiłeś mlek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Nie są moje, ktoś musiał tu być przede mną.</w:t>
      </w:r>
    </w:p>
    <w:p>
      <w:pPr>
        <w:pStyle w:val="Normal"/>
        <w:spacing w:lineRule="auto" w:line="360"/>
        <w:jc w:val="both"/>
        <w:rPr>
          <w:rFonts w:ascii="Times New Roman" w:hAnsi="Times New Roman"/>
          <w:i/>
          <w:i/>
          <w:sz w:val="24"/>
          <w:szCs w:val="24"/>
        </w:rPr>
      </w:pPr>
      <w:r>
        <w:rPr>
          <w:rFonts w:ascii="Times New Roman" w:hAnsi="Times New Roman"/>
          <w:i/>
          <w:sz w:val="24"/>
          <w:szCs w:val="24"/>
        </w:rPr>
        <w:t>Huckleberry zeskakuje z fotela, zabiera ze stołu dużą latarkę i wychodzi z Dyżurki. Elle idzie za nim, oboje kierują się w głąb długiego i rozłożystego korytarz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o co ci latark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Nigdy nie masz pewności, kiedy przyda się dodatkowe źródło światła. </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Filozoficznie i praktyczni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Słyszałeś, Huckleberry?</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o?</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Głos, który przed chwilą wypełnił korytarz.</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Gdybym miał zastanawiać się nad każdym głosem, który słyszą Inni, lecz nie ja, pewnie wcale by mnie tu nie było.</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2. Wejście antreprenera</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Z bocznego korytarza dobiega cichy pogłos. Elle i Huckleberry kierują się w jego stronę </w:t>
        <w:br/>
        <w:t>i dochodzą do małej auli. Na proscenium, w świetle migającego reflektora stoi różowa puma, z białym kołnierzykiem i czarną kokardą. Z wyciągniętą łapą przemawia do nieistniejącej publiczności.</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Och, ja biedny! Co począć mam bez wiernej widowni? Kto wysłucha moich lęków i niepokoi? Gdzie szukać ostoi, ratunku? Gdzie oaza dobra i spokoju, od której oddala mnie niekończąca się fatamorgana?</w:t>
      </w:r>
    </w:p>
    <w:p>
      <w:pPr>
        <w:pStyle w:val="Normal"/>
        <w:spacing w:lineRule="auto" w:line="360"/>
        <w:jc w:val="both"/>
        <w:rPr>
          <w:rFonts w:ascii="Times New Roman" w:hAnsi="Times New Roman"/>
          <w:i/>
          <w:i/>
          <w:sz w:val="24"/>
          <w:szCs w:val="24"/>
        </w:rPr>
      </w:pPr>
      <w:r>
        <w:rPr>
          <w:rFonts w:ascii="Times New Roman" w:hAnsi="Times New Roman"/>
          <w:i/>
          <w:sz w:val="24"/>
          <w:szCs w:val="24"/>
        </w:rPr>
        <w:t>Elle i Huckleberry stoją w wejściu do auli, przysłuchując się kwiecistemu przemówieniu. Kot odwraca się w ich stronę, macha łapą i schodzi ze sceny.</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Na nieświeże sardynki! Kogo moje piękne oczy widzą? Huck i Elle! Kopę lat, przyjaciele, kopę lat!</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im jesteś?</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No nie wierzę, nie poznajesz mnie? To ja, Snagglepuss. Nic się nie zmieniłaś, moja droga. Tak, jak cię zapamiętałem. A pamięć mam doskonałą!</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ak mnie nazwałeś?</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No jak to jak? Twoim własnym osobistym imieniem. Elle.</w:t>
      </w:r>
    </w:p>
    <w:p>
      <w:pPr>
        <w:pStyle w:val="Normal"/>
        <w:spacing w:lineRule="auto" w:line="360"/>
        <w:jc w:val="both"/>
        <w:rPr>
          <w:rFonts w:ascii="Times New Roman" w:hAnsi="Times New Roman"/>
          <w:i/>
          <w:i/>
          <w:sz w:val="24"/>
          <w:szCs w:val="24"/>
        </w:rPr>
      </w:pPr>
      <w:r>
        <w:rPr>
          <w:rFonts w:ascii="Times New Roman" w:hAnsi="Times New Roman"/>
          <w:i/>
          <w:sz w:val="24"/>
          <w:szCs w:val="24"/>
        </w:rPr>
        <w:t>Elle kilka razy powtarza „swoje” imię, aż w końcu zaczyna się układać wygodnie na języku. Uśmiecha si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Rzeczywiście, mogę mieć tak na imię.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Rzeczywiście, może mieć tak na imię.</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xml:space="preserve">: Huck, nie pamiętasz Elle?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Pamiętam. (</w:t>
      </w:r>
      <w:r>
        <w:rPr>
          <w:rFonts w:ascii="Times New Roman" w:hAnsi="Times New Roman"/>
          <w:i/>
          <w:sz w:val="24"/>
          <w:szCs w:val="24"/>
        </w:rPr>
        <w:t>po chwili</w:t>
      </w:r>
      <w:r>
        <w:rPr>
          <w:rFonts w:ascii="Times New Roman" w:hAnsi="Times New Roman"/>
          <w:sz w:val="24"/>
          <w:szCs w:val="24"/>
        </w:rPr>
        <w:t xml:space="preserve">) Nie pamiętam.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Dobrze, że mnie znaleźliście. Myślałem, że do końca życia będę przemawiał do pustej widowni!</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Skąd wiedziałeś jak mam na imię?</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xml:space="preserve">: Moja mała, słodka Elle. Przecież znamy się nie od dziś.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umiem sobie przypomnieć naszego pierwszego spotkania.</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To nic, to nic! Znajdźmy kogoś, kto pamięta wszystko i wszystkich.</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Czyli kogo?</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Misia Yogi, oczywiście!</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hodźmy do stołówki, za chwilę minie pora obiadu.</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Nie zawracaj sobie mordki takimi sprawami, Huck. Yogi jest wiecznie głodny. Kurtyna!</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Snagglepuss z gracją i elegancją wychodzi z auli, za nim powoli człapie Huckleberry. </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Co Postać, to zagadk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Dlaczego mam wrażenie, że znam ich od zawsze?</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Wrażenia często są mylne, musisz być pewn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ewna tak jak tego, że wcale cię tu nie ma?</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Dokładnie.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A jeśli ich nie ma w takim samym stopniu, jak ciebie?</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A w jakim stopniu ty jesteś?</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3. Tam już nie wrócisz</w:t>
      </w:r>
    </w:p>
    <w:p>
      <w:pPr>
        <w:pStyle w:val="Normal"/>
        <w:spacing w:lineRule="auto" w:line="360"/>
        <w:jc w:val="both"/>
        <w:rPr>
          <w:rFonts w:ascii="Times New Roman" w:hAnsi="Times New Roman"/>
          <w:i/>
          <w:i/>
          <w:sz w:val="24"/>
          <w:szCs w:val="24"/>
        </w:rPr>
      </w:pPr>
      <w:r>
        <w:rPr>
          <w:rFonts w:ascii="Times New Roman" w:hAnsi="Times New Roman"/>
          <w:i/>
          <w:sz w:val="24"/>
          <w:szCs w:val="24"/>
        </w:rPr>
        <w:t>Elle, Huckleberry i Snagglepuss przemierzają bezkresne korytarze. Cisza jest praktycznie nieznośna. Kot próbuje zabawiać ich swoją sztuką opowieści, ale pies wskazuje sugestywnie na dłoń bez zegarka, że muszą się pospieszyć, jeśli chcą dotrzeć do stołówki przed końcem pory obiadowej. Wchodzą w jeden z bocznych, ciemnych korytarzy. Na samym końcu znajdują się drzwi, spod których co jakiś czas widać jasny przebłysk.</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A niech mnie wygwiżdżą! Skąd dochodzą te urokliwe światełk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Wychodzi na to, że spod drzwi.</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Musimy to sprawdzić. Może więcej zagubionych Postaci rozproszyło się po szkole.</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Tak, tak! Wejdźmy, sprawdźmy nawet! Ja pierwszy, ja pierwszy!</w:t>
      </w:r>
    </w:p>
    <w:p>
      <w:pPr>
        <w:pStyle w:val="Normal"/>
        <w:spacing w:lineRule="auto" w:line="360"/>
        <w:jc w:val="both"/>
        <w:rPr>
          <w:rFonts w:ascii="Times New Roman" w:hAnsi="Times New Roman"/>
          <w:i/>
          <w:i/>
          <w:sz w:val="24"/>
          <w:szCs w:val="24"/>
        </w:rPr>
      </w:pPr>
      <w:r>
        <w:rPr>
          <w:rFonts w:ascii="Times New Roman" w:hAnsi="Times New Roman"/>
          <w:i/>
          <w:sz w:val="24"/>
          <w:szCs w:val="24"/>
        </w:rPr>
        <w:t>Kot z prędkością światła wyleciał przed szereg otworzyć drzwi na oścież. Blask oślepił na kilka sekund całą trójkę, aż w końcu strumień zelżał i pozwolił im wejść do środka. Klasa wewnątrz wygląda jak stara sala do projekcji filmów. Przed pożółkłym ekranem na nóżce stoją trzy krzesła, jakby specjalnie dla nich przygotowane. Usiedli, a drzwi zamknęły się za nimi z hukiem.</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To dla nas te niewyobrażalne luksusy? Pokaż się gospodarzu seansu przeszłości, piewco złotego ekranu!</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Nie sądzicie, że to ciut podejrzane?</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Nie, mój przyjacielu, nie. W końcu ktoś nas traktuje jak gości, a nie jak intruzów.</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Ta sytuacja coś mi przypomin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oś sobie przypomniałaś?</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Zanim Elle odpowie, projektor włącza się z trzaskiem i na ekranie pojawiają się klatki ze starych filmów animowanych. Klasę wypełnia dźwięk przyjaznej muzyki, którą zna każdy, kto choć raz widział „Bolka i Lolka” lub „Reksia”. </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xml:space="preserve">: Drogie dzieci, drodzy nauczyciele. Witamy was w Studio Filmów Rysunkowych. Właśnie tutaj rodzą się pierwsze marzenia. Kto z was choć raz widział Bolka i Lolka, Reksia </w:t>
        <w:br/>
        <w:t>i resztę przyjaciół wie, że to nie są zwykłe bajki dla dzieci. Wychowaliśmy na nich pokolenie wspaniałych ludzi, którzy nie boją się śnić i spełniać swoich pragnień. Dziś pokażemy wam, gdzie zaczyna się magi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i </w:t>
      </w:r>
      <w:r>
        <w:rPr>
          <w:rFonts w:ascii="Times New Roman" w:hAnsi="Times New Roman"/>
          <w:b/>
          <w:sz w:val="24"/>
          <w:szCs w:val="24"/>
        </w:rPr>
        <w:t>Lektor</w:t>
      </w:r>
      <w:r>
        <w:rPr>
          <w:rFonts w:ascii="Times New Roman" w:hAnsi="Times New Roman"/>
          <w:sz w:val="24"/>
          <w:szCs w:val="24"/>
        </w:rPr>
        <w:t xml:space="preserve"> (</w:t>
      </w:r>
      <w:r>
        <w:rPr>
          <w:rFonts w:ascii="Times New Roman" w:hAnsi="Times New Roman"/>
          <w:i/>
          <w:sz w:val="24"/>
          <w:szCs w:val="24"/>
        </w:rPr>
        <w:t>jednocześnie</w:t>
      </w:r>
      <w:r>
        <w:rPr>
          <w:rFonts w:ascii="Times New Roman" w:hAnsi="Times New Roman"/>
          <w:sz w:val="24"/>
          <w:szCs w:val="24"/>
        </w:rPr>
        <w:t xml:space="preserve">): … tutaj. </w:t>
      </w:r>
    </w:p>
    <w:p>
      <w:pPr>
        <w:pStyle w:val="Normal"/>
        <w:spacing w:lineRule="auto" w:line="360"/>
        <w:jc w:val="both"/>
        <w:rPr>
          <w:rFonts w:ascii="Times New Roman" w:hAnsi="Times New Roman"/>
          <w:i/>
          <w:i/>
          <w:sz w:val="24"/>
          <w:szCs w:val="24"/>
        </w:rPr>
      </w:pPr>
      <w:r>
        <w:rPr>
          <w:rFonts w:ascii="Times New Roman" w:hAnsi="Times New Roman"/>
          <w:i/>
          <w:sz w:val="24"/>
          <w:szCs w:val="24"/>
        </w:rPr>
        <w:t>Elle patrzy jak zaklęta w ekran, a dłonią wskazuje miejsce na klatce piersiowej. Film zwalnia, klatka po klatce, aż w końcu ostatnia z nich stapia się w projektorze, tworząc na ekranie małą rysunkową apokalipsę.</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Wcale się dobrze nie skończyło.</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Byłam tam… Byłam tam tak dawno temu, że zdążyłam wymazać to spotkanie </w:t>
        <w:br/>
        <w:t xml:space="preserve">z pamięci. Coś mi się rozpadło z tyłu głowy, jak ostatnia klatka filmu.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To twoi przyjaciel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rzyjaźniliśmy się, tak. Dawno temu. Ten seans dał mi do zrozumienia, że nie mogę tam wrócić.</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Na drugą stronę ekranu?</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Elle patrzy na Huckleberry’ego i Snagglepussa, coraz trudniej rozpoznać ile faktycznie ma lat.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Na drugą stronę dzieciństwa.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4. Piknik w Jellystone</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Elle wstaje gwałtownie z krzesła i dosłownie wywraca klasę do góry nogami. Z szafek wyciąga posklejane i załatane pudła, a z pudeł szkice scenariuszy, które powstały w głowie scenarzystów, a których nigdy nie odważyli pokazać się reżyserom. Z mniejszych pudełek, jak ukryte skarby wyciąga slajdy opowieści, których rysownicy nigdy nie opowiedzieli. Huckleberry i Snagglepuss przyłączają się do niej odnajdując w pudłach, pudełkach </w:t>
        <w:br/>
        <w:t xml:space="preserve">i pudełeczkach prawdziwe okazy pamięci.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Dlaczego ukryli przed moimi oczami takie wspaniałe historie?</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Może one nie powstały… jeszcz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Pewnie zanim powstały ktoś uznał, że nie są warte zachodu.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Wyrzucili je na śmietnik. Oburzające, okrutne nawet.</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Ukryli je tak, aby ich nie znaleźć.</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Elle znajduje pojedyncze slajdy z postaciami, które były jej kiedyś bliskie. Układa je </w:t>
        <w:br/>
        <w:t xml:space="preserve">w podzbiory. Bolka, Lolka i Tolę w jednym miejscu, w kolejnym Reksia, budę i kury. Na bok odsuwa Karrypla, a trzy groszki kładzie wokół Niki. Jeszcze gdzie indziej buduje całą Krainę Deszczowców, z profesorem Baltazarem Gąbką, Smokiem Wawelskim i Bartolini Bartłomiejem herbu Zielona Pietruszka (mamma mia!). W cieniu czai się Don Pedro de Pommidore. Przygląda się im uważnie, aby następnie wstać bez słowa i wyjść z klasy. Kot </w:t>
        <w:br/>
        <w:t xml:space="preserve">i pies wybiegają za nią.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Musimy znaleźć Yogiego.</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Na stołówkę, raz!</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Do Jellystone, raz!</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Gdzie jest Jellystone?</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Tam, gdzie Yogi.</w:t>
      </w:r>
    </w:p>
    <w:p>
      <w:pPr>
        <w:pStyle w:val="Normal"/>
        <w:spacing w:lineRule="auto" w:line="360"/>
        <w:jc w:val="both"/>
        <w:rPr>
          <w:rFonts w:ascii="Times New Roman" w:hAnsi="Times New Roman"/>
          <w:sz w:val="24"/>
          <w:szCs w:val="24"/>
        </w:rPr>
      </w:pPr>
      <w:r>
        <w:rPr>
          <w:rFonts w:ascii="Times New Roman" w:hAnsi="Times New Roman"/>
          <w:i/>
          <w:sz w:val="24"/>
          <w:szCs w:val="24"/>
        </w:rPr>
        <w:t>Znalezienie stołówki wcale nie było takie trudne. Nad wielkimi, podwójnymi drzwiami migał zielony neon STOŁUJ SIĘ U JOEGO</w:t>
      </w:r>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im jest Joe?</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Pewnie tym, który nie dojadł kanapki i nie dopił mleka.</w:t>
      </w:r>
    </w:p>
    <w:p>
      <w:pPr>
        <w:pStyle w:val="Normal"/>
        <w:spacing w:lineRule="auto" w:line="360"/>
        <w:jc w:val="both"/>
        <w:rPr>
          <w:rFonts w:ascii="Times New Roman" w:hAnsi="Times New Roman"/>
          <w:sz w:val="24"/>
          <w:szCs w:val="24"/>
        </w:rPr>
      </w:pPr>
      <w:r>
        <w:rPr>
          <w:rFonts w:ascii="Times New Roman" w:hAnsi="Times New Roman"/>
          <w:i/>
          <w:sz w:val="24"/>
          <w:szCs w:val="24"/>
        </w:rPr>
        <w:t>Elle i Snagglepuss wzruszają ramionami i wchodzą za Huckleberrym do stołówki. Wnętrze jest ogromne, nie przypomina żadnej innej stołówki na świecie. W równych rzędach ustawione są długie stoły i ławki do siedzenia. W oddali widzą dwie postaci, dużego i małego misia. Duży ma zielony kapelusz i krawat, a mały fioletową muszkę. Na stole leży koszyk piknikowy przyzwoitych rozmiarów – z takiego jedzenie nigdy się nie kończy.</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Yogi, przyjacielu. Daj buziaka, całusa nawet!</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Hej ej ej! Kogóż to moje oczy widzą? Zobacz Bubu, czyż to nie nasi przyjaciele – Snagg i Huck?</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ak, Yogi, to oni.</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zy zostało coś jeszcze dla nas?</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xml:space="preserve">: Siadajcie i zajadajcie! Czym chata bogata… Hej ej ej! Czy to nie nasza mała Elle?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Znamy się?</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Elle, tego nie robi się przyjaciołom! Daj pyska!</w:t>
      </w:r>
    </w:p>
    <w:p>
      <w:pPr>
        <w:pStyle w:val="Normal"/>
        <w:spacing w:lineRule="auto" w:line="360"/>
        <w:jc w:val="both"/>
        <w:rPr>
          <w:rFonts w:ascii="Times New Roman" w:hAnsi="Times New Roman"/>
          <w:sz w:val="24"/>
          <w:szCs w:val="24"/>
        </w:rPr>
      </w:pPr>
      <w:r>
        <w:rPr>
          <w:rFonts w:ascii="Times New Roman" w:hAnsi="Times New Roman"/>
          <w:i/>
          <w:sz w:val="24"/>
          <w:szCs w:val="24"/>
        </w:rPr>
        <w:t>Yogi przytula ją całą swoją niedźwiedzią misiowatością i sadza obok siebie na ławc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Czego nie robi się przyjaciołom?</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xml:space="preserve">: Co to za pytanie? Komuś się szykuje lanie! </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xml:space="preserve">: Nic się nie zmieniłaś.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Prawda? To samo pomyślałem, gdy zobaczyłem ją w progu auli. Uratowała mnie od beznadziei darmowych występów dla pustej widowni.</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o byłoby faktycznie straszne.</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Jedźmy, bo stygnie.</w:t>
      </w:r>
    </w:p>
    <w:p>
      <w:pPr>
        <w:pStyle w:val="Normal"/>
        <w:spacing w:lineRule="auto" w:line="360"/>
        <w:jc w:val="both"/>
        <w:rPr>
          <w:rFonts w:ascii="Times New Roman" w:hAnsi="Times New Roman"/>
          <w:i/>
          <w:i/>
          <w:sz w:val="24"/>
          <w:szCs w:val="24"/>
        </w:rPr>
      </w:pPr>
      <w:r>
        <w:rPr>
          <w:rFonts w:ascii="Times New Roman" w:hAnsi="Times New Roman"/>
          <w:i/>
          <w:sz w:val="24"/>
          <w:szCs w:val="24"/>
        </w:rPr>
        <w:t>Cała ferajna zabiera się do jedzenia. Z piknikowego koszyka każdy wyjmuje, co lubi najbardziej. Na stole pojawia się okrągła blacha ciasta jagodowego, kanapki w kształcie trójkątów, a nawet pudding z kumkwatów – ulubiony deser Snagglepussa. Elle również sięga do koszyka i wyjmuje z niego wielką nóżkę kurczaka.</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Musisz być naprawdę głodna.</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Nie żałuj sobie, niech ci idzie na zdrowie! Ale zostaw miejsce na popisowe danie Wally’ego.</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im jest Wally?</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xml:space="preserve">: Ciii, tylko mu nie mów, że go nie poznajesz. </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xml:space="preserve">: Dobijesz staruszka, aż mu opadnie muszka.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Wally wychował się na bagnach, ale to gad wrażliwy, czuły nawet.</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Lubiłaś jego żabie udka w galarecie. </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xml:space="preserve">: Mmm, udka! Lepsze niż poranna pobudka! </w:t>
      </w:r>
    </w:p>
    <w:p>
      <w:pPr>
        <w:pStyle w:val="Normal"/>
        <w:spacing w:lineRule="auto" w:line="360"/>
        <w:jc w:val="both"/>
        <w:rPr>
          <w:rFonts w:ascii="Times New Roman" w:hAnsi="Times New Roman"/>
          <w:sz w:val="24"/>
          <w:szCs w:val="24"/>
          <w:lang w:val="en-US"/>
        </w:rPr>
      </w:pPr>
      <w:r>
        <w:rPr>
          <w:rFonts w:ascii="Times New Roman" w:hAnsi="Times New Roman"/>
          <w:b/>
          <w:sz w:val="24"/>
          <w:szCs w:val="24"/>
          <w:lang w:val="en-US"/>
        </w:rPr>
        <w:t>Snagglepuss</w:t>
      </w:r>
      <w:r>
        <w:rPr>
          <w:rFonts w:ascii="Times New Roman" w:hAnsi="Times New Roman"/>
          <w:sz w:val="24"/>
          <w:szCs w:val="24"/>
          <w:lang w:val="en-US"/>
        </w:rPr>
        <w:t xml:space="preserve">: Specialite de la maison!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Żabie udka… </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Otwierają się drzwi do kuchni i z tacą przepełnioną smakołykami wychodzi aligator </w:t>
        <w:br/>
        <w:t xml:space="preserve">w różowym kapeluszu i białym kołnierzyku. Zauważając Elle, podbiega do stołu i rzuca się </w:t>
        <w:br/>
        <w:t>w jej stronę.</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iech mnie dunder świśnie, przecież to Ell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ally… kopę lat.</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Gdybym wiedział, że znów się zobaczymy przygotowałbym twoje ukochane dani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Żabie udka… w galarecie?</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xml:space="preserve">: Niech mnie dunder świśnie! Pamiętasz!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Nie ma mowy, żeby zapomniała ten… wyjątkowy smak. </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iech ci się przyjrzę. Wyrosłaś, pewnie chowałaś się na porządnych bagnach, co?</w:t>
      </w:r>
    </w:p>
    <w:p>
      <w:pPr>
        <w:pStyle w:val="Normal"/>
        <w:spacing w:lineRule="auto" w:line="360"/>
        <w:jc w:val="both"/>
        <w:rPr>
          <w:rFonts w:ascii="Times New Roman" w:hAnsi="Times New Roman"/>
          <w:sz w:val="24"/>
          <w:szCs w:val="24"/>
        </w:rPr>
      </w:pPr>
      <w:r>
        <w:rPr>
          <w:rFonts w:ascii="Times New Roman" w:hAnsi="Times New Roman"/>
          <w:i/>
          <w:sz w:val="24"/>
          <w:szCs w:val="24"/>
        </w:rPr>
        <w:t>Elle spogląda niepewnie w stronę reszty, a oni uśmiechami zachęcają do kontynuowania tematu.</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To tak szybko zleciało… trudno spamiętać wszystkie miejsca, w których mieszkałam. </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o dobrze, już cię nie zagaduję. Jedz, zanim te żarłoki opróżnią tacę.</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Wszyscy przez jakiś czas w ciszy zajadają się daniami Wally’ego, które okazują się naprawdę smaczne.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hyba jesteśmy już w komplecie.</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Podaj jeszcze jagodowego ciasta, Bubasku mój!</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Yogi, zostaw trochę dla innych.</w:t>
      </w:r>
    </w:p>
    <w:p>
      <w:pPr>
        <w:pStyle w:val="Normal"/>
        <w:spacing w:lineRule="auto" w:line="360"/>
        <w:jc w:val="both"/>
        <w:rPr>
          <w:rFonts w:ascii="Times New Roman" w:hAnsi="Times New Roman"/>
          <w:i/>
          <w:i/>
          <w:sz w:val="24"/>
          <w:szCs w:val="24"/>
        </w:rPr>
      </w:pPr>
      <w:r>
        <w:rPr>
          <w:rFonts w:ascii="Times New Roman" w:hAnsi="Times New Roman"/>
          <w:i/>
          <w:sz w:val="24"/>
          <w:szCs w:val="24"/>
        </w:rPr>
        <w:t>Elle przygląda się radosnej wymianie zdań i wie, że dłużej już nie wytrzyma. Nieważne ile sił wkłada, aby przypomnieć sobie z kim ma do czynienia, nie potrafi. Jednocześnie czuje, że zapomniała o czymś naprawdę ważnym. Równie ważnym, co sama istota istnieni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ally, przepraszam. Prosili mnie, żebym tego nie robiła, ale nie mogę cię okłamywać. Wcale cię nie pamiętam. Nie pamiętam żadnego z was, choć wiem, że powinnam. Jakby ktoś wielką gumką wymazał mi z głowy to, co naprawdę istotne.</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Wiem.</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ak to?</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xml:space="preserve">: Wiedziałem od samego początku, odkąd cię zobaczyłem. Jesteś Elle </w:t>
        <w:br/>
        <w:t>i jednocześnie nią nie jesteś. Właśnie dlatego się tu znaleźliśmy. Wezwałaś nas.</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a was wezwałam? Znaleźliśmy się w tej dziwnej szkole przeze mnie?</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xml:space="preserve">: Zaistnieliśmy jako Postaci, aby móc się nawzajem odnaleźć.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Szukając drogi wyjścia, po kolei znajdowałaś nas.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Odnajdując nas, układałaś kolejny kawałek układanki, moja droga.</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Ale coś czuję, że to jeszcze nie koniec. Prawda, Bubasku?</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xml:space="preserve">: Prawda, Yogi. Przed nami długa droga.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Ale nie zostawicie mnie samej?</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Tak łatwo się nas nie pozbędziesz. Hej ej ej!</w:t>
      </w:r>
    </w:p>
    <w:p>
      <w:pPr>
        <w:pStyle w:val="Normal"/>
        <w:spacing w:lineRule="auto" w:line="360"/>
        <w:jc w:val="both"/>
        <w:rPr>
          <w:rFonts w:ascii="Times New Roman" w:hAnsi="Times New Roman"/>
          <w:sz w:val="24"/>
          <w:szCs w:val="24"/>
        </w:rPr>
      </w:pPr>
      <w:r>
        <w:rPr>
          <w:rFonts w:ascii="Times New Roman" w:hAnsi="Times New Roman"/>
          <w:i/>
          <w:sz w:val="24"/>
          <w:szCs w:val="24"/>
        </w:rPr>
        <w:t>Elle uśmiecha się i z wigorem zajada kolejne smakołyki z tacy. Ferajna stołuje się u Joego dopóki nie napełni brzuchów, a na twarzach nie pojawi się błogie rozleniwienie.</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5. Tutaj spełnią się twoje marzenia</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Po skończonym pikniku ferajna zbiera manatki i rusza w podróż po szkole. Zostało jeszcze wiele klas, auli i schowków, do których nie zajrzeli. Prowadzi Yogi, a za nim idą Bubu, Huckleberry, Elle, Wally a pochód zamyka Snagglepuss. W końcu docierają do wielkiej sali teatralnej, z wysuniętym w stronę foteli proscenium i krwistoczerwoną welurową kurtyną. Siadają na w miarę wychodnych fotelach, gaśnie światło i włącza się projekcja. Wygląda jak czarno-białe filmy pokazujące kulisy powstawiania produkcji. Spektakularnie odliczane są cyfry od 3 do 0 i rusza machina. </w:t>
      </w:r>
    </w:p>
    <w:p>
      <w:pPr>
        <w:pStyle w:val="Normal"/>
        <w:spacing w:lineRule="auto" w:line="360"/>
        <w:jc w:val="both"/>
        <w:rPr>
          <w:rFonts w:ascii="Times New Roman" w:hAnsi="Times New Roman"/>
          <w:sz w:val="24"/>
          <w:szCs w:val="24"/>
        </w:rPr>
      </w:pPr>
      <w:r>
        <w:rPr>
          <w:rFonts w:ascii="Times New Roman" w:hAnsi="Times New Roman"/>
          <w:b/>
          <w:sz w:val="24"/>
          <w:szCs w:val="24"/>
        </w:rPr>
        <w:t>Lektor</w:t>
      </w:r>
      <w:r>
        <w:rPr>
          <w:rFonts w:ascii="Times New Roman" w:hAnsi="Times New Roman"/>
          <w:sz w:val="24"/>
          <w:szCs w:val="24"/>
        </w:rPr>
        <w:t>: Hollywood. Święte wzgórze tych, którzy zapragnęli za wszelką cenę spełniać swoje marzenia. To tutaj kłamstwo staje się prawdą, a ty jesteś tym, kim zawsze chciałeś być. Wystarczy jedno słowo, a machina czasu przeniesie cię w najdalsze krańce galaktyki. Spotkasz idoli swojej młodości. Z Audrey zjesz śniadanie u Tiffany’ego, ze Stevenem zwiedzisz Park Jurajski, a z Julie wyśpiewasz najcudowniejsze musicalowe hity. Ale nie zapominaj o tym, co dało sens twojemu życiu. Animacja! W kilkuset klatkach zamknięto niemalże całe życie Postaci, z którymi nie raz, nie dwa się identyfikowałeś. Wchodzisz w ich buty, dialogi znasz na pamięć, śmiejesz się i płaczesz zawsze w tych samych momentach. Piosenki zostały napisane jakby specjalnie dla ciebie. Ramię w ramię z Postaciami pokonujesz przeciwności losu, aby osiągnąć cel. Stać się naprawdę sobą. Dokonać czynów, których nigdy nie dokonałbyś będąc własnym cieniem. Mówić pełnym głosem, za siebie i za innych, których nie słychać. Być najlepszą wersją siebie. Pamiętaj…</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Film urywa się z trzaskiem i na scenie zapada cisza. Niespodziewanie w rogu sali rozświetla się reflektor ukazując, że nie oglądali seansu sami. Starszy mężczyzna z siwymi włosami powoli wstaje i wychodzi. Elle zrywa się na równe nogi, próbuje go dogonić, ale kiedy wybiega na korytarz, już go nie ma. </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Kim był ten starszy pan?</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wiem, ale czuję że coś umknęło nam sprzed nosa. Musimy go odnaleźć!</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Czemu tak ci na tym zależy, droga Ell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On wie coś, czego my nie wiemy. Zna odpowiedzi na moje pytania. Jestem tego pewna!</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No to nie ma rady, mamy nogi nie od parady! Przebierajmy nimi w poszukiwaniu tajemniczego staruszka! Hej ej ej!</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Ale w którą stronę poszedł?</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Zostawił ślady. </w:t>
      </w:r>
    </w:p>
    <w:p>
      <w:pPr>
        <w:pStyle w:val="Normal"/>
        <w:spacing w:lineRule="auto" w:line="360"/>
        <w:jc w:val="both"/>
        <w:rPr>
          <w:rFonts w:ascii="Times New Roman" w:hAnsi="Times New Roman"/>
          <w:i/>
          <w:i/>
          <w:sz w:val="24"/>
          <w:szCs w:val="24"/>
        </w:rPr>
      </w:pPr>
      <w:r>
        <w:rPr>
          <w:rFonts w:ascii="Times New Roman" w:hAnsi="Times New Roman"/>
          <w:i/>
          <w:sz w:val="24"/>
          <w:szCs w:val="24"/>
        </w:rPr>
        <w:t>Huckleberry wskazuje łapą na linoleum, a ferajna równocześnie zauważa ślady czarnych podeszw idealnie zarysowanych na miętowej podłodze.</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Cudownie! W końcu na coś przydała się ta okrutnie niemodna wykładzin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Za nim!</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Elle entuzjastycznie rusza w ślad za tajemniczym mężczyzną, a ferajna wiernie za nią.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6. Doleciałem tu o własnych skrzydłach</w:t>
      </w:r>
    </w:p>
    <w:p>
      <w:pPr>
        <w:pStyle w:val="Normal"/>
        <w:spacing w:lineRule="auto" w:line="360"/>
        <w:jc w:val="both"/>
        <w:rPr>
          <w:rFonts w:ascii="Times New Roman" w:hAnsi="Times New Roman"/>
          <w:sz w:val="24"/>
          <w:szCs w:val="24"/>
        </w:rPr>
      </w:pPr>
      <w:r>
        <w:rPr>
          <w:rFonts w:ascii="Times New Roman" w:hAnsi="Times New Roman"/>
          <w:i/>
          <w:sz w:val="24"/>
          <w:szCs w:val="24"/>
        </w:rPr>
        <w:t>Czarne ślady podeszw doprowadziły ich do wyjścia ze szkoły. Wszyscy stanęli z otwartymi ustami, nikt nie podejrzewał, że nieznajomy tajemniczy staruszek wskaże im wyjście z sytuacji.</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I co teraz? </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xml:space="preserve">: Otwórzmy te drzwi, może z nas nie drwi. </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o wydaje się zbyt proste.</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Skądże Bubasku! Najprostsze rozwiązania są najlepsze.</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Tak, tak! Otwieram drzwi do nowego, lepszego świata. Kurtyna!</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Snagglepuss otwiera drzwi na oścież, a słoneczny blask otacza ferajnę. Kot wchodzi i znika </w:t>
        <w:br/>
        <w:t>w świetle.</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Snagg, beze mnie ani rusz!</w:t>
      </w:r>
    </w:p>
    <w:p>
      <w:pPr>
        <w:pStyle w:val="Normal"/>
        <w:spacing w:lineRule="auto" w:line="360"/>
        <w:jc w:val="both"/>
        <w:rPr>
          <w:rFonts w:ascii="Times New Roman" w:hAnsi="Times New Roman"/>
          <w:sz w:val="24"/>
          <w:szCs w:val="24"/>
        </w:rPr>
      </w:pPr>
      <w:r>
        <w:rPr>
          <w:rFonts w:ascii="Times New Roman" w:hAnsi="Times New Roman"/>
          <w:i/>
          <w:sz w:val="24"/>
          <w:szCs w:val="24"/>
        </w:rPr>
        <w:t>Aligator krzyczy i wbiega za nim, również znika w świetl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Ośmielę się powtórzyć pytanie: i co teraz?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Dwóch matołków weszło w światło nieznanego pochodzenia. Nie zostawiają nam wyboru.</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Za nimi! Hej ej ej!</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Yogi! Poczekaj na mnie!</w:t>
      </w:r>
    </w:p>
    <w:p>
      <w:pPr>
        <w:pStyle w:val="Normal"/>
        <w:spacing w:lineRule="auto" w:line="360"/>
        <w:jc w:val="both"/>
        <w:rPr>
          <w:rFonts w:ascii="Times New Roman" w:hAnsi="Times New Roman"/>
          <w:i/>
          <w:i/>
          <w:sz w:val="24"/>
          <w:szCs w:val="24"/>
        </w:rPr>
      </w:pPr>
      <w:r>
        <w:rPr>
          <w:rFonts w:ascii="Times New Roman" w:hAnsi="Times New Roman"/>
          <w:i/>
          <w:sz w:val="24"/>
          <w:szCs w:val="24"/>
        </w:rPr>
        <w:t>Yogi wbiega w światło, za nim człapie małymi nóżkami Bubu. Elle i Huck patrzą na siebie porozumiewawczo i ramię w ramię wchodzą w światło jako ostatni</w:t>
      </w:r>
      <w:r>
        <w:rPr>
          <w:rFonts w:ascii="Times New Roman" w:hAnsi="Times New Roman"/>
          <w:sz w:val="24"/>
          <w:szCs w:val="24"/>
        </w:rPr>
        <w:t xml:space="preserve">. </w:t>
      </w:r>
      <w:r>
        <w:rPr>
          <w:rFonts w:ascii="Times New Roman" w:hAnsi="Times New Roman"/>
          <w:i/>
          <w:sz w:val="24"/>
          <w:szCs w:val="24"/>
        </w:rPr>
        <w:t xml:space="preserve">Blask jest tak silny, że na dłuższą chwilę oślepia wszystkich. Błądzą po jasnej łące w nadziei, że wkrótce odnajdą się nawzajem.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Halo, halo! Gdzie jesteście, moi drodzy przyjaciele?</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iech mnie dunder świśnie, oślepłem! Oślepłem!</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Bubasku mój! Gdzie jesteś?</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utaj, Yogi.</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Tutaj, czyli gdzie?</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uż za tobą, zawsze tam jestem.</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Elle, złap mnie za rękę.</w:t>
      </w:r>
    </w:p>
    <w:p>
      <w:pPr>
        <w:pStyle w:val="Normal"/>
        <w:spacing w:lineRule="auto" w:line="360"/>
        <w:jc w:val="both"/>
        <w:rPr>
          <w:rFonts w:ascii="Times New Roman" w:hAnsi="Times New Roman"/>
          <w:i/>
          <w:i/>
          <w:sz w:val="24"/>
          <w:szCs w:val="24"/>
        </w:rPr>
      </w:pPr>
      <w:r>
        <w:rPr>
          <w:rFonts w:ascii="Times New Roman" w:hAnsi="Times New Roman"/>
          <w:i/>
          <w:sz w:val="24"/>
          <w:szCs w:val="24"/>
        </w:rPr>
        <w:t>Elle łapie Huckleberry’ego za miękką, małą łapkę i przeszywa ją nieznane dotąd ciepło. Kręci jej się w głowie i w zwolnionym tempie upada na kolana. Huck krzyczy do niej niezrozumiałe słowa, ale ona nie reaguje. Wszystko wywraca się do góry nogami, tak jak klasa, w której układała slajdy. Klatka po klatce cofa się do momentu, w którym jeszcze nie wymazała wspomnienia, które utknęło jej z tyłu głowy. Na przemian płacze i śmieje się, wciąż trzymając łapę Huckleberry’ego. Przypomniała sobie. Pamięt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Pamiętam. </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Światło maleje, aż w końcu każdy może spokojnie otworzyć oczy. Wszyscy, widząc Elle na klęczkach, podbiegają do niej szybko.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Co się stało, droga Ell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Pamiętam was. </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iech mnie dunder świśni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Pamiętam dzień, w który was poznałam. Ledwie mieściliście się w ramach telewizora Wszędzie was było pełno. Chciałam być tam, gdzie wy. Zawsze uśmiechnięta, wśród przyjaciół, którzy ruszą na ratunek nawet, jeśli sprawa wydaje się beznadziejna. Uratowaliście mnie. Uratowaliście mnie już nie raz. </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Od tego są przyjaciele, wcale nie zrobiliśmy wiele.</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Yogi ma rację, Elle. Ty też zawsze byłaś blisko nas.</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A to świadczy o twoim doskonałym guście!</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Moje bagno zawsze było i będzie twoim domem.</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xml:space="preserve"> (</w:t>
      </w:r>
      <w:r>
        <w:rPr>
          <w:rFonts w:ascii="Times New Roman" w:hAnsi="Times New Roman"/>
          <w:i/>
          <w:sz w:val="24"/>
          <w:szCs w:val="24"/>
        </w:rPr>
        <w:t>wciąż trzymając ją za rękę</w:t>
      </w:r>
      <w:r>
        <w:rPr>
          <w:rFonts w:ascii="Times New Roman" w:hAnsi="Times New Roman"/>
          <w:sz w:val="24"/>
          <w:szCs w:val="24"/>
        </w:rPr>
        <w:t xml:space="preserve">): Gdyby nie ty, dawno zapomniałbym kim jestem. </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Elle ociera rezolutnie łzy, uśmiecha się tak, jak miała w zwyczaju i wstaje.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Skoro już wszystko sobie przypomniałam, musimy odnaleźć tajemniczego staruszka.</w:t>
      </w:r>
    </w:p>
    <w:p>
      <w:pPr>
        <w:pStyle w:val="Normal"/>
        <w:spacing w:lineRule="auto" w:line="360"/>
        <w:jc w:val="both"/>
        <w:rPr>
          <w:rFonts w:ascii="Times New Roman" w:hAnsi="Times New Roman"/>
          <w:sz w:val="24"/>
          <w:szCs w:val="24"/>
        </w:rPr>
      </w:pPr>
      <w:r>
        <w:rPr>
          <w:rFonts w:ascii="Times New Roman" w:hAnsi="Times New Roman"/>
          <w:b/>
          <w:sz w:val="24"/>
          <w:szCs w:val="24"/>
        </w:rPr>
        <w:t>Wszyscy</w:t>
      </w:r>
      <w:r>
        <w:rPr>
          <w:rFonts w:ascii="Times New Roman" w:hAnsi="Times New Roman"/>
          <w:sz w:val="24"/>
          <w:szCs w:val="24"/>
        </w:rPr>
        <w:t xml:space="preserve"> (</w:t>
      </w:r>
      <w:r>
        <w:rPr>
          <w:rFonts w:ascii="Times New Roman" w:hAnsi="Times New Roman"/>
          <w:i/>
          <w:sz w:val="24"/>
          <w:szCs w:val="24"/>
        </w:rPr>
        <w:t>razem</w:t>
      </w:r>
      <w:r>
        <w:rPr>
          <w:rFonts w:ascii="Times New Roman" w:hAnsi="Times New Roman"/>
          <w:sz w:val="24"/>
          <w:szCs w:val="24"/>
        </w:rPr>
        <w:t>): Hip hip hurra!</w:t>
      </w:r>
    </w:p>
    <w:p>
      <w:pPr>
        <w:pStyle w:val="Normal"/>
        <w:spacing w:lineRule="auto" w:line="360"/>
        <w:jc w:val="both"/>
        <w:rPr>
          <w:rFonts w:ascii="Times New Roman" w:hAnsi="Times New Roman"/>
          <w:sz w:val="24"/>
          <w:szCs w:val="24"/>
        </w:rPr>
      </w:pPr>
      <w:r>
        <w:rPr>
          <w:rFonts w:ascii="Times New Roman" w:hAnsi="Times New Roman"/>
          <w:i/>
          <w:sz w:val="24"/>
          <w:szCs w:val="24"/>
        </w:rPr>
        <w:t>Znalezienie go wcale nie zabrało wiele czasu. Znajdowali się na faktycznej łące, w oddali błyszczało wielkie jezioro a niedaleko stała przyjemna chatka. Z komina wydobywa się co jakiś czas biały obłoczek wskazujący, że ktoś pali w piecu – i to z pewnością nie węglem. Cichcem zakradają się na ganek, a na fotelu bujanym siedzi tajemniczy nieznajomy. Patrzy tęsknym wzrokiem w stronę jeziora, ale po chwili odwraca się w ich stronę.</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Długo wam to zajęło, chłopcy. </w:t>
      </w:r>
    </w:p>
    <w:p>
      <w:pPr>
        <w:pStyle w:val="Normal"/>
        <w:spacing w:lineRule="auto" w:line="360"/>
        <w:jc w:val="both"/>
        <w:rPr>
          <w:rFonts w:ascii="Times New Roman" w:hAnsi="Times New Roman"/>
          <w:sz w:val="24"/>
          <w:szCs w:val="24"/>
        </w:rPr>
      </w:pPr>
      <w:r>
        <w:rPr>
          <w:rFonts w:ascii="Times New Roman" w:hAnsi="Times New Roman"/>
          <w:i/>
          <w:sz w:val="24"/>
          <w:szCs w:val="24"/>
        </w:rPr>
        <w:t>Powiedział wstając z fotela. W rzeczywistości wcale nie wyglądał tak staro, raczej jak dzieciak uwięziony w ciele staruszka. Uśmiechnął się lekko i zwrócił się do Elle.</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Pewnie zastanawiasz się, kim u licha jest ten tajemniczy staruszek zostawiający czarne ślady na linoleum. Jestem tym, który wsadził twoich przyjaciół do czarnego pudła. Jestem sobą i jednocześnie każdym z nich. Znasz mnie, choć to nasze pierwsze spotkanie. Witaj </w:t>
        <w:br/>
        <w:t xml:space="preserve">w moich skromnych progach, to ostatnia klatka mojego filmu. </w:t>
      </w:r>
    </w:p>
    <w:p>
      <w:pPr>
        <w:pStyle w:val="Normal"/>
        <w:spacing w:lineRule="auto" w:line="360"/>
        <w:jc w:val="both"/>
        <w:rPr>
          <w:rFonts w:ascii="Times New Roman" w:hAnsi="Times New Roman"/>
          <w:i/>
          <w:i/>
          <w:sz w:val="24"/>
          <w:szCs w:val="24"/>
        </w:rPr>
      </w:pPr>
      <w:r>
        <w:rPr>
          <w:rFonts w:ascii="Times New Roman" w:hAnsi="Times New Roman"/>
          <w:i/>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7. Bez ciebie nasz plan na nic</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Witaj w moich skromnych progach, to ostatnia klatka mojego filmu.</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Tajemniczy mężczyzna powtórzył ostatnie zdanie, czekając na reakcję.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owtarza się pan.</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Stary nawyk. W ostatnim odcinku kulminacyjna scena nagle się urwała, więc </w:t>
        <w:br/>
        <w:t>w kolejnym Narrator powtarza kluczową kwesti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jest pan Narratorem. Kim pan jest?</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Możesz mnie nazwać Twórcą, ale wolę nazywać ludzi po imieniu. Jestem Les.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Les to nasz najstarszy przyjaciel, rodzic nawet.</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Wymalował mi wspaniałe bagno.</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ak dokładnie…</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Hej ej ej! Les, stary druhu! Jak się masz?</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Zważając na okoliczności, całkiem nieźle.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Les, Joseph i William we trójkę stworzyli nam wspaniały dom.</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Huck, twoja wiedza jest niezawodn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oseph i William…</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W dzieciństwie miałem wiele marzeń, ale to przyszło do mnie najpóźniej. Rysując tworzysz światy, o których nikt nie miał pojęcia. Kreujesz swoją teraźniejszość, jednocześnie pamiętając o przeszłości i patrząc w przyszłość. Miałem piękne życie, wszystko się w nim spełniło.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Sprowadziłeś nas tu, aby podzielić się swoim marzeniem?</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Nie ja was tu sprowadziłem. A jeśli nawet, to nie miałem takiej intencji. Macie przed sobą wielką zagadkę do rozwiązania, a nie uda wam się tego zrobić bez pewnej Postaci.</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Czyli?</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I tak za dużo wam powiedziałem. Jestem zmęczony, musicie mi wybaczyć. Oregon to najpiękniejszy stan umysłu. Pobujam w obłokach z widokiem na Jezioro Kraterowe. Widzieliście, że to najgłębsze jezioro w USA? Można w nim zatopić wszystkie myśli.</w:t>
      </w:r>
    </w:p>
    <w:p>
      <w:pPr>
        <w:pStyle w:val="Normal"/>
        <w:spacing w:lineRule="auto" w:line="360"/>
        <w:jc w:val="both"/>
        <w:rPr>
          <w:rFonts w:ascii="Times New Roman" w:hAnsi="Times New Roman"/>
          <w:i/>
          <w:i/>
          <w:sz w:val="24"/>
          <w:szCs w:val="24"/>
        </w:rPr>
      </w:pPr>
      <w:r>
        <w:rPr>
          <w:rFonts w:ascii="Times New Roman" w:hAnsi="Times New Roman"/>
          <w:i/>
          <w:sz w:val="24"/>
          <w:szCs w:val="24"/>
        </w:rPr>
        <w:t>Les siada na bujanym fotelu i nie zwraca już na nich uwagi. Bubu ciągnie Elle za rękaw.</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xml:space="preserve">: Zostawmy go samego.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Masz rację, Bubu. I tak udało nam się skraść cząstkę jego bezcennego czasu.</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Co teraz, co teraz?</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Słyszeliście go. Musimy odnaleźć kolejną Postać.</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Ale któż to ma być, skąd wziąć podpowiedź?</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Les powiedział, że musimy rozwiązać zagadkę. Nie znam nikogo jednocześnie tak tchórzliwego i odważnego, któremu zagadka uciekłaby sprzed nos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hyba nie masz na myśli…</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Zrywa się mocny wiatr, ciemne chmury zbierają się nad łąką, chatka Lesa znika we mgle. Słychać huk wystrzałów, mocne tąpnięcia ziemi i wycie syren. Ferajna biegnie w stronę drzwi i ostatkiem sił, wspólnie je zamykają. Szkoła zmieniła się w pole bitwy. Dziury w ścianach, podłodze i suficie, poprzewracane ławki w klasach, zwisające odłamki gruzu i zerwanych kabli. Światło jarzeniówki wciąż miga w ostrzegawczych interwałach. Nagle zza zakrętu wybiegają dwie postaci, kilkunastoletni chłopak i dog niemiecki z niebieską obrożą. Biegną </w:t>
        <w:br/>
        <w:t>w stronę ferajny, jakby próbowali ocalić życie.</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W nogi, Scooby!</w:t>
      </w:r>
    </w:p>
    <w:p>
      <w:pPr>
        <w:pStyle w:val="Normal"/>
        <w:spacing w:lineRule="auto" w:line="360"/>
        <w:jc w:val="both"/>
        <w:rPr>
          <w:rFonts w:ascii="Times New Roman" w:hAnsi="Times New Roman"/>
          <w:i/>
          <w:i/>
          <w:sz w:val="24"/>
          <w:szCs w:val="24"/>
        </w:rPr>
      </w:pPr>
      <w:r>
        <w:rPr>
          <w:rFonts w:ascii="Times New Roman" w:hAnsi="Times New Roman"/>
          <w:i/>
          <w:sz w:val="24"/>
          <w:szCs w:val="24"/>
        </w:rPr>
        <w:t>Obie grupy wpadają na siebie z hukiem, lądując na klejącym linoleum.</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udłaty!</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xml:space="preserve">: Elle! Kurczę, jak to możliwe?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łaśnie was szukaliśmy.</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No to się znaleźliśmy, a teraz w nogi!</w:t>
      </w:r>
    </w:p>
    <w:p>
      <w:pPr>
        <w:pStyle w:val="Normal"/>
        <w:spacing w:lineRule="auto" w:line="360"/>
        <w:jc w:val="both"/>
        <w:rPr>
          <w:rFonts w:ascii="Times New Roman" w:hAnsi="Times New Roman"/>
          <w:i/>
          <w:i/>
          <w:sz w:val="24"/>
          <w:szCs w:val="24"/>
        </w:rPr>
      </w:pPr>
      <w:r>
        <w:rPr>
          <w:rFonts w:ascii="Times New Roman" w:hAnsi="Times New Roman"/>
          <w:i/>
          <w:sz w:val="24"/>
          <w:szCs w:val="24"/>
        </w:rPr>
        <w:t>Kudłaty łapie Elle za rękę i biegnie przed siebie. Skręca w najbliższy korytarz. Scooby biegnie za nimi, a na samym końcu ferajna. Znajdują nienaruszoną klasę i zamykają się w niej od środka. Wokół panuje głucha cisza, każdy wstrzymuje oddech.</w:t>
      </w:r>
    </w:p>
    <w:p>
      <w:pPr>
        <w:pStyle w:val="Normal"/>
        <w:spacing w:lineRule="auto" w:line="360"/>
        <w:jc w:val="both"/>
        <w:rPr>
          <w:rFonts w:ascii="Times New Roman" w:hAnsi="Times New Roman"/>
          <w:sz w:val="24"/>
          <w:szCs w:val="24"/>
        </w:rPr>
      </w:pPr>
      <w:r>
        <w:rPr>
          <w:rFonts w:ascii="Times New Roman" w:hAnsi="Times New Roman"/>
          <w:b/>
          <w:sz w:val="24"/>
          <w:szCs w:val="24"/>
        </w:rPr>
        <w:t>Głosy</w:t>
      </w:r>
      <w:r>
        <w:rPr>
          <w:rFonts w:ascii="Times New Roman" w:hAnsi="Times New Roman"/>
          <w:sz w:val="24"/>
          <w:szCs w:val="24"/>
        </w:rPr>
        <w:t xml:space="preserve">: Gdzie oni pobiegli? Przepadli! Sprawdźcie inne korytarze. Tu ich nie ma. Szukać ich, nie możemy wypuścić ich z rąk. </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Głosy oddalają się, aż w końcu każdy wypuszcza oddech z płuc.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Cóż to za teatr, moi panowie? Proszę się od razu tłumaczyć.</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Jedliśmy sobie spokojnie ze Scoobym pizzę, jak co dzień. Prawda, Scooby?</w:t>
      </w:r>
    </w:p>
    <w:p>
      <w:pPr>
        <w:pStyle w:val="Normal"/>
        <w:spacing w:lineRule="auto" w:line="360"/>
        <w:jc w:val="both"/>
        <w:rPr>
          <w:rFonts w:ascii="Times New Roman" w:hAnsi="Times New Roman"/>
          <w:sz w:val="24"/>
          <w:szCs w:val="24"/>
        </w:rPr>
      </w:pPr>
      <w:r>
        <w:rPr>
          <w:rFonts w:ascii="Times New Roman" w:hAnsi="Times New Roman"/>
          <w:b/>
          <w:sz w:val="24"/>
          <w:szCs w:val="24"/>
        </w:rPr>
        <w:t>Scooby</w:t>
      </w:r>
      <w:r>
        <w:rPr>
          <w:rFonts w:ascii="Times New Roman" w:hAnsi="Times New Roman"/>
          <w:sz w:val="24"/>
          <w:szCs w:val="24"/>
        </w:rPr>
        <w:t xml:space="preserve"> </w:t>
      </w:r>
      <w:r>
        <w:rPr>
          <w:rFonts w:ascii="Times New Roman" w:hAnsi="Times New Roman"/>
          <w:b/>
          <w:sz w:val="24"/>
          <w:szCs w:val="24"/>
        </w:rPr>
        <w:t>Doo</w:t>
      </w:r>
      <w:r>
        <w:rPr>
          <w:rFonts w:ascii="Times New Roman" w:hAnsi="Times New Roman"/>
          <w:sz w:val="24"/>
          <w:szCs w:val="24"/>
        </w:rPr>
        <w:t>: Tak, Kudłaty, prawda.</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Aż tu nagle, trzask prask, pizzy nie ma, a my jesteśmy w dziwnej, przerażającej szkole.</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Trzask prask, tak.</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Od razu znaleźliśmy stołówkę, zjedliśmy wszystko co było w kuchni, ale wcale nas to nie uspokoiło.</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Wcale, a wcale.</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A potem, znikąd dosłownie, wyłonili się dziwni, przerażający ludzie w mundurach strasząc nas bronią.</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Straszni, straszni.</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xml:space="preserve">: No to zaczęliśmy uciekać, no bo jak tu z takimi rozmawiać. No i w końcu wpadliśmy na was. </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xml:space="preserve">: Scooby Dooby Doo! </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im są ci ludzie w mundurach?</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Jak to, kim? Złoczyńcami!</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Tak, złoczyńcami. Złymi złoczyńcami.</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To jaką zagadkę mamy do rozwiązania?</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Zagadkę?! A nie możemy po prostu zejść im z drogi i uciec tam, gdzie raki zimują?</w:t>
      </w:r>
    </w:p>
    <w:p>
      <w:pPr>
        <w:pStyle w:val="Normal"/>
        <w:spacing w:lineRule="auto" w:line="360"/>
        <w:jc w:val="both"/>
        <w:rPr>
          <w:rFonts w:ascii="Times New Roman" w:hAnsi="Times New Roman"/>
          <w:sz w:val="24"/>
          <w:szCs w:val="24"/>
        </w:rPr>
      </w:pPr>
      <w:r>
        <w:rPr>
          <w:rFonts w:ascii="Times New Roman" w:hAnsi="Times New Roman"/>
          <w:b/>
          <w:sz w:val="24"/>
          <w:szCs w:val="24"/>
        </w:rPr>
        <w:t>Scooby</w:t>
      </w:r>
      <w:r>
        <w:rPr>
          <w:rFonts w:ascii="Times New Roman" w:hAnsi="Times New Roman"/>
          <w:sz w:val="24"/>
          <w:szCs w:val="24"/>
        </w:rPr>
        <w:t xml:space="preserve"> </w:t>
      </w:r>
      <w:r>
        <w:rPr>
          <w:rFonts w:ascii="Times New Roman" w:hAnsi="Times New Roman"/>
          <w:b/>
          <w:sz w:val="24"/>
          <w:szCs w:val="24"/>
        </w:rPr>
        <w:t>Doo</w:t>
      </w:r>
      <w:r>
        <w:rPr>
          <w:rFonts w:ascii="Times New Roman" w:hAnsi="Times New Roman"/>
          <w:sz w:val="24"/>
          <w:szCs w:val="24"/>
        </w:rPr>
        <w:t>: Raki, mmm, raki!</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Masz rację, Scooby. Od tej gadki o rakach całkiem zgłodniałem.</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ybaczcie, ale nie ma czasu na jedzenie. Musimy wydostać się z tej szkoły.</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Ale w jaki sposób?</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Hej ej ej! Jest tylko jeden sposób, by unikać podłych osób. Musimy przemknąć niezauważenie.</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A niby jak mamy to zrobić, Yogi mój drogi? To jasne jak słońce, że rzucamy się w oczy.</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Musimy mieć przynętę.</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xml:space="preserve"> i </w:t>
      </w:r>
      <w:r>
        <w:rPr>
          <w:rFonts w:ascii="Times New Roman" w:hAnsi="Times New Roman"/>
          <w:b/>
          <w:sz w:val="24"/>
          <w:szCs w:val="24"/>
        </w:rPr>
        <w:t>Scooby</w:t>
      </w:r>
      <w:r>
        <w:rPr>
          <w:rFonts w:ascii="Times New Roman" w:hAnsi="Times New Roman"/>
          <w:sz w:val="24"/>
          <w:szCs w:val="24"/>
        </w:rPr>
        <w:t xml:space="preserve"> </w:t>
      </w:r>
      <w:r>
        <w:rPr>
          <w:rFonts w:ascii="Times New Roman" w:hAnsi="Times New Roman"/>
          <w:b/>
          <w:sz w:val="24"/>
          <w:szCs w:val="24"/>
        </w:rPr>
        <w:t>Doo</w:t>
      </w:r>
      <w:r>
        <w:rPr>
          <w:rFonts w:ascii="Times New Roman" w:hAnsi="Times New Roman"/>
          <w:sz w:val="24"/>
          <w:szCs w:val="24"/>
        </w:rPr>
        <w:t>: O nie nie nie! Nie zgadzamy si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Kiedy złapią wasz trop, zastawimy na nich pułapkę.</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Jaką pułapk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Zmienimy ich perspektywę. </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Pierwsi z klasy wychodzą Kudłaty i Scooby, a kiedy ludzie w mundurach zaczynają ich gonić, reszta cichcem przesuwa się korytarzem w stronę sali projekcyjnej, w której Elle, Huckleberry i Snagglepuss znaleźli scenariusze i slajdy. Układają krzesła w taki sposób, aby zmieściło się jak najwięcej osób, a następnie ukrywają się w cieniu, za projektorem. Nagle drzwi do sali otwierają się na oścież, wbiegają Kudłaty i Scooby a za nimi ludzie w mundurach. Tchórzliwa dwójka chowa się za ekranem, a Huckleberry włącza projektor. Na ekranie widać fragmenty najbardziej zabawnych i wzruszających momentów stworzonych przez Josepha, Williama </w:t>
        <w:br/>
        <w:t xml:space="preserve">i Lesa. Mundurowi siadają na przygotowanych krzesłach i odpływają w świat dzieciństwa. Śmieją się do rozpuku, zalewają łzami, z ich twarzy nie znika uśmiech. </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xml:space="preserve">: Zobacz Bubu, czy to nie strażnik Smith? </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Tak, Yogi, to on.</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A tam na końcu siedzą bracia Dalton! Przecież dałem im popalić!</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Major w pierwszym rzędzie! Wszędzie poznam ten znamienity wąs!</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Zobacz Scooby. Duchy, które udało nam się zdemaskować.</w:t>
      </w:r>
    </w:p>
    <w:p>
      <w:pPr>
        <w:pStyle w:val="Normal"/>
        <w:spacing w:lineRule="auto" w:line="360"/>
        <w:jc w:val="both"/>
        <w:rPr>
          <w:rFonts w:ascii="Times New Roman" w:hAnsi="Times New Roman"/>
          <w:sz w:val="24"/>
          <w:szCs w:val="24"/>
        </w:rPr>
      </w:pPr>
      <w:r>
        <w:rPr>
          <w:rFonts w:ascii="Times New Roman" w:hAnsi="Times New Roman"/>
          <w:b/>
          <w:sz w:val="24"/>
          <w:szCs w:val="24"/>
        </w:rPr>
        <w:t>Scooby</w:t>
      </w:r>
      <w:r>
        <w:rPr>
          <w:rFonts w:ascii="Times New Roman" w:hAnsi="Times New Roman"/>
          <w:sz w:val="24"/>
          <w:szCs w:val="24"/>
        </w:rPr>
        <w:t xml:space="preserve"> </w:t>
      </w:r>
      <w:r>
        <w:rPr>
          <w:rFonts w:ascii="Times New Roman" w:hAnsi="Times New Roman"/>
          <w:b/>
          <w:sz w:val="24"/>
          <w:szCs w:val="24"/>
        </w:rPr>
        <w:t>Doo</w:t>
      </w:r>
      <w:r>
        <w:rPr>
          <w:rFonts w:ascii="Times New Roman" w:hAnsi="Times New Roman"/>
          <w:sz w:val="24"/>
          <w:szCs w:val="24"/>
        </w:rPr>
        <w:t>: Duchy, Kudłaty, duchy.</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Są tak straszne, jak zapamiętałem.</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a widzę tylko żołnierzy, wszyscy wyglądają tak samo. Jakby wracali z wojny.</w:t>
      </w:r>
    </w:p>
    <w:p>
      <w:pPr>
        <w:pStyle w:val="Normal"/>
        <w:spacing w:lineRule="auto" w:line="360"/>
        <w:jc w:val="both"/>
        <w:rPr>
          <w:rFonts w:ascii="Times New Roman" w:hAnsi="Times New Roman"/>
          <w:sz w:val="24"/>
          <w:szCs w:val="24"/>
        </w:rPr>
      </w:pPr>
      <w:r>
        <w:rPr>
          <w:rFonts w:ascii="Times New Roman" w:hAnsi="Times New Roman"/>
          <w:b/>
          <w:sz w:val="24"/>
          <w:szCs w:val="24"/>
        </w:rPr>
        <w:t>Wally</w:t>
      </w:r>
      <w:r>
        <w:rPr>
          <w:rFonts w:ascii="Times New Roman" w:hAnsi="Times New Roman"/>
          <w:sz w:val="24"/>
          <w:szCs w:val="24"/>
        </w:rPr>
        <w:t xml:space="preserve"> </w:t>
      </w:r>
      <w:r>
        <w:rPr>
          <w:rFonts w:ascii="Times New Roman" w:hAnsi="Times New Roman"/>
          <w:b/>
          <w:sz w:val="24"/>
          <w:szCs w:val="24"/>
        </w:rPr>
        <w:t>Gator</w:t>
      </w:r>
      <w:r>
        <w:rPr>
          <w:rFonts w:ascii="Times New Roman" w:hAnsi="Times New Roman"/>
          <w:sz w:val="24"/>
          <w:szCs w:val="24"/>
        </w:rPr>
        <w:t>: Najwidoczniej każdy widzi, to co chce zobaczyć.</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A ty, Wally?</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xml:space="preserve">: Ja widzę puste miejsca. </w:t>
      </w:r>
    </w:p>
    <w:p>
      <w:pPr>
        <w:pStyle w:val="Normal"/>
        <w:spacing w:lineRule="auto" w:line="360"/>
        <w:jc w:val="both"/>
        <w:rPr>
          <w:rFonts w:ascii="Times New Roman" w:hAnsi="Times New Roman"/>
          <w:sz w:val="24"/>
          <w:szCs w:val="24"/>
        </w:rPr>
      </w:pPr>
      <w:r>
        <w:rPr>
          <w:rFonts w:ascii="Times New Roman" w:hAnsi="Times New Roman"/>
          <w:i/>
          <w:sz w:val="24"/>
          <w:szCs w:val="24"/>
        </w:rPr>
        <w:t>Nagle ktoś zaczyna grać na skrzypcach. To gra przyjemna dla ucha, ale słychać, że ręka jeszcze nieporadnie trzyma smyczek. Ferajna zostawia mundurowych w sali i po cichu z niej wychodzi.</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Skąd dochodzi ta niebiańska muzyka?</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Z góry…</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Wszyscy patrzą w górę, przez dziurę w suficie wygląda Księżyc w pełni. </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Dochodzi z dachu.</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Chyba tam znajdziemy rozwiązanie naszej zagadki.</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latka 8. Tylko nie zapomnij</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Elle nerwowo biega po korytarzu szukając wejścia na dach. Wszystkie drabiny prowadzące na górę leżą powyginane i połamane na linoleum. Ferajna przygląda się w milczeniu żałosnemu tańcowi wiedząc, że nie są w stanie pomóc. </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Elle, kurczę, jakby ci to powiedzieć. Może tam nie da się już wejść?</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Tak, Elle, nie ma wejścia. Kudłaty ma rację.</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Wcale nie pomagacie. Uspokój się, zwolnij, razem znajdziemy rozwiązani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rozumiecie?! Rozwiązanie mamy tuż przed nosem. Kryje się w melodii dochodzącej z dachu. Muszę znaleźć tego, który gra na skrzypcach.</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Weź głęboki oddech, niewskazany pośpiech. Znajdę wejście na dach, jakem Yogi!</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Oczywiście, oczywiście. Wejdźmy wszyscy na kupę gruzu, która lada moment może się zawalić.</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iemożliwe, że wszystkie drabinki zostały zniszczone.</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A jednak, Wally, a jednak. Może tej zagadki nie jest nam dane rozwiązać?</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To było ostatnie życzenie Lesa! Tak łatwo się nie poddam. </w:t>
      </w:r>
    </w:p>
    <w:p>
      <w:pPr>
        <w:pStyle w:val="Normal"/>
        <w:spacing w:lineRule="auto" w:line="360"/>
        <w:jc w:val="both"/>
        <w:rPr>
          <w:rFonts w:ascii="Times New Roman" w:hAnsi="Times New Roman"/>
          <w:i/>
          <w:i/>
          <w:sz w:val="24"/>
          <w:szCs w:val="24"/>
        </w:rPr>
      </w:pPr>
      <w:r>
        <w:rPr>
          <w:rFonts w:ascii="Times New Roman" w:hAnsi="Times New Roman"/>
          <w:i/>
          <w:sz w:val="24"/>
          <w:szCs w:val="24"/>
        </w:rPr>
        <w:t>Elle pobiegła sama na koniec korytarza i skręciła w kolejną odnogę. Ferajna została sama ze zwieszonymi głowami.</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Na samym końcu zawiedliśmy ją.</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Nigdy już nie wrócę na swoje bagno.</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Nigdy już nie wystąpię przed szeroką publicznością.</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Nigdy już nie zobaczę Parku Jellystone.</w:t>
      </w:r>
    </w:p>
    <w:p>
      <w:pPr>
        <w:pStyle w:val="Normal"/>
        <w:spacing w:lineRule="auto" w:line="360"/>
        <w:jc w:val="both"/>
        <w:rPr>
          <w:rFonts w:ascii="Times New Roman" w:hAnsi="Times New Roman"/>
          <w:sz w:val="24"/>
          <w:szCs w:val="24"/>
        </w:rPr>
      </w:pPr>
      <w:r>
        <w:rPr>
          <w:rFonts w:ascii="Times New Roman" w:hAnsi="Times New Roman"/>
          <w:b/>
          <w:sz w:val="24"/>
          <w:szCs w:val="24"/>
        </w:rPr>
        <w:t>Kudłaty</w:t>
      </w:r>
      <w:r>
        <w:rPr>
          <w:rFonts w:ascii="Times New Roman" w:hAnsi="Times New Roman"/>
          <w:sz w:val="24"/>
          <w:szCs w:val="24"/>
        </w:rPr>
        <w:t>: Nigdy już nie zjemy dziesięciokilometrowej pizzy z owocami morza.</w:t>
      </w:r>
    </w:p>
    <w:p>
      <w:pPr>
        <w:pStyle w:val="Normal"/>
        <w:spacing w:lineRule="auto" w:line="360"/>
        <w:jc w:val="both"/>
        <w:rPr>
          <w:rFonts w:ascii="Times New Roman" w:hAnsi="Times New Roman"/>
          <w:sz w:val="24"/>
          <w:szCs w:val="24"/>
        </w:rPr>
      </w:pPr>
      <w:r>
        <w:rPr>
          <w:rFonts w:ascii="Times New Roman" w:hAnsi="Times New Roman"/>
          <w:b/>
          <w:sz w:val="24"/>
          <w:szCs w:val="24"/>
        </w:rPr>
        <w:t>Scooby Doo</w:t>
      </w:r>
      <w:r>
        <w:rPr>
          <w:rFonts w:ascii="Times New Roman" w:hAnsi="Times New Roman"/>
          <w:sz w:val="24"/>
          <w:szCs w:val="24"/>
        </w:rPr>
        <w:t>: Nigdy! Nigdy!</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Ale z was beksy. Elle potrzebuje naszej pomocy, a nie morza łez. Weźcie się w garść.</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Masz rację, Bubasku. Jak zwykle.</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Oczywiście, że mam. Dlatego moich rad słuchacie wyłącznie pod koniec odcinka.</w:t>
      </w:r>
    </w:p>
    <w:p>
      <w:pPr>
        <w:pStyle w:val="Normal"/>
        <w:spacing w:lineRule="auto" w:line="360"/>
        <w:jc w:val="both"/>
        <w:rPr>
          <w:rFonts w:ascii="Times New Roman" w:hAnsi="Times New Roman"/>
          <w:sz w:val="24"/>
          <w:szCs w:val="24"/>
        </w:rPr>
      </w:pPr>
      <w:r>
        <w:rPr>
          <w:rFonts w:ascii="Times New Roman" w:hAnsi="Times New Roman"/>
          <w:i/>
          <w:sz w:val="24"/>
          <w:szCs w:val="24"/>
        </w:rPr>
        <w:t>Ferajna w te pędy udała się w ślad za Elle. Znaleźli ją stojącą na jednym z bocznych korytarzy. Światło jarzeniówki migało, raz pokazując ją jako małą dziewczynkę, a raz jako dorosłą kobietę. Każda z nich była Elle, którą znali.</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Przyszliśmy ci pomóc.</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Wiedziałam, że nie zostawicie mnie samej.</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Co możemy zrobić?</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Znalazłam wejście, ale nie ma drabiny. Właz jest zbyt wysoko, żeby dosięgnąć. Potrzebuję zwierzęco-ludzkiej piramidy. </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No to na co czekacie? Do roboty! Hej ej ej!</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Elegancka piramida, raz!</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Yogi ustawił się na czworaka na linoleum, na nim usadowił się Wally, potem Snagglepuss, Kudłaty, Scooby, a na samym końcu Huckleberry i Bubu. Z całych sił próbowali odkręcić właz krzycząc: „na raz, na właz, na raz, na właz”, aż w końcu pokrywa lekko drgnęła. Elle próbowała wdrapać się po nich na górę, ale ciężki tornister ściągał ją za każdym razem </w:t>
        <w:br/>
        <w:t>w dół. Właz ruszył, a piramida runęła z hukiem. Przez otwór wpłynęło jasne światło Księżyc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c wam nie jest?</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Przydarzały nam się gorsze wypadki.</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Nie wejdę tam z tornistrem na plecach. </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Akcję „Uwolnić Elle od szkolnego ciężaru” uznaję za otwartą!</w:t>
      </w:r>
    </w:p>
    <w:p>
      <w:pPr>
        <w:pStyle w:val="Normal"/>
        <w:spacing w:lineRule="auto" w:line="360"/>
        <w:jc w:val="both"/>
        <w:rPr>
          <w:rFonts w:ascii="Times New Roman" w:hAnsi="Times New Roman"/>
          <w:i/>
          <w:i/>
          <w:sz w:val="24"/>
          <w:szCs w:val="24"/>
        </w:rPr>
      </w:pPr>
      <w:r>
        <w:rPr>
          <w:rFonts w:ascii="Times New Roman" w:hAnsi="Times New Roman"/>
          <w:i/>
          <w:sz w:val="24"/>
          <w:szCs w:val="24"/>
        </w:rPr>
        <w:t xml:space="preserve">Snagglepuss łapie za tornister, Wally za Snagga, Yogi za Wally’ego, Kudłaty za Yogiego, Scooby za Kudłatego, Huck za ogon Scooby’ego a Bubu za Hucka i ciągną z całych sił, ale tornister nie ruszył się nawet o milimetr. </w:t>
      </w:r>
    </w:p>
    <w:p>
      <w:pPr>
        <w:pStyle w:val="Normal"/>
        <w:spacing w:lineRule="auto" w:line="360"/>
        <w:jc w:val="both"/>
        <w:rPr>
          <w:rFonts w:ascii="Times New Roman" w:hAnsi="Times New Roman"/>
          <w:sz w:val="24"/>
          <w:szCs w:val="24"/>
        </w:rPr>
      </w:pPr>
      <w:r>
        <w:rPr>
          <w:rFonts w:ascii="Times New Roman" w:hAnsi="Times New Roman"/>
          <w:b/>
          <w:sz w:val="24"/>
          <w:szCs w:val="24"/>
        </w:rPr>
        <w:t>Huckleberry</w:t>
      </w:r>
      <w:r>
        <w:rPr>
          <w:rFonts w:ascii="Times New Roman" w:hAnsi="Times New Roman"/>
          <w:sz w:val="24"/>
          <w:szCs w:val="24"/>
        </w:rPr>
        <w:t>: Musimy znaleźć inny sposób, aby tam wejść.</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my, tylko ja.</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O czym mówisz, Elle? Nie zostawimy cię samej.</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To wyłącznie moja zagadka, Bubu. Zmierzę się z nią sama.</w:t>
      </w:r>
    </w:p>
    <w:p>
      <w:pPr>
        <w:pStyle w:val="Normal"/>
        <w:spacing w:lineRule="auto" w:line="360"/>
        <w:jc w:val="both"/>
        <w:rPr>
          <w:rFonts w:ascii="Times New Roman" w:hAnsi="Times New Roman"/>
          <w:sz w:val="24"/>
          <w:szCs w:val="24"/>
        </w:rPr>
      </w:pPr>
      <w:r>
        <w:rPr>
          <w:rFonts w:ascii="Times New Roman" w:hAnsi="Times New Roman"/>
          <w:b/>
          <w:sz w:val="24"/>
          <w:szCs w:val="24"/>
        </w:rPr>
        <w:t>Yogi</w:t>
      </w:r>
      <w:r>
        <w:rPr>
          <w:rFonts w:ascii="Times New Roman" w:hAnsi="Times New Roman"/>
          <w:sz w:val="24"/>
          <w:szCs w:val="24"/>
        </w:rPr>
        <w:t>: Hola, hola, a gdzie tu nasza rol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Przybyliście tu, aby mnie wspierać i jestem wam za to wdzięczna. Ale to ja zapomniałam i muszę zmierzyć się twarzą w twarz z tym, co zostało wymazane. Musicie tu zostać. </w:t>
      </w:r>
    </w:p>
    <w:p>
      <w:pPr>
        <w:pStyle w:val="Normal"/>
        <w:spacing w:lineRule="auto" w:line="360"/>
        <w:jc w:val="both"/>
        <w:rPr>
          <w:rFonts w:ascii="Times New Roman" w:hAnsi="Times New Roman"/>
          <w:sz w:val="24"/>
          <w:szCs w:val="24"/>
        </w:rPr>
      </w:pPr>
      <w:r>
        <w:rPr>
          <w:rFonts w:ascii="Times New Roman" w:hAnsi="Times New Roman"/>
          <w:b/>
          <w:sz w:val="24"/>
          <w:szCs w:val="24"/>
        </w:rPr>
        <w:t>Wally Gator</w:t>
      </w:r>
      <w:r>
        <w:rPr>
          <w:rFonts w:ascii="Times New Roman" w:hAnsi="Times New Roman"/>
          <w:sz w:val="24"/>
          <w:szCs w:val="24"/>
        </w:rPr>
        <w:t>: Chcemy ci pomóc, powiedz tylko jak.</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xml:space="preserve">: Podsadźcie mnie. </w:t>
      </w:r>
    </w:p>
    <w:p>
      <w:pPr>
        <w:pStyle w:val="Normal"/>
        <w:spacing w:lineRule="auto" w:line="360"/>
        <w:jc w:val="both"/>
        <w:rPr>
          <w:rFonts w:ascii="Times New Roman" w:hAnsi="Times New Roman"/>
          <w:sz w:val="24"/>
          <w:szCs w:val="24"/>
        </w:rPr>
      </w:pPr>
      <w:r>
        <w:rPr>
          <w:rFonts w:ascii="Times New Roman" w:hAnsi="Times New Roman"/>
          <w:i/>
          <w:sz w:val="24"/>
          <w:szCs w:val="24"/>
        </w:rPr>
        <w:t>Ferajna ponownie uformowała zwierzęco-ludzką piramidę, ale tym razem Elle bez problemu zrzuciła tornister z pleców. Nigdy w życiu nie czuła się tak odważna, jak w tym momencie. Zaczęła wspinać się i po chwili znalazła się na dachu. Księżyc oświetlał jej drogę, a melodia skrzypiec doprowadziła do celu. Na krawędzi dachu siedział Les, nigdzie nie było śladu skrzypka. Elle podeszła do niego, a on nie patrząc w jej stronę poklepał dłonią miejsce obok siebie, zachęcając aby się dosiadła.</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Brawo, rozwiązałaś zagadk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To dlaczego wciąż jej nie rozumiem?</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Czasem nie chodzi o to, by zrozumieć. Chodzi o to, by poczuć.</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Poczuć co?</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Zapach wiatru po deszczu, blask Księżyca na gołym karku, uścisk dłoni przyjaciela.</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To brzmi nierealnie.</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Nie bardziej realnie niż to, czego doświadczyłaś.</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Czy to wszystko tylko mi się śni?</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Nie, to jest mój sen.</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Jeśli to jest twój sen, czemu mnie do niego sprowadziłeś?</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Moim ostatnim marzeniem było spotkać kogoś takiego jak ja. Kogoś, kto nie boi się marzyć.</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Nie wiem, co mam na to odpowiedzieć.</w:t>
      </w:r>
    </w:p>
    <w:p>
      <w:pPr>
        <w:pStyle w:val="Normal"/>
        <w:spacing w:lineRule="auto" w:line="360"/>
        <w:jc w:val="both"/>
        <w:rPr>
          <w:rFonts w:ascii="Times New Roman" w:hAnsi="Times New Roman"/>
          <w:sz w:val="24"/>
          <w:szCs w:val="24"/>
        </w:rPr>
      </w:pPr>
      <w:r>
        <w:rPr>
          <w:rFonts w:ascii="Times New Roman" w:hAnsi="Times New Roman"/>
          <w:b/>
          <w:sz w:val="24"/>
          <w:szCs w:val="24"/>
        </w:rPr>
        <w:t>Les</w:t>
      </w:r>
      <w:r>
        <w:rPr>
          <w:rFonts w:ascii="Times New Roman" w:hAnsi="Times New Roman"/>
          <w:sz w:val="24"/>
          <w:szCs w:val="24"/>
        </w:rPr>
        <w:t xml:space="preserve">: Nic, po prostu bądź. Zawsze bądź sobą. </w:t>
      </w:r>
    </w:p>
    <w:p>
      <w:pPr>
        <w:pStyle w:val="Normal"/>
        <w:spacing w:lineRule="auto" w:line="360"/>
        <w:jc w:val="both"/>
        <w:rPr>
          <w:rFonts w:ascii="Times New Roman" w:hAnsi="Times New Roman"/>
          <w:sz w:val="24"/>
          <w:szCs w:val="24"/>
        </w:rPr>
      </w:pPr>
      <w:r>
        <w:rPr>
          <w:rFonts w:ascii="Times New Roman" w:hAnsi="Times New Roman"/>
          <w:i/>
          <w:sz w:val="24"/>
          <w:szCs w:val="24"/>
        </w:rPr>
        <w:t>Melodia skrzypiec ucichła, a Les rozpłynął się we mgle. Elle została sama na dachu wciąż wsłuchując się w echo jego słów. Lekko odbijały się w jej sercu. Gdy zeszła, ferajna czekała na nią na korytarzu</w:t>
      </w:r>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b/>
          <w:sz w:val="24"/>
          <w:szCs w:val="24"/>
        </w:rPr>
        <w:t>Bubu</w:t>
      </w:r>
      <w:r>
        <w:rPr>
          <w:rFonts w:ascii="Times New Roman" w:hAnsi="Times New Roman"/>
          <w:sz w:val="24"/>
          <w:szCs w:val="24"/>
        </w:rPr>
        <w:t>: Rozwiązałaś zagadkę?</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Okazało się, że nie było żadnej zagadki. Po prostu coś sobie przypomniałam.</w:t>
      </w:r>
    </w:p>
    <w:p>
      <w:pPr>
        <w:pStyle w:val="Normal"/>
        <w:spacing w:lineRule="auto" w:line="360"/>
        <w:jc w:val="both"/>
        <w:rPr>
          <w:rFonts w:ascii="Times New Roman" w:hAnsi="Times New Roman"/>
          <w:sz w:val="24"/>
          <w:szCs w:val="24"/>
        </w:rPr>
      </w:pPr>
      <w:r>
        <w:rPr>
          <w:rFonts w:ascii="Times New Roman" w:hAnsi="Times New Roman"/>
          <w:b/>
          <w:sz w:val="24"/>
          <w:szCs w:val="24"/>
        </w:rPr>
        <w:t>Snagglepuss</w:t>
      </w:r>
      <w:r>
        <w:rPr>
          <w:rFonts w:ascii="Times New Roman" w:hAnsi="Times New Roman"/>
          <w:sz w:val="24"/>
          <w:szCs w:val="24"/>
        </w:rPr>
        <w:t>: Co takiego, droga Elle?</w:t>
      </w:r>
    </w:p>
    <w:p>
      <w:pPr>
        <w:pStyle w:val="Normal"/>
        <w:spacing w:lineRule="auto" w:line="360"/>
        <w:jc w:val="both"/>
        <w:rPr>
          <w:rFonts w:ascii="Times New Roman" w:hAnsi="Times New Roman"/>
          <w:sz w:val="24"/>
          <w:szCs w:val="24"/>
        </w:rPr>
      </w:pPr>
      <w:r>
        <w:rPr>
          <w:rFonts w:ascii="Times New Roman" w:hAnsi="Times New Roman"/>
          <w:b/>
          <w:sz w:val="24"/>
          <w:szCs w:val="24"/>
        </w:rPr>
        <w:t>Elle</w:t>
      </w:r>
      <w:r>
        <w:rPr>
          <w:rFonts w:ascii="Times New Roman" w:hAnsi="Times New Roman"/>
          <w:sz w:val="24"/>
          <w:szCs w:val="24"/>
        </w:rPr>
        <w:t>: Moje imię.</w:t>
      </w:r>
    </w:p>
    <w:p>
      <w:pPr>
        <w:pStyle w:val="Normal"/>
        <w:spacing w:lineRule="auto" w:line="360"/>
        <w:jc w:val="both"/>
        <w:rPr>
          <w:rFonts w:ascii="Times New Roman" w:hAnsi="Times New Roman"/>
          <w:sz w:val="24"/>
          <w:szCs w:val="24"/>
        </w:rPr>
      </w:pPr>
      <w:r>
        <w:rPr>
          <w:rFonts w:ascii="Times New Roman" w:hAnsi="Times New Roman"/>
          <w:i/>
          <w:sz w:val="24"/>
          <w:szCs w:val="24"/>
        </w:rPr>
        <w:t xml:space="preserve">Uśmiechnęła się i wyciągnęła dłoń do Huckleberry’ego. Trzymając go za łapkę ruszyła </w:t>
        <w:br/>
        <w:t xml:space="preserve">w stronę drzwi z napisem WYJŚCIE AWARYJNE, które ciągle były przed ich nosem, ale nikt ich nie dostrzegał. Yogi, Bubu, Snagglepuss, Wally Gator, Kudłaty i Scooby Doo równym krokiem ruszyli za nimi i wyszli ze szkoły. Nigdy już do niej nie wrócili.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16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2e6c3e"/>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uiPriority w:val="99"/>
    <w:semiHidden/>
    <w:qFormat/>
    <w:rsid w:val="006b3348"/>
    <w:rPr>
      <w:lang w:eastAsia="en-US"/>
    </w:rPr>
  </w:style>
  <w:style w:type="character" w:styleId="EndnoteCharacters">
    <w:name w:val="Endnote Characters"/>
    <w:uiPriority w:val="99"/>
    <w:semiHidden/>
    <w:unhideWhenUsed/>
    <w:qFormat/>
    <w:rsid w:val="006b3348"/>
    <w:rPr>
      <w:vertAlign w:val="superscript"/>
    </w:rPr>
  </w:style>
  <w:style w:type="character" w:styleId="EndnoteAnchor">
    <w:name w:val="Endnote Reference"/>
    <w:rPr>
      <w:vertAlign w:val="superscript"/>
    </w:rPr>
  </w:style>
  <w:style w:type="character" w:styleId="Nagwek1Znak" w:customStyle="1">
    <w:name w:val="Nagłówek 1 Znak"/>
    <w:link w:val="Heading1"/>
    <w:uiPriority w:val="9"/>
    <w:qFormat/>
    <w:rsid w:val="002e6c3e"/>
    <w:rPr>
      <w:rFonts w:ascii="Calibri Light" w:hAnsi="Calibri Light" w:eastAsia="Times New Roman" w:cs="Times New Roman"/>
      <w:b/>
      <w:bCs/>
      <w:kern w:val="2"/>
      <w:sz w:val="32"/>
      <w:szCs w:val="32"/>
      <w:lang w:eastAsia="en-US"/>
    </w:rPr>
  </w:style>
  <w:style w:type="character" w:styleId="NagwekZnak" w:customStyle="1">
    <w:name w:val="Nagłówek Znak"/>
    <w:link w:val="Header"/>
    <w:uiPriority w:val="99"/>
    <w:qFormat/>
    <w:rsid w:val="00b70528"/>
    <w:rPr>
      <w:sz w:val="22"/>
      <w:szCs w:val="22"/>
      <w:lang w:eastAsia="en-US"/>
    </w:rPr>
  </w:style>
  <w:style w:type="character" w:styleId="StopkaZnak" w:customStyle="1">
    <w:name w:val="Stopka Znak"/>
    <w:link w:val="Footer"/>
    <w:uiPriority w:val="99"/>
    <w:qFormat/>
    <w:rsid w:val="00b7052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6b3348"/>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b70528"/>
    <w:pPr>
      <w:tabs>
        <w:tab w:val="clear" w:pos="708"/>
        <w:tab w:val="center" w:pos="4536" w:leader="none"/>
        <w:tab w:val="right" w:pos="9072" w:leader="none"/>
      </w:tabs>
    </w:pPr>
    <w:rPr/>
  </w:style>
  <w:style w:type="paragraph" w:styleId="Footer">
    <w:name w:val="Footer"/>
    <w:basedOn w:val="Normal"/>
    <w:link w:val="StopkaZnak"/>
    <w:uiPriority w:val="99"/>
    <w:unhideWhenUsed/>
    <w:rsid w:val="00b7052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5</Pages>
  <Words>5328</Words>
  <Characters>31971</Characters>
  <CharactersWithSpaces>3722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51:00Z</dcterms:created>
  <dc:creator>ppcorganizacja2</dc:creator>
  <dc:description/>
  <dc:language>en-US</dc:language>
  <cp:lastModifiedBy>Katarzyna Skręt</cp:lastModifiedBy>
  <dcterms:modified xsi:type="dcterms:W3CDTF">2021-11-29T17: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