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tarzyna Skrę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wa krąży nad Kalifornią</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musical penitencjarn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i/>
          <w:i/>
          <w:sz w:val="24"/>
          <w:szCs w:val="24"/>
          <w:lang w:val="en-US"/>
        </w:rPr>
      </w:pPr>
      <w:r>
        <w:rPr>
          <w:rFonts w:cs="Times New Roman" w:ascii="Times New Roman" w:hAnsi="Times New Roman"/>
          <w:i/>
          <w:sz w:val="24"/>
          <w:szCs w:val="24"/>
          <w:lang w:val="en-US"/>
        </w:rPr>
        <w:t>You heard the news sweet child</w:t>
      </w:r>
    </w:p>
    <w:p>
      <w:pPr>
        <w:pStyle w:val="Normal"/>
        <w:spacing w:lineRule="auto" w:line="360"/>
        <w:jc w:val="right"/>
        <w:rPr>
          <w:rFonts w:ascii="Times New Roman" w:hAnsi="Times New Roman" w:cs="Times New Roman"/>
          <w:i/>
          <w:i/>
          <w:sz w:val="24"/>
          <w:szCs w:val="24"/>
          <w:lang w:val="en-US"/>
        </w:rPr>
      </w:pPr>
      <w:r>
        <w:rPr>
          <w:rFonts w:cs="Times New Roman" w:ascii="Times New Roman" w:hAnsi="Times New Roman"/>
          <w:i/>
          <w:sz w:val="24"/>
          <w:szCs w:val="24"/>
          <w:lang w:val="en-US"/>
        </w:rPr>
        <w:t xml:space="preserve">I've slaughtered all them swines </w:t>
      </w:r>
    </w:p>
    <w:p>
      <w:pPr>
        <w:pStyle w:val="Normal"/>
        <w:spacing w:lineRule="auto" w:line="360"/>
        <w:jc w:val="right"/>
        <w:rPr>
          <w:rFonts w:ascii="Times New Roman" w:hAnsi="Times New Roman" w:cs="Times New Roman"/>
          <w:i/>
          <w:i/>
          <w:sz w:val="24"/>
          <w:szCs w:val="24"/>
          <w:lang w:val="en-US"/>
        </w:rPr>
      </w:pPr>
      <w:r>
        <w:rPr>
          <w:rFonts w:cs="Times New Roman" w:ascii="Times New Roman" w:hAnsi="Times New Roman"/>
          <w:i/>
          <w:sz w:val="24"/>
          <w:szCs w:val="24"/>
          <w:lang w:val="en-US"/>
        </w:rPr>
        <w:t>I left it burning</w:t>
      </w:r>
    </w:p>
    <w:p>
      <w:pPr>
        <w:pStyle w:val="Normal"/>
        <w:spacing w:lineRule="auto" w:line="360"/>
        <w:jc w:val="right"/>
        <w:rPr>
          <w:rFonts w:ascii="Times New Roman" w:hAnsi="Times New Roman" w:cs="Times New Roman"/>
          <w:i/>
          <w:i/>
          <w:sz w:val="24"/>
          <w:szCs w:val="24"/>
          <w:lang w:val="en-US"/>
        </w:rPr>
      </w:pPr>
      <w:r>
        <w:rPr>
          <w:rFonts w:cs="Times New Roman" w:ascii="Times New Roman" w:hAnsi="Times New Roman"/>
          <w:i/>
          <w:sz w:val="24"/>
          <w:szCs w:val="24"/>
          <w:lang w:val="en-US"/>
        </w:rPr>
        <w:t>gone to New York</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i/>
          <w:sz w:val="24"/>
          <w:szCs w:val="24"/>
          <w:lang w:val="en-US"/>
        </w:rPr>
        <w:t>There will be no more violence in the house of ur hear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MØ – „Roo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ac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ięźniowie</w:t>
      </w:r>
    </w:p>
    <w:p>
      <w:pPr>
        <w:pStyle w:val="Normal"/>
        <w:spacing w:lineRule="auto" w:line="360"/>
        <w:jc w:val="both"/>
        <w:rPr/>
      </w:pPr>
      <w:r>
        <w:rPr>
          <w:rFonts w:cs="Times New Roman" w:ascii="Times New Roman" w:hAnsi="Times New Roman"/>
          <w:b/>
          <w:sz w:val="24"/>
          <w:szCs w:val="24"/>
        </w:rPr>
        <w:t>Barbara Graham aka Bloody Babs</w:t>
      </w:r>
      <w:r>
        <w:rPr>
          <w:rFonts w:cs="Times New Roman" w:ascii="Times New Roman" w:hAnsi="Times New Roman"/>
          <w:sz w:val="24"/>
          <w:szCs w:val="24"/>
        </w:rPr>
        <w:t xml:space="preserve"> – piękna kobieta, pełna seksapilu, ubrana w schludną sukienkę i buty wpisujące się w amerykańską modę lat 50., o rudych, idealnie ufryzowanych włosach. Jej cela wygląda jak komora gazowa - przeszklona z każdej strony; na krześle oczekuje na śmierć. Prostytutka. Matka. Morderczyni. Oskarżona i oskarżycielk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harles Manson</w:t>
      </w:r>
      <w:r>
        <w:rPr>
          <w:rFonts w:cs="Times New Roman" w:ascii="Times New Roman" w:hAnsi="Times New Roman"/>
          <w:sz w:val="24"/>
          <w:szCs w:val="24"/>
        </w:rPr>
        <w:t xml:space="preserve"> – stary mężczyzna u progu życia. Morderca – myśliciel. Odwiedzają go duchy zamordowanych przyjaciół Romana Polańskiego. Ubrany w więzienny uniform. Jego cela wygląda jak biblioteka.</w:t>
      </w:r>
    </w:p>
    <w:p>
      <w:pPr>
        <w:pStyle w:val="Normal"/>
        <w:spacing w:lineRule="auto" w:line="360"/>
        <w:jc w:val="both"/>
        <w:rPr/>
      </w:pPr>
      <w:r>
        <w:rPr>
          <w:rFonts w:cs="Times New Roman" w:ascii="Times New Roman" w:hAnsi="Times New Roman"/>
          <w:b/>
          <w:sz w:val="24"/>
          <w:szCs w:val="24"/>
        </w:rPr>
        <w:t>Richard Ramirez</w:t>
      </w:r>
      <w:r>
        <w:rPr>
          <w:rFonts w:cs="Times New Roman" w:ascii="Times New Roman" w:hAnsi="Times New Roman"/>
          <w:sz w:val="24"/>
          <w:szCs w:val="24"/>
        </w:rPr>
        <w:t xml:space="preserve"> – seryjny morderca, gwałciciel i włamywacz. Satanista, odsiaduje 13 wyroków. Ubrany w więzienny uniform. Wielbiciel wszelkiego rodzaju broni. Jego cela wygląda jak pokój tortur, w której codziennie pielęgnuje narzędzia zbrodni.</w:t>
      </w:r>
    </w:p>
    <w:p>
      <w:pPr>
        <w:pStyle w:val="Normal"/>
        <w:spacing w:lineRule="auto" w:line="360"/>
        <w:jc w:val="both"/>
        <w:rPr/>
      </w:pPr>
      <w:r>
        <w:rPr>
          <w:rFonts w:cs="Times New Roman" w:ascii="Times New Roman" w:hAnsi="Times New Roman"/>
          <w:b/>
          <w:sz w:val="24"/>
          <w:szCs w:val="24"/>
          <w:lang w:val="en-US"/>
        </w:rPr>
        <w:t>Stanley „Tookie” Williams</w:t>
      </w:r>
      <w:r>
        <w:rPr>
          <w:rFonts w:cs="Times New Roman" w:ascii="Times New Roman" w:hAnsi="Times New Roman"/>
          <w:sz w:val="24"/>
          <w:szCs w:val="24"/>
          <w:lang w:val="en-US"/>
        </w:rPr>
        <w:t xml:space="preserve"> – gangster, założyciel West Side Crips. </w:t>
      </w:r>
      <w:r>
        <w:rPr>
          <w:rFonts w:cs="Times New Roman" w:ascii="Times New Roman" w:hAnsi="Times New Roman"/>
          <w:sz w:val="24"/>
          <w:szCs w:val="24"/>
        </w:rPr>
        <w:t xml:space="preserve">Ubrany w uniform, </w:t>
        <w:br/>
        <w:t>z wielkim błyszczącym krzyżem na piersi. Nawrócony morderca.</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 xml:space="preserve">William Suff </w:t>
      </w:r>
      <w:r>
        <w:rPr>
          <w:rFonts w:cs="Times New Roman" w:ascii="Times New Roman" w:hAnsi="Times New Roman"/>
          <w:sz w:val="24"/>
          <w:szCs w:val="24"/>
        </w:rPr>
        <w:t xml:space="preserve">– zabójca prostytutek z Riverside. Ubrany w uniform, pod którym nosi damską bieliznę. Niestabilny emocjonalnie, przejawia niezdrową fascynację nagim kobiecym ciałem. Jego cela jest pełna manekinów oraz plakatów z Playboya.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Obserwatorzy</w:t>
      </w:r>
    </w:p>
    <w:p>
      <w:pPr>
        <w:pStyle w:val="Normal"/>
        <w:spacing w:lineRule="auto" w:line="360"/>
        <w:jc w:val="both"/>
        <w:rPr/>
      </w:pPr>
      <w:r>
        <w:rPr>
          <w:rFonts w:cs="Times New Roman" w:ascii="Times New Roman" w:hAnsi="Times New Roman"/>
          <w:b/>
          <w:sz w:val="24"/>
          <w:szCs w:val="24"/>
        </w:rPr>
        <w:t>Viktor Frankl</w:t>
      </w:r>
      <w:r>
        <w:rPr>
          <w:rFonts w:cs="Times New Roman" w:ascii="Times New Roman" w:hAnsi="Times New Roman"/>
          <w:sz w:val="24"/>
          <w:szCs w:val="24"/>
        </w:rPr>
        <w:t xml:space="preserve"> – lekarz psychiatra i psychoterapeuta, były więzień obozów koncentracyjnych, obserwator-wizytator więzienny.</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sz w:val="24"/>
          <w:szCs w:val="24"/>
        </w:rPr>
        <w:t>Michel Foucault</w:t>
      </w:r>
      <w:r>
        <w:rPr>
          <w:rFonts w:cs="Times New Roman" w:ascii="Times New Roman" w:hAnsi="Times New Roman"/>
          <w:sz w:val="24"/>
          <w:szCs w:val="24"/>
        </w:rPr>
        <w:t xml:space="preserve"> – filozof.</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izytując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usan Hayword</w:t>
      </w:r>
      <w:r>
        <w:rPr>
          <w:rFonts w:cs="Times New Roman" w:ascii="Times New Roman" w:hAnsi="Times New Roman"/>
          <w:sz w:val="24"/>
          <w:szCs w:val="24"/>
        </w:rPr>
        <w:t xml:space="preserve"> – aktorka, która za rolę Barbary Graham w filmie „I Want to Live!” otrzymała Osca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haron Tate, Wojciech Frykowski, Abigail Folger</w:t>
      </w:r>
      <w:r>
        <w:rPr>
          <w:rFonts w:cs="Times New Roman" w:ascii="Times New Roman" w:hAnsi="Times New Roman"/>
          <w:sz w:val="24"/>
          <w:szCs w:val="24"/>
        </w:rPr>
        <w:t xml:space="preserve"> – zamordowani przez sektę Rodzina, której przywódcą był Charles Manso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San Quentin jest hipersześcianem, w którym czas i przestrzeń wzajemnie się załamują. Tutaj mogą spotkać się wszyscy. Przejrzeć się w sobie jak w lustrze.</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Więzienie stanowe w San Quentin, Kalifornia. Rok 1955. Barbara Graham, okrzyknięta przez prasę Bloody Babs, oczekuje na wyrok śmierci. Będzie trzecią kobietą w Kalifornii straconą </w:t>
        <w:br/>
        <w:t xml:space="preserve">w komorze gazowej. Ubrana jest w piękną, lecz skromną sukienkę. Siedzi na krześle, które wkrótce przyniesie jej śmierć. Wokół panuje cisza, przez szyby celi widać innych Więźniów. Babs patrzy przed siebie.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Babs</w:t>
      </w:r>
      <w:r>
        <w:rPr>
          <w:rFonts w:cs="Times New Roman" w:ascii="Times New Roman" w:hAnsi="Times New Roman"/>
          <w:sz w:val="24"/>
          <w:szCs w:val="24"/>
        </w:rPr>
        <w:t xml:space="preserve">: Dobrzy ludzie są zawsze przekonani o swojej </w:t>
      </w:r>
      <w:r>
        <w:rPr>
          <w:rFonts w:cs="Times New Roman" w:ascii="Times New Roman" w:hAnsi="Times New Roman"/>
          <w:spacing w:val="60"/>
          <w:sz w:val="24"/>
          <w:szCs w:val="24"/>
        </w:rPr>
        <w:t>dobroci</w:t>
      </w:r>
      <w:r>
        <w:rPr>
          <w:rFonts w:cs="Times New Roman" w:ascii="Times New Roman" w:hAnsi="Times New Roman"/>
          <w:sz w:val="24"/>
          <w:szCs w:val="24"/>
        </w:rPr>
        <w:t xml:space="preserve">. Czy to nie śmieszne? Nigdy nie byłam dobrym człowiekiem, nikt nigdy nie dał mi szansy. Byłam po prostu biedna. I tyle. Moja matka była prostytutką, wojna ją do tego zmusiła. Posłali mnie do szkoły. Nie byłam głupia, po prostu czegoś mi brakowało. Miałam kilku mężów, kilkoro dzieci. Wszystko mi odebrali. Został tylko Tommy. A teraz jest sam, po drugiej stronie krat. Jest sam, jak kiedyś ja. Musi sobie radzić, jak kiedyś ja. Zabiłam ją, tak. Była sama i stara. A ja miałam Tommy’ego. Złoto na palcach kusiło, ta skąpa suka nie chciała się podzielić. Nie miałam innego wyjścia. Krew była ciepła i gęsta, a oni patrzyli. Biedna, stara Mabel. Miała piękne życie i piękną śmierć. Ja miałam straszne życie i moja śmierć będzie straszna. Umrę jak Żydzi w Auschwitz. Uduszę się na śmierć. Kaput. Wojna się skończyła, ale metody zostały te same. Byłam prostytutką, tak. Jaka matka, taka córka. Praca jak praca, nie ma co dramatyzować. Dupę to ja miałam, nadal mam. Rude zawsze schodzą szybciej. Mówili o nas mewy, </w:t>
        <w:br/>
        <w:t xml:space="preserve">bo krążyłyśmy nad zatoką do skutku. Nie boję się śmierci, boję się oczekiwania. Zabiłam tylko raz, a umrę jakbym zabiła tysiąc. Nigdy nie byłeś zdesperowany? Rozumiesz, co znaczy nie wiedzieć, co robić dalej? Kobieta, żona, matka, prostytutka, morderczyni. Nie ma różnicy. Mamy jedno ciało i jedno życie. Zawsze byłam pełna. Miłości i nienawiści. Do siebie </w:t>
        <w:br/>
        <w:t xml:space="preserve">i świata. Zegar wybije dziesiątą i będzie po mnie. Wezmę głęboki oddech i zasnę. Barbara Graham będzie nieśmiertelna. Kinowy ekran nie zapomin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iosenka pierwsza – rock psychodeliczny</w:t>
      </w:r>
    </w:p>
    <w:p>
      <w:pPr>
        <w:pStyle w:val="Normal"/>
        <w:spacing w:lineRule="auto" w:line="360"/>
        <w:jc w:val="both"/>
        <w:rPr/>
      </w:pPr>
      <w:r>
        <w:rPr>
          <w:rFonts w:cs="Times New Roman" w:ascii="Times New Roman" w:hAnsi="Times New Roman"/>
          <w:i/>
          <w:sz w:val="24"/>
          <w:szCs w:val="24"/>
        </w:rPr>
        <w:t>Usiądź w fotelu. Ściągnij buty i poczuj ciepło pod stopami. Gramofon zagra, co tylko zechcesz. Zamknij oczy. To ostatni moment, żebyś poczuł się kimś innym. Gdzie indziej.</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toka lśni w słoń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owy beton parzy stopy, bryza chłodzi twar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tni wiatr rozwiewa włosy, kwiaty odpływają na wschó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żyć, to tylko w San Francisco</w:t>
      </w:r>
    </w:p>
    <w:p>
      <w:pPr>
        <w:pStyle w:val="Normal"/>
        <w:spacing w:lineRule="auto" w:line="360"/>
        <w:jc w:val="both"/>
        <w:rPr/>
      </w:pPr>
      <w:r>
        <w:rPr>
          <w:rFonts w:cs="Times New Roman" w:ascii="Times New Roman" w:hAnsi="Times New Roman"/>
          <w:sz w:val="24"/>
          <w:szCs w:val="24"/>
        </w:rPr>
        <w:t>Jak umrzeć, to tylko w San Franc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ól szczypie w usta, oczy usychają z tęsknoty</w:t>
      </w:r>
    </w:p>
    <w:p>
      <w:pPr>
        <w:pStyle w:val="Normal"/>
        <w:spacing w:lineRule="auto" w:line="360"/>
        <w:jc w:val="both"/>
        <w:rPr/>
      </w:pPr>
      <w:r>
        <w:rPr>
          <w:rFonts w:cs="Times New Roman" w:ascii="Times New Roman" w:hAnsi="Times New Roman"/>
          <w:sz w:val="24"/>
          <w:szCs w:val="24"/>
        </w:rPr>
        <w:t>Zrzuć majtki i stanik, niech wiatr otuli twe ciał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motna mewa krąży nad Kaliforni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żyć, to tylko w San Franc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umrzeć, to tylko w San Franc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toka tonie w poświacie księżyca</w:t>
      </w:r>
    </w:p>
    <w:p>
      <w:pPr>
        <w:pStyle w:val="Normal"/>
        <w:spacing w:lineRule="auto" w:line="360"/>
        <w:jc w:val="both"/>
        <w:rPr/>
      </w:pPr>
      <w:r>
        <w:rPr>
          <w:rFonts w:cs="Times New Roman" w:ascii="Times New Roman" w:hAnsi="Times New Roman"/>
          <w:sz w:val="24"/>
          <w:szCs w:val="24"/>
        </w:rPr>
        <w:t>Kwiaty ustępują miejsca gwiazd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cean zaprasza swym chłod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Jak żyć, to tylko w San Franc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umrzeć, to tylko w San Franc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lko tutaj możesz być s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lko tutaj możesz być wol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lko tutaj świat zaczyna się i kończy, dla cieb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Jak żyć, to tylko w San Franc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umrzeć, to tylko w San Franc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Cela Babs jest okrągła, przeszklona z każdej strony. To komora gazowa. Jej sypialnia </w:t>
        <w:br/>
        <w:t xml:space="preserve">i trumna. W sąsiednich celach przebywają najbardziej niebezpieczni zbrodniarze tego świata. Codziennie spotykają się na popołudniową herbatkę. Babs siedzi dumnie na krześle, w oknach pojawią się kolejno twarze Mansona, Ramireza, Tookiego i Suffa. Każdy z nich przyniósł </w:t>
        <w:br/>
        <w:t xml:space="preserve">ze sobą parujący kubek herbaty, poza Tookiem – on ma mleko. Kubek Mansona ma napis „Śmierć w Wenecji”, na zaparowanej szybie pisze palcem „Świnia”. </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Również miło cię widzieć, Charlie.</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Stare sztuczki, dorośnij wreszcie.</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Mówi to czarnuch z kubkiem mleka.</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Mleko wzmacnia jasność umysłu.</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xml:space="preserve">: Prędzej cię przesra niż oświeci. </w:t>
      </w:r>
    </w:p>
    <w:p>
      <w:pPr>
        <w:pStyle w:val="Normal"/>
        <w:spacing w:lineRule="auto" w:line="360"/>
        <w:jc w:val="both"/>
        <w:rPr/>
      </w:pPr>
      <w:r>
        <w:rPr>
          <w:rFonts w:cs="Times New Roman" w:ascii="Times New Roman" w:hAnsi="Times New Roman"/>
          <w:b/>
          <w:smallCaps/>
          <w:sz w:val="24"/>
          <w:szCs w:val="24"/>
        </w:rPr>
        <w:t>Suff</w:t>
      </w:r>
      <w:r>
        <w:rPr>
          <w:rFonts w:cs="Times New Roman" w:ascii="Times New Roman" w:hAnsi="Times New Roman"/>
          <w:sz w:val="24"/>
          <w:szCs w:val="24"/>
        </w:rPr>
        <w:t xml:space="preserve"> (</w:t>
      </w:r>
      <w:r>
        <w:rPr>
          <w:rFonts w:cs="Times New Roman" w:ascii="Times New Roman" w:hAnsi="Times New Roman"/>
          <w:i/>
          <w:sz w:val="24"/>
          <w:szCs w:val="24"/>
        </w:rPr>
        <w:t>z szalonym uśmiechem</w:t>
      </w:r>
      <w:r>
        <w:rPr>
          <w:rFonts w:cs="Times New Roman" w:ascii="Times New Roman" w:hAnsi="Times New Roman"/>
          <w:sz w:val="24"/>
          <w:szCs w:val="24"/>
        </w:rPr>
        <w:t>): Huhu, a to co to co? (</w:t>
      </w:r>
      <w:r>
        <w:rPr>
          <w:rFonts w:cs="Times New Roman" w:ascii="Times New Roman" w:hAnsi="Times New Roman"/>
          <w:i/>
          <w:sz w:val="24"/>
          <w:szCs w:val="24"/>
        </w:rPr>
        <w:t>na zaparowanej szybie rysuje wielkie serce</w:t>
      </w:r>
      <w:r>
        <w:rPr>
          <w:rFonts w:cs="Times New Roman" w:ascii="Times New Roman" w:hAnsi="Times New Roman"/>
          <w:sz w:val="24"/>
          <w:szCs w:val="24"/>
        </w:rPr>
        <w:t>) Bloody Babs… wyglądasz apetycznie.</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Bill, od wczoraj nic się nie zmieniłeś.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Ramirez</w:t>
      </w:r>
      <w:r>
        <w:rPr>
          <w:rFonts w:cs="Times New Roman" w:ascii="Times New Roman" w:hAnsi="Times New Roman"/>
          <w:sz w:val="24"/>
          <w:szCs w:val="24"/>
        </w:rPr>
        <w:t>: Zaczynamy?</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Zmówmy modlitwę.</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Babs</w:t>
      </w:r>
      <w:r>
        <w:rPr>
          <w:rFonts w:cs="Times New Roman" w:ascii="Times New Roman" w:hAnsi="Times New Roman"/>
          <w:sz w:val="24"/>
          <w:szCs w:val="24"/>
        </w:rPr>
        <w:t>: Mamy gości.</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Gości?</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Babs</w:t>
      </w:r>
      <w:r>
        <w:rPr>
          <w:rFonts w:cs="Times New Roman" w:ascii="Times New Roman" w:hAnsi="Times New Roman"/>
          <w:sz w:val="24"/>
          <w:szCs w:val="24"/>
        </w:rPr>
        <w:t xml:space="preserve"> (</w:t>
      </w:r>
      <w:r>
        <w:rPr>
          <w:rFonts w:cs="Times New Roman" w:ascii="Times New Roman" w:hAnsi="Times New Roman"/>
          <w:i/>
          <w:sz w:val="24"/>
          <w:szCs w:val="24"/>
        </w:rPr>
        <w:t>krzyżuje seksownie nogi</w:t>
      </w:r>
      <w:r>
        <w:rPr>
          <w:rFonts w:cs="Times New Roman" w:ascii="Times New Roman" w:hAnsi="Times New Roman"/>
          <w:sz w:val="24"/>
          <w:szCs w:val="24"/>
        </w:rPr>
        <w:t xml:space="preserve">): Odwiedzą nas dwaj wielkiej sławy panowie – lekarz </w:t>
        <w:br/>
        <w:t>i filozof. Jesteśmy na świeczniku, więc zachowujcie się, panowie. Gościmy uczonych, dziś bez modlitwy.</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Manson</w:t>
      </w:r>
      <w:r>
        <w:rPr>
          <w:rFonts w:cs="Times New Roman" w:ascii="Times New Roman" w:hAnsi="Times New Roman"/>
          <w:sz w:val="24"/>
          <w:szCs w:val="24"/>
        </w:rPr>
        <w:t xml:space="preserve"> (</w:t>
      </w:r>
      <w:r>
        <w:rPr>
          <w:rFonts w:cs="Times New Roman" w:ascii="Times New Roman" w:hAnsi="Times New Roman"/>
          <w:i/>
          <w:sz w:val="24"/>
          <w:szCs w:val="24"/>
        </w:rPr>
        <w:t>odkłada kubek i siada przy biurku zawalonym książkami</w:t>
      </w:r>
      <w:r>
        <w:rPr>
          <w:rFonts w:cs="Times New Roman" w:ascii="Times New Roman" w:hAnsi="Times New Roman"/>
          <w:sz w:val="24"/>
          <w:szCs w:val="24"/>
        </w:rPr>
        <w:t xml:space="preserve">): Od czego by tu zacząć… Najważniejsza jest Rodzina. Obiad przy wspólnym stole, złączone w modlitwie dłonie, wszechogarniający spokój. Stary człowiek ceni sobie takie wartości. Wychowałem wspaniałe dzieci. Obowiązkiem dziecka jest słuchać ojca. Spódnica za kolano, krawat ma mocno trzymać kołnierzyk. Włosy spięte do tyłu. Nie maluj się, jeszcze za wcześnie. Umyj naczynia, posegreguj narzędzia w garażu. Pomóż matce. Zawieź matkę do kościoła. Przywieź matkę </w:t>
        <w:br/>
        <w:t xml:space="preserve">z zakupów. Zetrzyj czerwoną plamę ze schodów. Podłogi. Podjazdu. Wykop dół na trzy metry. Wrzuć matkę, potem siostrę. Przysyp ziemią ich niewdzięczne twarze. To dopiero początek. Sąsiedzi czekają na twoją pomocną dłoń. Idź i nieś nadzieję. </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Jesteś szalony.</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Kiedyś bycie szalonym coś znaczyło. Dzisiaj wszyscy jesteśmy szaleni.</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Żałujesz?</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To nie kwestia żalu, tylko powinności. Rodzice wychowali mnie w duchu wspólnoty.</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Twoja matka była prostytutką. Całe życie spędziłeś w więzieniu.</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Richie, wolność to stan umysłu. Sam dobrze o tym wiesz.</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xml:space="preserve">: Ilu zabiłeś? </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Za mało. Moje dzieci mają zimne serca i gorące dłonie. Nigdy mnie nie zawiodły.</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Beverly Hills huczało od plotek.</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Willa tonęła we krw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Suff siedzi na krześle, w rękach trzyma tułów manekina, ręką przeczesuje jego długie ciemne włosy. Językiem dotyka plastikowej twarzy. Na ostatnie słowa Mansona odrywa się od niego </w:t>
        <w:br/>
        <w:t>i podchodzi do szyby.</w:t>
      </w:r>
    </w:p>
    <w:p>
      <w:pPr>
        <w:pStyle w:val="Normal"/>
        <w:spacing w:lineRule="auto" w:line="360"/>
        <w:jc w:val="both"/>
        <w:rPr/>
      </w:pPr>
      <w:r>
        <w:rPr>
          <w:rFonts w:cs="Times New Roman" w:ascii="Times New Roman" w:hAnsi="Times New Roman"/>
          <w:b/>
          <w:smallCaps/>
          <w:sz w:val="24"/>
          <w:szCs w:val="24"/>
        </w:rPr>
        <w:t>Suff</w:t>
      </w:r>
      <w:r>
        <w:rPr>
          <w:rFonts w:cs="Times New Roman" w:ascii="Times New Roman" w:hAnsi="Times New Roman"/>
          <w:sz w:val="24"/>
          <w:szCs w:val="24"/>
        </w:rPr>
        <w:t>: Huhu, a ile kobiet?</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Dwie, jedna ciężarna.</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To były zwykłe kobiety, nie prostytutki.</w:t>
      </w:r>
    </w:p>
    <w:p>
      <w:pPr>
        <w:pStyle w:val="Normal"/>
        <w:spacing w:lineRule="auto" w:line="360"/>
        <w:jc w:val="both"/>
        <w:rPr/>
      </w:pPr>
      <w:r>
        <w:rPr>
          <w:rFonts w:cs="Times New Roman" w:ascii="Times New Roman" w:hAnsi="Times New Roman"/>
          <w:b/>
          <w:smallCaps/>
          <w:sz w:val="24"/>
          <w:szCs w:val="24"/>
        </w:rPr>
        <w:t>Suff</w:t>
      </w:r>
      <w:r>
        <w:rPr>
          <w:rFonts w:cs="Times New Roman" w:ascii="Times New Roman" w:hAnsi="Times New Roman"/>
          <w:sz w:val="24"/>
          <w:szCs w:val="24"/>
        </w:rPr>
        <w:t xml:space="preserve">: Huhu, wszystkie kobiety to dziwki.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Babs</w:t>
      </w:r>
      <w:r>
        <w:rPr>
          <w:rFonts w:cs="Times New Roman" w:ascii="Times New Roman" w:hAnsi="Times New Roman"/>
          <w:sz w:val="24"/>
          <w:szCs w:val="24"/>
        </w:rPr>
        <w:t>: Czemu?</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To miał być początek nieuniknionej rzezi.</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Czemu nie ty ich zabiłeś?</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anson milczy, chwilę się zastanawia. Przekłada książki z jednej strony biurka na drugą. </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Obowiązkiem dziecka jest słuchać ojca.</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Czemu pozwoliłeś, żeby twoje dzieci chwyciły za broń?</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Najważniejsza jest Rodzina.</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Rodzina nie istniej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Cisza. Aromat herbaty powoli znika. Ramirez opiera się plecami o szybę.</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Ramirez</w:t>
      </w:r>
      <w:r>
        <w:rPr>
          <w:rFonts w:cs="Times New Roman" w:ascii="Times New Roman" w:hAnsi="Times New Roman"/>
          <w:sz w:val="24"/>
          <w:szCs w:val="24"/>
        </w:rPr>
        <w:t xml:space="preserve">: Mord nie zna dyskryminacji. Byłem najmłodszy, najprzystojniejszy, z najlepszymi widokami na przyszłość. Nic nie zapowiadało katastrofy. Wojna w Wietnamie otworzyła mi oczy. Przemoc stała się drugą naturą, noc stała się schronieniem. Zabijałem do utraty tchu, gwałciłem jak popadnie. Stare i młode, świeże i spróchniałe, chude i grube, dewotki </w:t>
        <w:br/>
        <w:t>i niewierne. Mord nie zna dyskryminacji. Ojciec zabił matkę, jej krew wciąż spływa mi po czole. Krew jest gorzka. Każde dobre lekarstwo jest gorzkie. Noc wyzwalała Łowcę, a Łowca wyzwalał z życia. Pamiętam twarze, nie pamiętam imion. Ostatni był Piotruś Pan. Zabiłem Piotrusia Pana. Druga gwiazda na prawo, za mostem Golden Gat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Suff ubiera manekina w bieliznę, maluje twarz, zaplata warkocze.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Suff</w:t>
      </w:r>
      <w:r>
        <w:rPr>
          <w:rFonts w:cs="Times New Roman" w:ascii="Times New Roman" w:hAnsi="Times New Roman"/>
          <w:sz w:val="24"/>
          <w:szCs w:val="24"/>
        </w:rPr>
        <w:t xml:space="preserve">: Huhu, pamiętam imiona, nie pamiętam twarzy. Cipcip, przepióreczko, cipcip. Wszystkie przepióreczki to cipeczki. Dziwki nie mają twarzy, ale dzikie ptactwo ma imiona. Wyryłem je w sercu, jak pamiątkę ostatniej randki. Janet, słodka Janet, dwumiesięczne kurczątko. Michelle, Kelly, Christina, Charlotte, Cherie  – spokojne gołąbeczki. </w:t>
      </w:r>
      <w:r>
        <w:rPr>
          <w:rFonts w:cs="Times New Roman" w:ascii="Times New Roman" w:hAnsi="Times New Roman"/>
          <w:sz w:val="24"/>
          <w:szCs w:val="24"/>
          <w:lang w:val="en-US"/>
        </w:rPr>
        <w:t xml:space="preserve">Martha, Susan, Catherine, Cheryl – psotne sikoreczki. Kimberly, Daria, Carol, Judy, Linda – chciwe sroczki. </w:t>
      </w:r>
      <w:r>
        <w:rPr>
          <w:rFonts w:cs="Times New Roman" w:ascii="Times New Roman" w:hAnsi="Times New Roman"/>
          <w:sz w:val="24"/>
          <w:szCs w:val="24"/>
        </w:rPr>
        <w:t>Sherry, Kathleen, Eleonore – wiejskie gąski. I Dellilah, najsmakowitszy kąsek. Papużka-nierozłączka. Skrzeczały o litość, ptactwu ukręca się łeb.</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Suff podchodzi do szyby i patrzy wyzywająco na Babs. Powoli rozpina więzienny uniform, pod którym skrywa damską bieliznę. Pudrowo różowy stanik opina się na jego rozlanej klatce piersiowej. Sugestywnie dotyka miejsc intymnych. </w:t>
      </w:r>
    </w:p>
    <w:p>
      <w:pPr>
        <w:pStyle w:val="Normal"/>
        <w:spacing w:lineRule="auto" w:line="360"/>
        <w:jc w:val="both"/>
        <w:rPr/>
      </w:pPr>
      <w:r>
        <w:rPr>
          <w:rFonts w:cs="Times New Roman" w:ascii="Times New Roman" w:hAnsi="Times New Roman"/>
          <w:b/>
          <w:smallCaps/>
          <w:sz w:val="24"/>
          <w:szCs w:val="24"/>
        </w:rPr>
        <w:t>Suff</w:t>
      </w:r>
      <w:r>
        <w:rPr>
          <w:rFonts w:cs="Times New Roman" w:ascii="Times New Roman" w:hAnsi="Times New Roman"/>
          <w:sz w:val="24"/>
          <w:szCs w:val="24"/>
        </w:rPr>
        <w:t xml:space="preserve">: Huhu, ale ty Babs jesteś jedyna. Nieskalana. Mewa, która krąży nad Kalifornią. </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Schlebiasz mi. </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Skończcie już te brudne gierki, rzygać się chc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szyscy spoglądają na Tookiego. Ściany jego celi są niebieskie, nad łóżkiem wisi krzyż. Tookie stoi przy szybie z założonymi ramionami.</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ookie</w:t>
      </w:r>
      <w:r>
        <w:rPr>
          <w:rFonts w:cs="Times New Roman" w:ascii="Times New Roman" w:hAnsi="Times New Roman"/>
          <w:sz w:val="24"/>
          <w:szCs w:val="24"/>
        </w:rPr>
        <w:t>: Nigdy stąd nie wyjdziecie, zgnijecie we własnym syfie.</w:t>
      </w:r>
    </w:p>
    <w:p>
      <w:pPr>
        <w:pStyle w:val="Normal"/>
        <w:spacing w:lineRule="auto" w:line="360"/>
        <w:jc w:val="both"/>
        <w:rPr/>
      </w:pPr>
      <w:r>
        <w:rPr>
          <w:rFonts w:cs="Times New Roman" w:ascii="Times New Roman" w:hAnsi="Times New Roman"/>
          <w:b/>
          <w:smallCaps/>
          <w:sz w:val="24"/>
          <w:szCs w:val="24"/>
        </w:rPr>
        <w:t>Suff</w:t>
      </w:r>
      <w:r>
        <w:rPr>
          <w:rFonts w:cs="Times New Roman" w:ascii="Times New Roman" w:hAnsi="Times New Roman"/>
          <w:sz w:val="24"/>
          <w:szCs w:val="24"/>
        </w:rPr>
        <w:t>: Huhu, ostre słowa, jak na nawróconą, czarną dziwkę.</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Suff i Manson wybuchają śmiechem.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ookie</w:t>
      </w:r>
      <w:r>
        <w:rPr>
          <w:rFonts w:cs="Times New Roman" w:ascii="Times New Roman" w:hAnsi="Times New Roman"/>
          <w:sz w:val="24"/>
          <w:szCs w:val="24"/>
        </w:rPr>
        <w:t>: Kto się śmieje, ten…</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Nie bądź hipokrytą. Już zapomniałeś, dlaczego tutaj trafiłeś?</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Czy częste robienie zakupów w 7-Eleven i nocowanie w ulubionym motelu w LA to zbrodnie godne kary śmierci?</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Z zimną krwią zamordowałeś pracownika sklepu i tajwańską rodzinę prowadzącą motel Brookhaven.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ookie</w:t>
      </w:r>
      <w:r>
        <w:rPr>
          <w:rFonts w:cs="Times New Roman" w:ascii="Times New Roman" w:hAnsi="Times New Roman"/>
          <w:sz w:val="24"/>
          <w:szCs w:val="24"/>
        </w:rPr>
        <w:t>: Po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Babs</w:t>
      </w:r>
      <w:r>
        <w:rPr>
          <w:rFonts w:cs="Times New Roman" w:ascii="Times New Roman" w:hAnsi="Times New Roman"/>
          <w:sz w:val="24"/>
          <w:szCs w:val="24"/>
        </w:rPr>
        <w:t xml:space="preserve">: Jesteś legendą San Quentin, odkąd zdetronizowałeś wcześniejszego bossa. Na sześć lat trafiłeś do izolatki. Jesteś królem czarnej Kalifornii. </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Te słowa to miód na moje serce, Babs.</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Nawrócony gangster z nominacją do Pokojowej Nagrody Nobla.</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Ciekawe, co przyjedzie pierwsze: Nobel czy stołek?</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 celach rozlega się metaliczny huk. Po chwili słychać kroki.</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Już tu są. Chłopcy, wypnijcie dumnie pierś i unieście głowy wysoko. Czas rozpocząć przedstaw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iosenka druga – jazz</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 oparach papierosowego dymu trudno rozpoznać twarze. Samotność w barze jest wyjątkowo anonimowa. Ze szklaneczką mocnego whisky w dłoni, spójrz na scenę. Może zobaczysz tam siebi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w Orlean, New Orlean</w:t>
      </w:r>
    </w:p>
    <w:p>
      <w:pPr>
        <w:pStyle w:val="Normal"/>
        <w:spacing w:lineRule="auto" w:line="360"/>
        <w:jc w:val="both"/>
        <w:rPr/>
      </w:pPr>
      <w:r>
        <w:rPr>
          <w:rFonts w:cs="Times New Roman" w:ascii="Times New Roman" w:hAnsi="Times New Roman"/>
          <w:sz w:val="24"/>
          <w:szCs w:val="24"/>
        </w:rPr>
        <w:t>Miasto opowiada cichutko swą histor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d Bayou unosi się melodia dawnych czas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w Orlean, New Orle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dzielnicy prostytutek rodzi się jaz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lantacjach bawełna wsiąka w mokrą ziem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w Orlean, New Orlean</w:t>
      </w:r>
    </w:p>
    <w:p>
      <w:pPr>
        <w:pStyle w:val="Normal"/>
        <w:spacing w:lineRule="auto" w:line="360"/>
        <w:jc w:val="both"/>
        <w:rPr/>
      </w:pPr>
      <w:r>
        <w:rPr>
          <w:rFonts w:cs="Times New Roman" w:ascii="Times New Roman" w:hAnsi="Times New Roman"/>
          <w:sz w:val="24"/>
          <w:szCs w:val="24"/>
        </w:rPr>
        <w:t>Huragan ludzkich zgryzot</w:t>
      </w:r>
    </w:p>
    <w:p>
      <w:pPr>
        <w:pStyle w:val="Normal"/>
        <w:spacing w:lineRule="auto" w:line="360"/>
        <w:jc w:val="both"/>
        <w:rPr/>
      </w:pPr>
      <w:r>
        <w:rPr>
          <w:rFonts w:cs="Times New Roman" w:ascii="Times New Roman" w:hAnsi="Times New Roman"/>
          <w:sz w:val="24"/>
          <w:szCs w:val="24"/>
        </w:rPr>
        <w:t>Rozdmuchuje kolorowe paciorki Mardi G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rPr>
        <w:t>New Orlean, New Orle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eśćset trzydzieści godzin drogi przez bag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kalifornijskiego piekł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Gasną światła. Po chwili w szybach cel odbija się małe, jasne światełko. Wchodzi dwóch mężczyzn, każdy z nich z latarką w dłoni. Jeden w lekarskim fartuchu, drugi w szarym golfie. Więźniowie zastygają, przypominają figury woskowe w muzeum. Babs siedzi elegancko na swoich krześle.</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oucault</w:t>
      </w:r>
      <w:r>
        <w:rPr>
          <w:rFonts w:cs="Times New Roman" w:ascii="Times New Roman" w:hAnsi="Times New Roman"/>
          <w:sz w:val="24"/>
          <w:szCs w:val="24"/>
        </w:rPr>
        <w:t>: Nie widzą nas.</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Ale nas słyszą.</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oucault</w:t>
      </w:r>
      <w:r>
        <w:rPr>
          <w:rFonts w:cs="Times New Roman" w:ascii="Times New Roman" w:hAnsi="Times New Roman"/>
          <w:sz w:val="24"/>
          <w:szCs w:val="24"/>
        </w:rPr>
        <w:t>: Światł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ele rozświetlają się. Babs wbija wzrok w przestrzeń za szybą. Tym razem to Obserwatorzy kryją się w mroku.</w:t>
      </w:r>
    </w:p>
    <w:p>
      <w:pPr>
        <w:pStyle w:val="Normal"/>
        <w:spacing w:lineRule="auto" w:line="360"/>
        <w:jc w:val="both"/>
        <w:rPr/>
      </w:pPr>
      <w:r>
        <w:rPr>
          <w:rFonts w:cs="Times New Roman" w:ascii="Times New Roman" w:hAnsi="Times New Roman"/>
          <w:b/>
          <w:smallCaps/>
          <w:sz w:val="24"/>
          <w:szCs w:val="24"/>
        </w:rPr>
        <w:t>Foucault</w:t>
      </w:r>
      <w:r>
        <w:rPr>
          <w:rFonts w:cs="Times New Roman" w:ascii="Times New Roman" w:hAnsi="Times New Roman"/>
          <w:sz w:val="24"/>
          <w:szCs w:val="24"/>
        </w:rPr>
        <w:t>: Widoczność stanowi pułapkę.</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rankl</w:t>
      </w:r>
      <w:r>
        <w:rPr>
          <w:rFonts w:cs="Times New Roman" w:ascii="Times New Roman" w:hAnsi="Times New Roman"/>
          <w:sz w:val="24"/>
          <w:szCs w:val="24"/>
        </w:rPr>
        <w:t>: Zanim zaczniesz swój przyjemny dla uszu, ale niekończący się wykład, spójrz na nich. Przyjrzyj się każdemu z osobna. Zasługują na naszą atencję.</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Foucault powoli obchodzi cele dookoła, przygląda się każdemu uważnie. Zatrzymuje się, schyla, wygina, ogląda ich z każdej możliwej strony. Dla niego są jedynie obiektem, przedmiotem badań i rozmyślań.</w:t>
      </w:r>
    </w:p>
    <w:p>
      <w:pPr>
        <w:pStyle w:val="Normal"/>
        <w:spacing w:lineRule="auto" w:line="360"/>
        <w:jc w:val="both"/>
        <w:rPr/>
      </w:pPr>
      <w:r>
        <w:rPr>
          <w:rFonts w:cs="Times New Roman" w:ascii="Times New Roman" w:hAnsi="Times New Roman"/>
          <w:b/>
          <w:smallCaps/>
          <w:sz w:val="24"/>
          <w:szCs w:val="24"/>
        </w:rPr>
        <w:t>Foucault</w:t>
      </w:r>
      <w:r>
        <w:rPr>
          <w:rFonts w:cs="Times New Roman" w:ascii="Times New Roman" w:hAnsi="Times New Roman"/>
          <w:sz w:val="24"/>
          <w:szCs w:val="24"/>
        </w:rPr>
        <w:t xml:space="preserve">: Typowi obywatele Stanów Zjednoczonych. </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Możesz jaśniej?</w:t>
      </w:r>
    </w:p>
    <w:p>
      <w:pPr>
        <w:pStyle w:val="Normal"/>
        <w:spacing w:lineRule="auto" w:line="360"/>
        <w:jc w:val="both"/>
        <w:rPr/>
      </w:pPr>
      <w:r>
        <w:rPr>
          <w:rFonts w:cs="Times New Roman" w:ascii="Times New Roman" w:hAnsi="Times New Roman"/>
          <w:b/>
          <w:smallCaps/>
          <w:sz w:val="24"/>
          <w:szCs w:val="24"/>
        </w:rPr>
        <w:t>Foucault</w:t>
      </w:r>
      <w:r>
        <w:rPr>
          <w:rFonts w:cs="Times New Roman" w:ascii="Times New Roman" w:hAnsi="Times New Roman"/>
          <w:sz w:val="24"/>
          <w:szCs w:val="24"/>
        </w:rPr>
        <w:t xml:space="preserve">: Każdy z nich ma inny odcień, a jednak wszyscy uważają się za dzieci tej spalonej słońcem ziemi. </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xml:space="preserve">: A konkretnie?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oucault</w:t>
      </w:r>
      <w:r>
        <w:rPr>
          <w:rFonts w:cs="Times New Roman" w:ascii="Times New Roman" w:hAnsi="Times New Roman"/>
          <w:sz w:val="24"/>
          <w:szCs w:val="24"/>
        </w:rPr>
        <w:t xml:space="preserve">: Tutaj nikt nie jest tym, kim być powinien. Wyrywają własne korzenie </w:t>
        <w:br/>
        <w:t xml:space="preserve">i przesadzają się na żyzną ziemię. Jeden obok drugiego, za chwilę braknie miejsca. Braknie oddechu. Mityczna kraina Amazonek istnieje jedynie w ich wyobrażeniach. Amerykański sen gubi się we mgle połykającej zatokę. Kalifornia to matka przestępców. Jej serce pomieści każdego, kto zada mu ranę. </w:t>
      </w:r>
      <w:r>
        <w:rPr>
          <w:rFonts w:cs="Times New Roman" w:ascii="Times New Roman" w:hAnsi="Times New Roman"/>
          <w:i/>
          <w:iCs/>
          <w:sz w:val="24"/>
          <w:szCs w:val="24"/>
        </w:rPr>
        <w:t>Madre de todo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xml:space="preserve">: Nie posądzałem cię o taką słowną… rozrzutność.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oucault</w:t>
      </w:r>
      <w:r>
        <w:rPr>
          <w:rFonts w:cs="Times New Roman" w:ascii="Times New Roman" w:hAnsi="Times New Roman"/>
          <w:sz w:val="24"/>
          <w:szCs w:val="24"/>
        </w:rPr>
        <w:t xml:space="preserve">: Święty Franciszek czuwa nad tym miastem. Wiesz, że jest patronem więźniów? Od zawsze intrygował mnie system penitencjarny. Jest w nim coś ostatecznego. </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xml:space="preserve">: Każdy z nas ma określony cel w życiu.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oucault</w:t>
      </w:r>
      <w:r>
        <w:rPr>
          <w:rFonts w:cs="Times New Roman" w:ascii="Times New Roman" w:hAnsi="Times New Roman"/>
          <w:sz w:val="24"/>
          <w:szCs w:val="24"/>
        </w:rPr>
        <w:t>: Z jakiegoś powodu spotkaliśmy się w tym przybytku penitencjarnego geniuszu. Domu, który czyni szalonym. Piekle na ziemi. A więc, doktorze? Co nas tu dziś sprowadza?</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rankl</w:t>
      </w:r>
      <w:r>
        <w:rPr>
          <w:rFonts w:cs="Times New Roman" w:ascii="Times New Roman" w:hAnsi="Times New Roman"/>
          <w:sz w:val="24"/>
          <w:szCs w:val="24"/>
        </w:rPr>
        <w:t xml:space="preserve">: Możliwość uważnej obserwacji. To klucz do rozpoznania, zanalizowania oraz zrozumienia istoty zła, która od lat zaprząta mi głowę. Po wojnie komory gazowe stały się moim konikiem, nie chwaląc się. Przed naszymi oczami maluje się idealny przykład wykorzystania współczesnej myśli designu do zaprojektowania przestrzeni ostatniej drogi. Czysty modernizm, architektura powinna wykraczać poza swoją epokę. Sięgać dalej! </w:t>
      </w:r>
    </w:p>
    <w:p>
      <w:pPr>
        <w:pStyle w:val="Normal"/>
        <w:spacing w:lineRule="auto" w:line="360"/>
        <w:jc w:val="both"/>
        <w:rPr/>
      </w:pPr>
      <w:r>
        <w:rPr>
          <w:rFonts w:cs="Times New Roman" w:ascii="Times New Roman" w:hAnsi="Times New Roman"/>
          <w:b/>
          <w:smallCaps/>
          <w:sz w:val="24"/>
          <w:szCs w:val="24"/>
        </w:rPr>
        <w:t>Foucault</w:t>
      </w:r>
      <w:r>
        <w:rPr>
          <w:rFonts w:cs="Times New Roman" w:ascii="Times New Roman" w:hAnsi="Times New Roman"/>
          <w:sz w:val="24"/>
          <w:szCs w:val="24"/>
        </w:rPr>
        <w:t xml:space="preserve">: Panoptikon. Szalona idea, która zrodziła się w głowie Jeremy'ego Benthama </w:t>
        <w:br/>
        <w:t xml:space="preserve">w końcu ujrzała światło dzienne. My ich widzimy, ale oni nie widzą nas. Więzienie </w:t>
        <w:br/>
        <w:t xml:space="preserve">w więzieniu i jednocześnie komora gazowa. Co za przebiegła metafora udręki za życia.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rankl</w:t>
      </w:r>
      <w:r>
        <w:rPr>
          <w:rFonts w:cs="Times New Roman" w:ascii="Times New Roman" w:hAnsi="Times New Roman"/>
          <w:sz w:val="24"/>
          <w:szCs w:val="24"/>
        </w:rPr>
        <w:t>: Humaniści… jak wy to nazywacie? Nie-miejscem? Przestrzenią, w której upływ czasu został zawieszony, a ludzie tam przebywający nie mają ze sobą większych powiązań. Są tam bardziej z konieczności niż z własnej woli.</w:t>
      </w:r>
    </w:p>
    <w:p>
      <w:pPr>
        <w:pStyle w:val="Normal"/>
        <w:spacing w:lineRule="auto" w:line="360"/>
        <w:jc w:val="both"/>
        <w:rPr/>
      </w:pPr>
      <w:r>
        <w:rPr>
          <w:rFonts w:cs="Times New Roman" w:ascii="Times New Roman" w:hAnsi="Times New Roman"/>
          <w:b/>
          <w:smallCaps/>
          <w:sz w:val="24"/>
          <w:szCs w:val="24"/>
        </w:rPr>
        <w:t>Foucault</w:t>
      </w:r>
      <w:r>
        <w:rPr>
          <w:rFonts w:cs="Times New Roman" w:ascii="Times New Roman" w:hAnsi="Times New Roman"/>
          <w:sz w:val="24"/>
          <w:szCs w:val="24"/>
        </w:rPr>
        <w:t xml:space="preserve">: Ja bym to nazwał heterotopią, skoro weszliśmy już na poletko filozofii, ale co ja tam mogę wiedzieć. Marc Augé pewnie ma więcej do powiedzenia, wciąż żyje.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Frankl podchodzi do szyby i przygląda się uważnie Babs. Następnie, powoli i z wielką uważnością, podchodzi do kolejnych Więźniów. Foucault stoi w oddaleniu z rękami założonymi na klatkę piersiową.</w:t>
      </w:r>
    </w:p>
    <w:p>
      <w:pPr>
        <w:pStyle w:val="Normal"/>
        <w:spacing w:lineRule="auto" w:line="360"/>
        <w:jc w:val="both"/>
        <w:rPr/>
      </w:pPr>
      <w:r>
        <w:rPr>
          <w:rFonts w:cs="Times New Roman" w:ascii="Times New Roman" w:hAnsi="Times New Roman"/>
          <w:b/>
          <w:smallCaps/>
          <w:sz w:val="24"/>
          <w:szCs w:val="24"/>
        </w:rPr>
        <w:t>Foucault</w:t>
      </w:r>
      <w:r>
        <w:rPr>
          <w:rFonts w:cs="Times New Roman" w:ascii="Times New Roman" w:hAnsi="Times New Roman"/>
          <w:sz w:val="24"/>
          <w:szCs w:val="24"/>
        </w:rPr>
        <w:t xml:space="preserve">: Nic nie wyczytasz z tych stężałych od oczekiwania twarzy. Znaleźli się we właściwym miejscu. </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xml:space="preserve">: Kiedy ja przebywałem w Auschwitz - według ciebie - też znajdowałem się we </w:t>
      </w:r>
      <w:r>
        <w:rPr>
          <w:rFonts w:cs="Times New Roman" w:ascii="Times New Roman" w:hAnsi="Times New Roman"/>
          <w:spacing w:val="60"/>
          <w:sz w:val="24"/>
          <w:szCs w:val="24"/>
        </w:rPr>
        <w:t>właściwym miejscu</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oucault</w:t>
      </w:r>
      <w:r>
        <w:rPr>
          <w:rFonts w:cs="Times New Roman" w:ascii="Times New Roman" w:hAnsi="Times New Roman"/>
          <w:sz w:val="24"/>
          <w:szCs w:val="24"/>
        </w:rPr>
        <w:t>: To pytanie retoryczne?</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rankl</w:t>
      </w:r>
      <w:r>
        <w:rPr>
          <w:rFonts w:cs="Times New Roman" w:ascii="Times New Roman" w:hAnsi="Times New Roman"/>
          <w:sz w:val="24"/>
          <w:szCs w:val="24"/>
        </w:rPr>
        <w:t xml:space="preserve">: Nie ma właściwej odpowiedzi na to pytanie. Choć z perspektywy czasu mogę przypuszczać, że to doświadczenie zbudowało nowego mnie. </w:t>
      </w:r>
      <w:r>
        <w:rPr>
          <w:rFonts w:cs="Times New Roman" w:ascii="Times New Roman" w:hAnsi="Times New Roman"/>
          <w:i/>
          <w:sz w:val="24"/>
          <w:szCs w:val="24"/>
        </w:rPr>
        <w:t>W każdej chwili jesteśmy zmuszeni decydować, na dobre i na złe, co stanie się pomnikiem naszej egzystencji.</w:t>
      </w:r>
    </w:p>
    <w:p>
      <w:pPr>
        <w:pStyle w:val="Normal"/>
        <w:spacing w:lineRule="auto" w:line="360"/>
        <w:jc w:val="both"/>
        <w:rPr/>
      </w:pPr>
      <w:r>
        <w:rPr>
          <w:rFonts w:cs="Times New Roman" w:ascii="Times New Roman" w:hAnsi="Times New Roman"/>
          <w:b/>
          <w:smallCaps/>
          <w:sz w:val="24"/>
          <w:szCs w:val="24"/>
        </w:rPr>
        <w:t>Foucault</w:t>
      </w:r>
      <w:r>
        <w:rPr>
          <w:rFonts w:cs="Times New Roman" w:ascii="Times New Roman" w:hAnsi="Times New Roman"/>
          <w:sz w:val="24"/>
          <w:szCs w:val="24"/>
        </w:rPr>
        <w:t>: Czy przed chwilą zacytowałeś samego siebie?</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Czasem lubię odświeżyć pamięć i wyciągnąć to, co wydaje się być w danym momencie słuszne.</w:t>
      </w:r>
    </w:p>
    <w:p>
      <w:pPr>
        <w:pStyle w:val="Normal"/>
        <w:spacing w:lineRule="auto" w:line="360"/>
        <w:jc w:val="both"/>
        <w:rPr/>
      </w:pPr>
      <w:r>
        <w:rPr>
          <w:rFonts w:cs="Times New Roman" w:ascii="Times New Roman" w:hAnsi="Times New Roman"/>
          <w:b/>
          <w:smallCaps/>
          <w:sz w:val="24"/>
          <w:szCs w:val="24"/>
        </w:rPr>
        <w:t>Foucault</w:t>
      </w:r>
      <w:r>
        <w:rPr>
          <w:rFonts w:cs="Times New Roman" w:ascii="Times New Roman" w:hAnsi="Times New Roman"/>
          <w:sz w:val="24"/>
          <w:szCs w:val="24"/>
        </w:rPr>
        <w:t>: Ta nasza pogawędka do niczego nie doprowadzi, prawda?</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rankl</w:t>
      </w:r>
      <w:r>
        <w:rPr>
          <w:rFonts w:cs="Times New Roman" w:ascii="Times New Roman" w:hAnsi="Times New Roman"/>
          <w:sz w:val="24"/>
          <w:szCs w:val="24"/>
        </w:rPr>
        <w:t xml:space="preserve">: A ty jakie wnioski wysnuwasz z tej małej wizyty w muzeum niepamięci?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oucault</w:t>
      </w:r>
      <w:r>
        <w:rPr>
          <w:rFonts w:cs="Times New Roman" w:ascii="Times New Roman" w:hAnsi="Times New Roman"/>
          <w:sz w:val="24"/>
          <w:szCs w:val="24"/>
        </w:rPr>
        <w:t xml:space="preserve">: Widzę, że próbujesz żartować. Tak, jak już powiedziałem – nic z nich nie wyczytasz. To zrozumiałe, że choć nas nie widzą, to nas słyszą. Luka w projekcie. Reagują na każde nasze słowo tak, abyśmy wyszli z tego przedstawienia ukontentowani. (Uwielbiam używać trudnych słów, przypominają mi o tym, jak przyjemnie było żyć w filozoficznej bańce, którą sam sobie nadmuchałem). Teraz patrzę na nich i uświadamiam sobie jedno. Prosto jest wymarzyć idealny system więzienny, dający przewagę nad osadzonym. Trudno </w:t>
        <w:br/>
        <w:t xml:space="preserve">z niego realnie korzystać, szczególnie mając ostatnie strzępy sumienia. </w:t>
      </w:r>
      <w:r>
        <w:rPr>
          <w:rFonts w:cs="Times New Roman" w:ascii="Times New Roman" w:hAnsi="Times New Roman"/>
          <w:i/>
          <w:sz w:val="24"/>
          <w:szCs w:val="24"/>
        </w:rPr>
        <w:t xml:space="preserve">Co pozwala ludności zaakceptować obecność policji, kontrolę policyjną, jeśli nie lęk przed przestępcą? </w:t>
        <w:br/>
        <w:t>To cudowna gratka. On i tylko on usprawiedliwia tę tak nową a tak potężną instytucję.</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Teraz ty siebie zacytowałeś.</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oucault</w:t>
      </w:r>
      <w:r>
        <w:rPr>
          <w:rFonts w:cs="Times New Roman" w:ascii="Times New Roman" w:hAnsi="Times New Roman"/>
          <w:sz w:val="24"/>
          <w:szCs w:val="24"/>
        </w:rPr>
        <w:t xml:space="preserve">: Okradali, gwałcili, zabijali, ba! Mordowali. Z zimną krwią, tak się mówi, prawda? Podejrzewam jednak, że w takich chwilach ich krew wrzała w żyłach, bulgocząc domagała się krwi innych. Czy to nie poetyckie? Zabić z zimną krwią brzmi przy tym jak obelga. Gdybym żył, sam pewnie bym kogoś zabił.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rankl</w:t>
      </w:r>
      <w:r>
        <w:rPr>
          <w:rFonts w:cs="Times New Roman" w:ascii="Times New Roman" w:hAnsi="Times New Roman"/>
          <w:sz w:val="24"/>
          <w:szCs w:val="24"/>
        </w:rPr>
        <w:t xml:space="preserve">: </w:t>
      </w:r>
      <w:r>
        <w:rPr>
          <w:rFonts w:cs="Times New Roman" w:ascii="Times New Roman" w:hAnsi="Times New Roman"/>
          <w:i/>
          <w:sz w:val="24"/>
          <w:szCs w:val="24"/>
        </w:rPr>
        <w:t>Żaden człowiek nie powinien osądzać innych, jeśli sam całkowicie szczerze nie odpowie w głębi serca na pytanie, czy w podobnych okolicznościach nie postąpiłby tak samo.</w:t>
      </w:r>
    </w:p>
    <w:p>
      <w:pPr>
        <w:pStyle w:val="Normal"/>
        <w:spacing w:lineRule="auto" w:line="360"/>
        <w:jc w:val="both"/>
        <w:rPr/>
      </w:pPr>
      <w:r>
        <w:rPr>
          <w:rFonts w:cs="Times New Roman" w:ascii="Times New Roman" w:hAnsi="Times New Roman"/>
          <w:b/>
          <w:smallCaps/>
          <w:sz w:val="24"/>
          <w:szCs w:val="24"/>
        </w:rPr>
        <w:t>Foucault</w:t>
      </w:r>
      <w:r>
        <w:rPr>
          <w:rFonts w:cs="Times New Roman" w:ascii="Times New Roman" w:hAnsi="Times New Roman"/>
          <w:sz w:val="24"/>
          <w:szCs w:val="24"/>
        </w:rPr>
        <w:t xml:space="preserve">: To mówisz swoim pacjentom? </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xml:space="preserve">: Nie, to powtarzam sobie każdego dnia.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isza. Frankl i Foucault stoją teraz obok siebie, wpatrując się w postaci za szybą. Więźniowie również wpatrują się w gości.</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Foucault</w:t>
      </w:r>
      <w:r>
        <w:rPr>
          <w:rFonts w:cs="Times New Roman" w:ascii="Times New Roman" w:hAnsi="Times New Roman"/>
          <w:sz w:val="24"/>
          <w:szCs w:val="24"/>
        </w:rPr>
        <w:t>: Szczerze chciałbym, żeby to inni cytowali nas, a nie my samych siebie. To frustrujące.</w:t>
      </w:r>
    </w:p>
    <w:p>
      <w:pPr>
        <w:pStyle w:val="Normal"/>
        <w:spacing w:lineRule="auto" w:line="360"/>
        <w:jc w:val="both"/>
        <w:rPr/>
      </w:pPr>
      <w:r>
        <w:rPr>
          <w:rFonts w:cs="Times New Roman" w:ascii="Times New Roman" w:hAnsi="Times New Roman"/>
          <w:b/>
          <w:smallCaps/>
          <w:sz w:val="24"/>
          <w:szCs w:val="24"/>
        </w:rPr>
        <w:t>Frankl</w:t>
      </w:r>
      <w:r>
        <w:rPr>
          <w:rFonts w:cs="Times New Roman" w:ascii="Times New Roman" w:hAnsi="Times New Roman"/>
          <w:sz w:val="24"/>
          <w:szCs w:val="24"/>
        </w:rPr>
        <w:t xml:space="preserve">: Nie mniej niż to, co ich za chwilę spotka.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Filozof i lekarz znikają w ciemnościach. Babs i Więźniowie nadal siedzą bez ru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iosenka trzecia – rap</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rzedmieścia San Francisco nie przywitają cię otwartymi rękami. Stare limuzyny uginają się od prochu i broni. Jeden głuchy wystrzał i po tobie. Stąd nie da się trafić do raju.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urodzenia do rzeczy wzniosłych przeznaczony</w:t>
      </w:r>
    </w:p>
    <w:p>
      <w:pPr>
        <w:pStyle w:val="Normal"/>
        <w:spacing w:lineRule="auto" w:line="360"/>
        <w:jc w:val="both"/>
        <w:rPr/>
      </w:pPr>
      <w:r>
        <w:rPr>
          <w:rFonts w:cs="Times New Roman" w:ascii="Times New Roman" w:hAnsi="Times New Roman"/>
          <w:sz w:val="24"/>
          <w:szCs w:val="24"/>
        </w:rPr>
        <w:t>Przez Raya Washingtona na szefa naznaczony</w:t>
      </w:r>
    </w:p>
    <w:p>
      <w:pPr>
        <w:pStyle w:val="Normal"/>
        <w:spacing w:lineRule="auto" w:line="360"/>
        <w:jc w:val="both"/>
        <w:rPr/>
      </w:pPr>
      <w:r>
        <w:rPr>
          <w:rFonts w:cs="Times New Roman" w:ascii="Times New Roman" w:hAnsi="Times New Roman"/>
          <w:sz w:val="24"/>
          <w:szCs w:val="24"/>
        </w:rPr>
        <w:t>Mój kumpel z obrzyna zginął na iron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dy pięściami gołymi budował hegemon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Mieście Aniołów nasze bractwo się zrodził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zapanował pokój, o to właśnie nam chodził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onimy swoich, od krwi ich odciąga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ew nieczysta, wrogowie walą w bramy</w:t>
      </w:r>
    </w:p>
    <w:p>
      <w:pPr>
        <w:pStyle w:val="Normal"/>
        <w:spacing w:lineRule="auto" w:line="360"/>
        <w:jc w:val="both"/>
        <w:rPr/>
      </w:pPr>
      <w:r>
        <w:rPr>
          <w:rFonts w:cs="Times New Roman" w:ascii="Times New Roman" w:hAnsi="Times New Roman"/>
          <w:sz w:val="24"/>
          <w:szCs w:val="24"/>
        </w:rPr>
        <w:t>Be right baCC, zawsze musisz być got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spotkanie z psem, o zdradzie nie ma 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arni Bracia muszą trzymać się dziś raz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aczej nasze wille i fury puszczą z gaz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 byłem gotowy na takie poświęc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moim słowniku nie było słowa nawrócenie</w:t>
      </w:r>
    </w:p>
    <w:p>
      <w:pPr>
        <w:pStyle w:val="Normal"/>
        <w:spacing w:lineRule="auto" w:line="360"/>
        <w:jc w:val="both"/>
        <w:rPr/>
      </w:pPr>
      <w:r>
        <w:rPr>
          <w:rFonts w:cs="Times New Roman" w:ascii="Times New Roman" w:hAnsi="Times New Roman"/>
          <w:sz w:val="24"/>
          <w:szCs w:val="24"/>
        </w:rPr>
        <w:t>Dziś Miasto nad Zatoką ginie w morzu og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óg mi świadkiem, to niekończąca się ago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Jedynym oświetlonym miejscem jest cela Tookiego. Siedzi na łóżku z twarzą w dłoniach, modli się cicho. Światło wydobywa się z krzyża wiszącego na ścianie, to taki malutki strumień, ledwie zalążek nadziei.</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ookie</w:t>
      </w:r>
      <w:r>
        <w:rPr>
          <w:rFonts w:cs="Times New Roman" w:ascii="Times New Roman" w:hAnsi="Times New Roman"/>
          <w:sz w:val="24"/>
          <w:szCs w:val="24"/>
        </w:rPr>
        <w:t xml:space="preserve">: Byłem tak blisko. Cienka linka oddziela wolność od zniewolenia. Żyłka z upływem czasu coraz mocniej wrzyna się w szyję, nacina tętnicę, a ty nawet nie zauważasz różnicy. Napinasz każdy mięsień, wstrzymujesz upływ krwi, oddalasz wyrok. Promem do Sztokholmu – uciec od dusznego powietrza, które spala płuca. Ze statuetką w dłoni zacząć nowe życie. Nigdy niczego nie wygrałem. Wszystko co mam odebrałem własnymi rękami. Pięściami. Glockiem w potylicę. Mleko wzmacnia jasność umysłu. Przenosi w przeszłość, do zawalonego brudnymi naczyniami stołu w małej, ciemnej kuchni na przedmieściach LA. Wpatruję się w obcą twarz na paczce Cheeriosów. Wzywa mnie, bym ją odszukał. Wiele bezbronnych owieczek błąka się po wysuszonej ziemi Kalifornii. Jam jest pasterzem, niczego wam nie braknie. </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Prawie się wzruszyłem.</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Światło zapala się we wszystkich celach. Babs wstaje, podchodzi do szyby łączącej ją z celą Tookiego. Opiera się o nią ramieniem.</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Daj spokój, Charlie. Wkrótce czeka go przykra śmierć.</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xml:space="preserve">: Jak nas wszystkich, Babs. </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xml:space="preserve">: Jednych mniej, drugich bardziej. </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Tutaj też nie ma sprawiedliwości. </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xml:space="preserve">: Każdy dostanie taką śmierć, na jaką sobie zasłużył.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Babs</w:t>
      </w:r>
      <w:r>
        <w:rPr>
          <w:rFonts w:cs="Times New Roman" w:ascii="Times New Roman" w:hAnsi="Times New Roman"/>
          <w:sz w:val="24"/>
          <w:szCs w:val="24"/>
        </w:rPr>
        <w:t>: Nie, Charlie. To inni określają nasze życie, a następnie naszą śmierć. W ich rękach leży szala sprawiedliwości…</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ookie</w:t>
      </w:r>
      <w:r>
        <w:rPr>
          <w:rFonts w:cs="Times New Roman" w:ascii="Times New Roman" w:hAnsi="Times New Roman"/>
          <w:sz w:val="24"/>
          <w:szCs w:val="24"/>
        </w:rPr>
        <w:t xml:space="preserve">: Widzę, że moja mała spowiedź zapoczątkowała ciekawą wymianę zdań.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szyscy patrzą na Tookiego.</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ookie</w:t>
      </w:r>
      <w:r>
        <w:rPr>
          <w:rFonts w:cs="Times New Roman" w:ascii="Times New Roman" w:hAnsi="Times New Roman"/>
          <w:sz w:val="24"/>
          <w:szCs w:val="24"/>
        </w:rPr>
        <w:t>: Kto by pomyślał, że czarnoskóry kulturysta skupi na sobie uwagę kilku białasów.</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Nie wrzucaj nas do jednego worka.</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Bardzo wysoko nas cenisz, Stan. Wstawiły się za tobą takie aktorskie tuzy jak Anjelica Huston i Susan Sarandon, a ty bierzesz do siebie słowa kilku skazańców. Serce rośnie.</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Wiesz, co jest zabawne, Babs? Obie aktorki noszą to samo imię, co kobieta, która uwieczniła cię na ekrani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Na twarzy Babs widać lekki grymas.</w:t>
      </w:r>
    </w:p>
    <w:p>
      <w:pPr>
        <w:pStyle w:val="Normal"/>
        <w:spacing w:lineRule="auto" w:line="360"/>
        <w:jc w:val="both"/>
        <w:rPr/>
      </w:pPr>
      <w:r>
        <w:rPr>
          <w:rFonts w:cs="Times New Roman" w:ascii="Times New Roman" w:hAnsi="Times New Roman"/>
          <w:b/>
          <w:smallCaps/>
          <w:sz w:val="24"/>
          <w:szCs w:val="24"/>
        </w:rPr>
        <w:t>Suff</w:t>
      </w:r>
      <w:r>
        <w:rPr>
          <w:rFonts w:cs="Times New Roman" w:ascii="Times New Roman" w:hAnsi="Times New Roman"/>
          <w:sz w:val="24"/>
          <w:szCs w:val="24"/>
        </w:rPr>
        <w:t>: Huhu, chciałbym, żeby odwiedziły mnie te dwa aniołki… zgotowałbym im istne piekiełk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Suff wybucha gromkim śmiechem, ale Babs nie zwraca na niego uwagi. Wpatruje się intensywnie w oczy Tookiego.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ookie</w:t>
      </w:r>
      <w:r>
        <w:rPr>
          <w:rFonts w:cs="Times New Roman" w:ascii="Times New Roman" w:hAnsi="Times New Roman"/>
          <w:sz w:val="24"/>
          <w:szCs w:val="24"/>
        </w:rPr>
        <w:t xml:space="preserve">: Susan Sarandon, Anjelica </w:t>
      </w:r>
      <w:r>
        <w:rPr>
          <w:rFonts w:cs="Times New Roman" w:ascii="Times New Roman" w:hAnsi="Times New Roman"/>
          <w:spacing w:val="60"/>
          <w:sz w:val="24"/>
          <w:szCs w:val="24"/>
        </w:rPr>
        <w:t>Susan</w:t>
      </w:r>
      <w:r>
        <w:rPr>
          <w:rFonts w:cs="Times New Roman" w:ascii="Times New Roman" w:hAnsi="Times New Roman"/>
          <w:sz w:val="24"/>
          <w:szCs w:val="24"/>
        </w:rPr>
        <w:t xml:space="preserve"> Huston, Susan Hayword… przypadek?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Manson</w:t>
      </w:r>
      <w:r>
        <w:rPr>
          <w:rFonts w:cs="Times New Roman" w:ascii="Times New Roman" w:hAnsi="Times New Roman"/>
          <w:sz w:val="24"/>
          <w:szCs w:val="24"/>
        </w:rPr>
        <w:t xml:space="preserve">: Nie ma przypadków. Wszystko przychodzi do nas w odpowiednim momencie. </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Do czego zmierzasz?</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xml:space="preserve">: Ci biali frajerzy nie są naszymi jedynymi gośćmi, prawda?  </w:t>
      </w:r>
    </w:p>
    <w:p>
      <w:pPr>
        <w:pStyle w:val="Normal"/>
        <w:spacing w:lineRule="auto" w:line="360"/>
        <w:jc w:val="both"/>
        <w:rPr/>
      </w:pPr>
      <w:r>
        <w:rPr>
          <w:rFonts w:cs="Times New Roman" w:ascii="Times New Roman" w:hAnsi="Times New Roman"/>
          <w:i/>
          <w:sz w:val="24"/>
          <w:szCs w:val="24"/>
        </w:rPr>
        <w:t>Babs siada w swoim fotelu, zakłada nogę na nogę. Za każdym razem robi to równie elegancko i seksownie.</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Babs</w:t>
      </w:r>
      <w:r>
        <w:rPr>
          <w:rFonts w:cs="Times New Roman" w:ascii="Times New Roman" w:hAnsi="Times New Roman"/>
          <w:sz w:val="24"/>
          <w:szCs w:val="24"/>
        </w:rPr>
        <w:t xml:space="preserve">: Nie boję się śmierci, boję się oczekiwania. Za chwilę zegar wybiję dziesiątą i będzie po mnie.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Ramirez</w:t>
      </w:r>
      <w:r>
        <w:rPr>
          <w:rFonts w:cs="Times New Roman" w:ascii="Times New Roman" w:hAnsi="Times New Roman"/>
          <w:sz w:val="24"/>
          <w:szCs w:val="24"/>
        </w:rPr>
        <w:t>: Babs?</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Nie mamy wpływu na to, jak zostaniemy zapamiętani. Napiszą naszą historię na nowo. Spiszą czyny i rozmowy, ale to od innych zależy, jak zostaną przetworzone. Wolna wola nie istnieje. Szala sprawiedliwości zawsze przechyli się na naszą niekorzyść.</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Stałaś się strasznie sentymentalna.</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To przedpołudnie miałam spędzić na własnych zasadach.</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Dlatego zaprosiłaś tych dwóch?</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Łudziłam się, że uzyskam odpowiedzi na dręczące mnie pytania. A oni tylko odebrali mi możliwość obrony.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Ramirez</w:t>
      </w:r>
      <w:r>
        <w:rPr>
          <w:rFonts w:cs="Times New Roman" w:ascii="Times New Roman" w:hAnsi="Times New Roman"/>
          <w:sz w:val="24"/>
          <w:szCs w:val="24"/>
        </w:rPr>
        <w:t xml:space="preserve">: O nic cię nie oskarżyli. </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Nie musieli. Dobrze wiem, co zrobiłam. I czego nie zrobiłam. Tylko, że to, czego nie zrobiłam nie neutralizuje tego, co się wydarzyło. Mam krew na rękach, Richie. Krew była ciepła i gęsta, a oni patrzyli. </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Nie byłaś tam sama.</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Sama podjęłam decyzję, która bezpowrotnie odebrała mi prawo głosu! Ciągle mam ją przed oczami. Biedna, stara Mabel. Miała piękne życie i piękną śmierć. </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Otrzymałem misję – uratować ludzkość przed nieubłaganym Armagedonem. Pewnego dnia Bóg do mnie przemówił, a ja wypuściłem swoje dzieci w świat. Jedyne czego żałuję, to że nie mogłem zobaczyć tego na własne oczy.</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Ostrożnie, Charlie. Nigdy nie wiesz, kiedy marzenie się speł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iosenka czwarta – countr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W zapyziałym barze przesiąkasz powoli zapachem cebulowych krążków i skrzydełek ociekających kilkudniowym tłuszczem. Stary barman z siwym wąsem podsuwa ci następną butelkę Lone Star. Nad szafą grającą wisi Winchester 1897 i wiesz, że kiedyś musi wystrzelić.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szechmocny Thunderbird kołuje nad Doliną Śmier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ąd każdy z nas kiedyś powró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śpiewamy wspólnie ostatnią pieś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orący wiatr rozwieje piaski pustyni Moj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gorący wiatr rozwieje piaski pustyni Moj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grom z jasnego nieba spadną na nas jego słowa</w:t>
      </w:r>
    </w:p>
    <w:p>
      <w:pPr>
        <w:pStyle w:val="Normal"/>
        <w:spacing w:lineRule="auto" w:line="360"/>
        <w:jc w:val="both"/>
        <w:rPr/>
      </w:pPr>
      <w:r>
        <w:rPr>
          <w:rFonts w:cs="Times New Roman" w:ascii="Times New Roman" w:hAnsi="Times New Roman"/>
          <w:sz w:val="24"/>
          <w:szCs w:val="24"/>
        </w:rPr>
        <w:t>Zmyją z nas grzechy, których nic zmyć nie mogł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aszczystym brzegiem Pacyfiku, stromymi stokami Sierra Nev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mienistą drogą udamy się ostatni raz do Sacr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kamienistą drogą udamy się ostatni raz do Sacr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a zakurzonych kościach Miwoków zbudujemy dom</w:t>
      </w:r>
    </w:p>
    <w:p>
      <w:pPr>
        <w:pStyle w:val="Normal"/>
        <w:spacing w:lineRule="auto" w:line="360"/>
        <w:jc w:val="both"/>
        <w:rPr/>
      </w:pPr>
      <w:r>
        <w:rPr>
          <w:rFonts w:cs="Times New Roman" w:ascii="Times New Roman" w:hAnsi="Times New Roman"/>
          <w:sz w:val="24"/>
          <w:szCs w:val="24"/>
        </w:rPr>
        <w:t>Dom samotnych, zapomnianych, oburzonych i oskarżo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damy głos tym, których pogrzebano za ży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śń pokoleń musi trwać, unosić się nad River C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 pieśń pokoleń musi trwać, unosić się nad River C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asto Świętego Franciszka odda nam utraconą wolno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cz osławione San Quentin nie odda nam sprawiedliw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simy szukać jej na własną rękę, utopione w Zatoce nadzie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ki widmo wpływają do portu pełne złości i ża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ki widmo wpływają do portu pełne złości i ża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arym Psem przemierzamy kilometry pustych dró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Ścigamy się do mety, gdzie obiecano nam nowe ży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lina Śmierci wzywa nas do siebie, dzieci tej spragnionej zie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y każdy z nas otrzymał zapłatę za dobre i złe uczyn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y każdy z nas otrzymał zapłatę za dobre i złe uczyn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W celach rozlega się zwielokrotniony odgłos kroków, jak niekończące się echo. Więźniowie zastygają w swoich pozach. Babs siedzi elegancko na krześle, Tookie leży na łóżku wpatrując się w krucyfiks, Manson przegląda stosy książek, Ramirez poleruje rdzewiejącą maczetę, a Suff nadal czesze swoje manekiny. Mają na sobie modne bikini – hit lata ’46.</w:t>
      </w:r>
      <w:r>
        <w:rPr>
          <w:rFonts w:cs="Times New Roman" w:ascii="Times New Roman" w:hAnsi="Times New Roman"/>
          <w:sz w:val="24"/>
          <w:szCs w:val="24"/>
        </w:rPr>
        <w:t xml:space="preserve"> </w:t>
      </w:r>
      <w:r>
        <w:rPr>
          <w:rFonts w:cs="Times New Roman" w:ascii="Times New Roman" w:hAnsi="Times New Roman"/>
          <w:i/>
          <w:sz w:val="24"/>
          <w:szCs w:val="24"/>
        </w:rPr>
        <w:t xml:space="preserve">Z lekkiego mroku wyłaniają się twarze Sharon Tate, Wojciecha Frykowskiego i Abigail Folger – zamordowanych przez sektę Rodzina w willi należącej do Romana Polańskiego. Stają ramię </w:t>
        <w:br/>
        <w:t xml:space="preserve">w ramię naprzeciw przeszklonej celi Mansona. Minie długa chwila zanim zwróci na nich uwagę. Równocześnie z drugiej strony pojawia się postać urodziwej kobiety w kwiecie wieku, uderzająco podobnej do Babs. Ma na sobie elegancką sukienkę, którą mogła zakupić jedynie za wysoką pensję. Włosy idealnie spięte w kok delikatnie opadający na smukły kark. W jej oczach odbija się blask wschodzącej gwiazdy filmowej.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Suff</w:t>
      </w:r>
      <w:r>
        <w:rPr>
          <w:rFonts w:cs="Times New Roman" w:ascii="Times New Roman" w:hAnsi="Times New Roman"/>
          <w:sz w:val="24"/>
          <w:szCs w:val="24"/>
        </w:rPr>
        <w:t xml:space="preserve">: Huhu, mamy kolejnych gości. Witajcie w naszych skromnych progach.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Kłania się tak nisko, jak pozwala mu na to brzuch. Do ukłonu zmusza również manekina </w:t>
        <w:br/>
        <w:t xml:space="preserve">w bikini. </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Charlie, to chyba do ciebi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Manson odrywa wzrok od książek i kieruje go w stronę trójki Wizytujących. Wyglądają jak ludzie, których nie spotkała żadna tragedia. Na ich ubraniach nie widać śladów krwi. Manson uśmiecha się pod nosem.</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Czym stary człowiek zasłużył sobie na ten zaszczyt?</w:t>
      </w:r>
    </w:p>
    <w:p>
      <w:pPr>
        <w:pStyle w:val="Normal"/>
        <w:spacing w:lineRule="auto" w:line="360"/>
        <w:jc w:val="both"/>
        <w:rPr/>
      </w:pPr>
      <w:r>
        <w:rPr>
          <w:rFonts w:cs="Times New Roman" w:ascii="Times New Roman" w:hAnsi="Times New Roman"/>
          <w:i/>
          <w:sz w:val="24"/>
          <w:szCs w:val="24"/>
        </w:rPr>
        <w:t>Tate, Frykowski i Folger nie ruszają się z miejsca. Ich twarze nie wyrażają żadnych emocji, przypominają bardziej manekiny Suffa.</w:t>
      </w:r>
    </w:p>
    <w:p>
      <w:pPr>
        <w:pStyle w:val="Normal"/>
        <w:spacing w:lineRule="auto" w:line="360"/>
        <w:jc w:val="both"/>
        <w:rPr/>
      </w:pPr>
      <w:r>
        <w:rPr>
          <w:rFonts w:cs="Times New Roman" w:ascii="Times New Roman" w:hAnsi="Times New Roman"/>
          <w:b/>
          <w:smallCaps/>
          <w:sz w:val="24"/>
          <w:szCs w:val="24"/>
        </w:rPr>
        <w:t>Suff</w:t>
      </w:r>
      <w:r>
        <w:rPr>
          <w:rFonts w:cs="Times New Roman" w:ascii="Times New Roman" w:hAnsi="Times New Roman"/>
          <w:sz w:val="24"/>
          <w:szCs w:val="24"/>
        </w:rPr>
        <w:t xml:space="preserve">: Huhu, Charlie, jeśli pozwolisz to zabrałbym do siebie jedną z nich. Huhu, tylko którą, którą? Blondyneczka z pewnością świetnie wyglądałaby w bikini. Ta czarna też niczego sobie, ale chyba ma więcej oleju w głowie. Nie pójdzie z byle kim. Huhu, a szkoda, oskubałbym cię do kości.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Manson</w:t>
      </w:r>
      <w:r>
        <w:rPr>
          <w:rFonts w:cs="Times New Roman" w:ascii="Times New Roman" w:hAnsi="Times New Roman"/>
          <w:sz w:val="24"/>
          <w:szCs w:val="24"/>
        </w:rPr>
        <w:t>: To moi goście, więc zabieraj tłuste łapska. Mniemam, że spotykamy się pierwszy raz. Może kawy?</w:t>
      </w:r>
    </w:p>
    <w:p>
      <w:pPr>
        <w:pStyle w:val="Normal"/>
        <w:spacing w:lineRule="auto" w:line="360"/>
        <w:jc w:val="both"/>
        <w:rPr/>
      </w:pPr>
      <w:r>
        <w:rPr>
          <w:rFonts w:cs="Times New Roman" w:ascii="Times New Roman" w:hAnsi="Times New Roman"/>
          <w:i/>
          <w:sz w:val="24"/>
          <w:szCs w:val="24"/>
        </w:rPr>
        <w:t xml:space="preserve">Tate, Frykowski i Folger wciąż stoją bez ruchu, choć mogłoby się wydawać, że na dźwięk słowa „kawa” Abigail drgnęła lekko powieka.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Ramirez</w:t>
      </w:r>
      <w:r>
        <w:rPr>
          <w:rFonts w:cs="Times New Roman" w:ascii="Times New Roman" w:hAnsi="Times New Roman"/>
          <w:sz w:val="24"/>
          <w:szCs w:val="24"/>
        </w:rPr>
        <w:t xml:space="preserve">: Poznaję ich. To przyjaciele Polańskiego, tego polskiego reżysera. Ci sami, których twoja sekta zabiła w Beverly Hills. </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Jak na ironię jedna z kobiet, która dokonała morderstwa ma na imię Susan. Czy tylko mnie wydaje się to co najmniej podejrzane?</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Sugerujesz, że z kobietami o tym imieniu jest coś nie tak?</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Suff</w:t>
      </w:r>
      <w:r>
        <w:rPr>
          <w:rFonts w:cs="Times New Roman" w:ascii="Times New Roman" w:hAnsi="Times New Roman"/>
          <w:sz w:val="24"/>
          <w:szCs w:val="24"/>
        </w:rPr>
        <w:t xml:space="preserve">: Huhu, Suuuusaaan. To takie psotniczki, najlepiej od razu wyrwać im skrzydełka.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ate-Frykowski-Folger</w:t>
      </w:r>
      <w:r>
        <w:rPr>
          <w:rFonts w:cs="Times New Roman" w:ascii="Times New Roman" w:hAnsi="Times New Roman"/>
          <w:sz w:val="24"/>
          <w:szCs w:val="24"/>
        </w:rPr>
        <w:t xml:space="preserve"> (</w:t>
      </w:r>
      <w:r>
        <w:rPr>
          <w:rFonts w:cs="Times New Roman" w:ascii="Times New Roman" w:hAnsi="Times New Roman"/>
          <w:i/>
          <w:sz w:val="24"/>
          <w:szCs w:val="24"/>
        </w:rPr>
        <w:t>chórem</w:t>
      </w:r>
      <w:r>
        <w:rPr>
          <w:rFonts w:cs="Times New Roman" w:ascii="Times New Roman" w:hAnsi="Times New Roman"/>
          <w:sz w:val="24"/>
          <w:szCs w:val="24"/>
        </w:rPr>
        <w:t xml:space="preserve">): Zabrałeś nas rodzinom, zabrałeś nas przyszłym pokoleniom. Odebrałeś możliwość obrony, poderżnąłeś gardła, żebyśmy nie zdążyli wycharczeć imion twoich dzieci.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Manson</w:t>
      </w:r>
      <w:r>
        <w:rPr>
          <w:rFonts w:cs="Times New Roman" w:ascii="Times New Roman" w:hAnsi="Times New Roman"/>
          <w:sz w:val="24"/>
          <w:szCs w:val="24"/>
        </w:rPr>
        <w:t>: Świnie nie mają prawa głosu.</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ate-Frykowski-Folger</w:t>
      </w:r>
      <w:r>
        <w:rPr>
          <w:rFonts w:cs="Times New Roman" w:ascii="Times New Roman" w:hAnsi="Times New Roman"/>
          <w:sz w:val="24"/>
          <w:szCs w:val="24"/>
        </w:rPr>
        <w:t xml:space="preserve"> (</w:t>
      </w:r>
      <w:r>
        <w:rPr>
          <w:rFonts w:cs="Times New Roman" w:ascii="Times New Roman" w:hAnsi="Times New Roman"/>
          <w:i/>
          <w:sz w:val="24"/>
          <w:szCs w:val="24"/>
        </w:rPr>
        <w:t>chórem</w:t>
      </w:r>
      <w:r>
        <w:rPr>
          <w:rFonts w:cs="Times New Roman" w:ascii="Times New Roman" w:hAnsi="Times New Roman"/>
          <w:sz w:val="24"/>
          <w:szCs w:val="24"/>
        </w:rPr>
        <w:t xml:space="preserve">): Przerwałeś życie usłane sukcesami. Spaliśmy na pieniądzach, zimą przykryci sławą, latem wachlując się poklaskiem. Mieliśmy partnerów, którzy kochali każdy centymetr naszego ciała i rodziny, które do dziś opłakują naszą niesprawiedliwą śmierć. </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Niesprawiedliwą? Bzdura! Zostaliście wybrani do wyższych celów. Wasza śmierć przypieczętowała moją drogę ku zbawieniu ludzkości.</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ate-Frykowski-Folger</w:t>
      </w:r>
      <w:r>
        <w:rPr>
          <w:rFonts w:cs="Times New Roman" w:ascii="Times New Roman" w:hAnsi="Times New Roman"/>
          <w:sz w:val="24"/>
          <w:szCs w:val="24"/>
        </w:rPr>
        <w:t xml:space="preserve"> (</w:t>
      </w:r>
      <w:r>
        <w:rPr>
          <w:rFonts w:cs="Times New Roman" w:ascii="Times New Roman" w:hAnsi="Times New Roman"/>
          <w:i/>
          <w:sz w:val="24"/>
          <w:szCs w:val="24"/>
        </w:rPr>
        <w:t>chórem</w:t>
      </w:r>
      <w:r>
        <w:rPr>
          <w:rFonts w:cs="Times New Roman" w:ascii="Times New Roman" w:hAnsi="Times New Roman"/>
          <w:sz w:val="24"/>
          <w:szCs w:val="24"/>
        </w:rPr>
        <w:t>): Helter Skelter skończyło się wraz z tobą.</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O nie, moi drodzy. Moja wizja żyje w moich dzieciach.</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Tate-Frykowski-Folger</w:t>
      </w:r>
      <w:r>
        <w:rPr>
          <w:rFonts w:cs="Times New Roman" w:ascii="Times New Roman" w:hAnsi="Times New Roman"/>
          <w:sz w:val="24"/>
          <w:szCs w:val="24"/>
        </w:rPr>
        <w:t xml:space="preserve"> (</w:t>
      </w:r>
      <w:r>
        <w:rPr>
          <w:rFonts w:cs="Times New Roman" w:ascii="Times New Roman" w:hAnsi="Times New Roman"/>
          <w:i/>
          <w:sz w:val="24"/>
          <w:szCs w:val="24"/>
        </w:rPr>
        <w:t>chórem</w:t>
      </w:r>
      <w:r>
        <w:rPr>
          <w:rFonts w:cs="Times New Roman" w:ascii="Times New Roman" w:hAnsi="Times New Roman"/>
          <w:sz w:val="24"/>
          <w:szCs w:val="24"/>
        </w:rPr>
        <w:t>): Tex i Katie gniją w więzieniu, a Sexy Sadie przepycha się z sumieniem w ciemnym dole. Nasi mordercy nie będą świętymi.</w:t>
      </w:r>
    </w:p>
    <w:p>
      <w:pPr>
        <w:pStyle w:val="Normal"/>
        <w:spacing w:lineRule="auto" w:line="360"/>
        <w:jc w:val="both"/>
        <w:rPr/>
      </w:pPr>
      <w:r>
        <w:rPr>
          <w:rFonts w:cs="Times New Roman" w:ascii="Times New Roman" w:hAnsi="Times New Roman"/>
          <w:b/>
          <w:smallCaps/>
          <w:sz w:val="24"/>
          <w:szCs w:val="24"/>
        </w:rPr>
        <w:t>Manson</w:t>
      </w:r>
      <w:r>
        <w:rPr>
          <w:rFonts w:cs="Times New Roman" w:ascii="Times New Roman" w:hAnsi="Times New Roman"/>
          <w:sz w:val="24"/>
          <w:szCs w:val="24"/>
        </w:rPr>
        <w:t>: Nie muszą. Rodzina jest nieśmiertelna. I znów powstanie, w czasie próby.</w:t>
      </w:r>
    </w:p>
    <w:p>
      <w:pPr>
        <w:pStyle w:val="Normal"/>
        <w:spacing w:lineRule="auto" w:line="360"/>
        <w:jc w:val="both"/>
        <w:rPr/>
      </w:pPr>
      <w:r>
        <w:rPr>
          <w:rFonts w:cs="Times New Roman" w:ascii="Times New Roman" w:hAnsi="Times New Roman"/>
          <w:b/>
          <w:smallCaps/>
          <w:sz w:val="24"/>
          <w:szCs w:val="24"/>
        </w:rPr>
        <w:t>Susan</w:t>
      </w:r>
      <w:r>
        <w:rPr>
          <w:rFonts w:cs="Times New Roman" w:ascii="Times New Roman" w:hAnsi="Times New Roman"/>
          <w:sz w:val="24"/>
          <w:szCs w:val="24"/>
        </w:rPr>
        <w:t>: Zrobiło się cosik ponuro. Dajmy tu trochę światł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Rozmowę przerywa Susan Hayword, aktorka. Do tej pory przyglądała się z boku. Na jej znak punktowe światło rozpala się dokładnie nad nią. Wygląda jak gwiazda broadwayowskiej estrady.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Susan</w:t>
      </w:r>
      <w:r>
        <w:rPr>
          <w:rFonts w:cs="Times New Roman" w:ascii="Times New Roman" w:hAnsi="Times New Roman"/>
          <w:sz w:val="24"/>
          <w:szCs w:val="24"/>
        </w:rPr>
        <w:t>: Musicie mi wybaczyć, ale nie mogłam dłużej znieść tego wisielczego nastroju. Susan Hayword, aktork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Susan uśmiecha się zalotnie do każdego z osobna. Suff przysuwa się do szyby, wodzi wzrokiem za jej kocimi ruchami. </w:t>
      </w:r>
    </w:p>
    <w:p>
      <w:pPr>
        <w:pStyle w:val="Normal"/>
        <w:spacing w:lineRule="auto" w:line="360"/>
        <w:jc w:val="both"/>
        <w:rPr/>
      </w:pPr>
      <w:r>
        <w:rPr>
          <w:rFonts w:cs="Times New Roman" w:ascii="Times New Roman" w:hAnsi="Times New Roman"/>
          <w:b/>
          <w:smallCaps/>
          <w:sz w:val="24"/>
          <w:szCs w:val="24"/>
        </w:rPr>
        <w:t>Suff</w:t>
      </w:r>
      <w:r>
        <w:rPr>
          <w:rFonts w:cs="Times New Roman" w:ascii="Times New Roman" w:hAnsi="Times New Roman"/>
          <w:sz w:val="24"/>
          <w:szCs w:val="24"/>
        </w:rPr>
        <w:t>: Huhu, jesteś piękniejsza niż Babs.</w:t>
      </w:r>
    </w:p>
    <w:p>
      <w:pPr>
        <w:pStyle w:val="Normal"/>
        <w:spacing w:lineRule="auto" w:line="360"/>
        <w:jc w:val="both"/>
        <w:rPr/>
      </w:pPr>
      <w:r>
        <w:rPr>
          <w:rFonts w:cs="Times New Roman" w:ascii="Times New Roman" w:hAnsi="Times New Roman"/>
          <w:b/>
          <w:smallCaps/>
          <w:sz w:val="24"/>
          <w:szCs w:val="24"/>
        </w:rPr>
        <w:t>Susan</w:t>
      </w:r>
      <w:r>
        <w:rPr>
          <w:rFonts w:cs="Times New Roman" w:ascii="Times New Roman" w:hAnsi="Times New Roman"/>
          <w:sz w:val="24"/>
          <w:szCs w:val="24"/>
        </w:rPr>
        <w:t>: Kto by przypuszczał, że za murami San Quentin spotkam gentelmana!</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Błagam…</w:t>
      </w:r>
    </w:p>
    <w:p>
      <w:pPr>
        <w:pStyle w:val="Normal"/>
        <w:spacing w:lineRule="auto" w:line="360"/>
        <w:jc w:val="both"/>
        <w:rPr/>
      </w:pPr>
      <w:r>
        <w:rPr>
          <w:rFonts w:cs="Times New Roman" w:ascii="Times New Roman" w:hAnsi="Times New Roman"/>
          <w:b/>
          <w:smallCaps/>
          <w:sz w:val="24"/>
          <w:szCs w:val="24"/>
        </w:rPr>
        <w:t>Tookie</w:t>
      </w:r>
      <w:r>
        <w:rPr>
          <w:rFonts w:cs="Times New Roman" w:ascii="Times New Roman" w:hAnsi="Times New Roman"/>
          <w:sz w:val="24"/>
          <w:szCs w:val="24"/>
        </w:rPr>
        <w:t>: Bill zyskuje przy bliższym poznaniu.</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Po co tu przyszłaś? </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Susan</w:t>
      </w:r>
      <w:r>
        <w:rPr>
          <w:rFonts w:cs="Times New Roman" w:ascii="Times New Roman" w:hAnsi="Times New Roman"/>
          <w:sz w:val="24"/>
          <w:szCs w:val="24"/>
        </w:rPr>
        <w:t>: Chciałam na własne oczy zobaczyć kobietę, której historia doprowadziła mnie do Oscara. Masz elegancko urządzoną celę, niemalże jak w pięciogwiazdkowym hotelu. Czy to pancerne szkło? Nigdy wcześniej nie byłam w więzieniu, to takie ekscytujące! Aż chce się żyć!</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Bab z hukiem uderza pięścią w szybę. Susan w popłochu odsuwa się, poprawia włosy maskując zaskoczenie.</w:t>
      </w:r>
    </w:p>
    <w:p>
      <w:pPr>
        <w:pStyle w:val="Normal"/>
        <w:spacing w:lineRule="auto" w:line="360"/>
        <w:jc w:val="both"/>
        <w:rPr/>
      </w:pPr>
      <w:r>
        <w:rPr>
          <w:rFonts w:cs="Times New Roman" w:ascii="Times New Roman" w:hAnsi="Times New Roman"/>
          <w:b/>
          <w:smallCaps/>
          <w:sz w:val="24"/>
          <w:szCs w:val="24"/>
        </w:rPr>
        <w:t>Susan</w:t>
      </w:r>
      <w:r>
        <w:rPr>
          <w:rFonts w:cs="Times New Roman" w:ascii="Times New Roman" w:hAnsi="Times New Roman"/>
          <w:sz w:val="24"/>
          <w:szCs w:val="24"/>
        </w:rPr>
        <w:t>: Nie chciałam cię urazić, po prostu nie mogę wyjść z podziwu.</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Nad czym? Co jest zachwycającego w tym, że za chwilę stracę życie? </w:t>
      </w:r>
    </w:p>
    <w:p>
      <w:pPr>
        <w:pStyle w:val="Normal"/>
        <w:spacing w:lineRule="auto" w:line="360"/>
        <w:jc w:val="both"/>
        <w:rPr/>
      </w:pPr>
      <w:r>
        <w:rPr>
          <w:rFonts w:cs="Times New Roman" w:ascii="Times New Roman" w:hAnsi="Times New Roman"/>
          <w:b/>
          <w:smallCaps/>
          <w:sz w:val="24"/>
          <w:szCs w:val="24"/>
        </w:rPr>
        <w:t>Susan</w:t>
      </w:r>
      <w:r>
        <w:rPr>
          <w:rFonts w:cs="Times New Roman" w:ascii="Times New Roman" w:hAnsi="Times New Roman"/>
          <w:sz w:val="24"/>
          <w:szCs w:val="24"/>
        </w:rPr>
        <w:t>: Krótka chwila pomiędzy głębokim wdechem i ostatnim tchnieniem. Tam skrywa się tajemnica życia.</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Babs</w:t>
      </w:r>
      <w:r>
        <w:rPr>
          <w:rFonts w:cs="Times New Roman" w:ascii="Times New Roman" w:hAnsi="Times New Roman"/>
          <w:sz w:val="24"/>
          <w:szCs w:val="24"/>
        </w:rPr>
        <w:t>: Przyszłaś tu, aby obejrzeć moją śmierć. Nie zobaczyć, ale obejrzeć. Przyjrzeć się mojemu ciału z każdej strony w chwili, gdy będę całkowicie bezbronna. Zapamiętać każde drgnięcie mięśnia, aby idealnie otworzyć dramatyczną sytuację. Tacy właśnie jesteście. Złodzieje opowieści, złodzieje żyć.</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Susan</w:t>
      </w:r>
      <w:r>
        <w:rPr>
          <w:rFonts w:cs="Times New Roman" w:ascii="Times New Roman" w:hAnsi="Times New Roman"/>
          <w:sz w:val="24"/>
          <w:szCs w:val="24"/>
        </w:rPr>
        <w:t>: Uwieczniłam cię na ekranie, oddałam własną twarz, aby zapamiętały cię miliony.</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Ukradłaś moje imię!</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Cisza, której nie zagłuszy nawet atomowy wybuch. Więźniowie i Wizytujący obserwują dwie kobiety, które wyglądają niemalże jak własne odbicie. Stoją naprzeciw siebie w pięknych, dopasowanych do figury sukienkach, eleganckich butach, w pełnym makijażu. Tylko włosy zdradzają wzburzone emocje. </w:t>
      </w:r>
    </w:p>
    <w:p>
      <w:pPr>
        <w:pStyle w:val="Normal"/>
        <w:spacing w:lineRule="auto" w:line="360"/>
        <w:jc w:val="both"/>
        <w:rPr/>
      </w:pPr>
      <w:r>
        <w:rPr>
          <w:rFonts w:cs="Times New Roman" w:ascii="Times New Roman" w:hAnsi="Times New Roman"/>
          <w:b/>
          <w:smallCaps/>
          <w:sz w:val="24"/>
          <w:szCs w:val="24"/>
        </w:rPr>
        <w:t>Susan</w:t>
      </w:r>
      <w:r>
        <w:rPr>
          <w:rFonts w:cs="Times New Roman" w:ascii="Times New Roman" w:hAnsi="Times New Roman"/>
          <w:sz w:val="24"/>
          <w:szCs w:val="24"/>
        </w:rPr>
        <w:t>: Przepraszam…</w:t>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Nigdy za nic nie przepraszaj. I nie mazgaj się, to nie ty pójdziesz do gazu.</w:t>
      </w:r>
    </w:p>
    <w:p>
      <w:pPr>
        <w:pStyle w:val="Normal"/>
        <w:spacing w:lineRule="auto" w:line="360"/>
        <w:jc w:val="both"/>
        <w:rPr/>
      </w:pPr>
      <w:r>
        <w:rPr>
          <w:rFonts w:cs="Times New Roman" w:ascii="Times New Roman" w:hAnsi="Times New Roman"/>
          <w:b/>
          <w:smallCaps/>
          <w:sz w:val="24"/>
          <w:szCs w:val="24"/>
        </w:rPr>
        <w:t>Ramirez</w:t>
      </w:r>
      <w:r>
        <w:rPr>
          <w:rFonts w:cs="Times New Roman" w:ascii="Times New Roman" w:hAnsi="Times New Roman"/>
          <w:sz w:val="24"/>
          <w:szCs w:val="24"/>
        </w:rPr>
        <w:t>: Już dawno minęła dziesiąta, Babs. Może wcale tu nie przyjdą.</w:t>
      </w:r>
    </w:p>
    <w:p>
      <w:pPr>
        <w:pStyle w:val="Normal"/>
        <w:spacing w:lineRule="auto" w:line="360"/>
        <w:jc w:val="both"/>
        <w:rPr>
          <w:rFonts w:ascii="Times New Roman" w:hAnsi="Times New Roman" w:cs="Times New Roman"/>
          <w:sz w:val="24"/>
          <w:szCs w:val="24"/>
        </w:rPr>
      </w:pPr>
      <w:r>
        <w:rPr>
          <w:rFonts w:cs="Times New Roman" w:ascii="Times New Roman" w:hAnsi="Times New Roman"/>
          <w:b/>
          <w:smallCaps/>
          <w:sz w:val="24"/>
          <w:szCs w:val="24"/>
        </w:rPr>
        <w:t>Babs</w:t>
      </w:r>
      <w:r>
        <w:rPr>
          <w:rFonts w:cs="Times New Roman" w:ascii="Times New Roman" w:hAnsi="Times New Roman"/>
          <w:sz w:val="24"/>
          <w:szCs w:val="24"/>
        </w:rPr>
        <w:t>: Niestety, Richie, to nie jest takie proste. Nie da się cofnąć tego, co już się wydarzyło. Grają na zwłokę, to taki rytuał przejścia. Im bardziej przedłużają ten moment, tym bardziej pragniesz żyć. I want to liv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Z hukiem gasną wszystkie światła, Więźniowie i Wizytujący giną w mroku. Babs stoi samotnie oświetlona wiązką światła, patrzy przed siebie w miejsce, w którym przed chwilą stała Susan. Nadszedł czas. Ostatni raz wygładza sukienkę, środkowym palcem ściera zacieki z makijażu, poprawia włosy. Siada na krześle i zamyka oczy. Minęła jedenasta trzydzieści, półtorej godziny męki.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iosenka piąta – urban blues</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Na mokradłach Luizjany czy na ganku domu w Chicago, z harmonijką w ustach i z banjo </w:t>
        <w:br/>
        <w:t>w dłoniach – spotykamy się wszyscy, by zapłakać do Boga. Ostatni ra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ę przed sieb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oga jest pełna strach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łagam, złap mnie za ręk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rowa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ch wieczny mro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gdy nie zapad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łagam, złap mnie za ręk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rowa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Światło księżyca </w:t>
      </w:r>
    </w:p>
    <w:p>
      <w:pPr>
        <w:pStyle w:val="Normal"/>
        <w:spacing w:lineRule="auto" w:line="360"/>
        <w:jc w:val="both"/>
        <w:rPr/>
      </w:pPr>
      <w:r>
        <w:rPr>
          <w:rFonts w:cs="Times New Roman" w:ascii="Times New Roman" w:hAnsi="Times New Roman"/>
          <w:sz w:val="24"/>
          <w:szCs w:val="24"/>
        </w:rPr>
        <w:t>doprowadzi mnie do koń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łagam, złap mnie za ręk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rowa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łagam, złap mnie za ręk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rowa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c miesza się z dniem, </w:t>
      </w:r>
    </w:p>
    <w:p>
      <w:pPr>
        <w:pStyle w:val="Normal"/>
        <w:spacing w:lineRule="auto" w:line="360"/>
        <w:jc w:val="both"/>
        <w:rPr/>
      </w:pPr>
      <w:r>
        <w:rPr>
          <w:rFonts w:cs="Times New Roman" w:ascii="Times New Roman" w:hAnsi="Times New Roman"/>
          <w:sz w:val="24"/>
          <w:szCs w:val="24"/>
        </w:rPr>
        <w:t>nie rozpoznaję już twar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dne dziecko, biedne dzieck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zyj swe ł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cy, których kochał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niknęli we mg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dne dziecko, biedne dziecko, </w:t>
      </w:r>
    </w:p>
    <w:p>
      <w:pPr>
        <w:pStyle w:val="Normal"/>
        <w:spacing w:lineRule="auto" w:line="360"/>
        <w:jc w:val="both"/>
        <w:rPr/>
      </w:pPr>
      <w:r>
        <w:rPr>
          <w:rFonts w:cs="Times New Roman" w:ascii="Times New Roman" w:hAnsi="Times New Roman"/>
          <w:sz w:val="24"/>
          <w:szCs w:val="24"/>
        </w:rPr>
        <w:t>otrzyj swe ł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toka pochłonęła wspomn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tym, co dobre i zł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dne dziecko, biedne dzieck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zyj swe ł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dne dziecko, biedne dzieck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zyj swe ł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łyszę głos, słodki mały gł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zywa m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gnij, biegni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 oglądaj się za sieb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em, że już nig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 będę s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gnij, biegni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 oglądaj się za sieb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domowił się w mojej głow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dał utraconą nadzie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gnij, biegni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 oglądaj się za sieb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egnij, biegni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 oglądaj się za sieb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 dokąd zmierzam, </w:t>
      </w:r>
    </w:p>
    <w:p>
      <w:pPr>
        <w:pStyle w:val="Normal"/>
        <w:spacing w:lineRule="auto" w:line="360"/>
        <w:jc w:val="both"/>
        <w:rPr/>
      </w:pPr>
      <w:r>
        <w:rPr>
          <w:rFonts w:cs="Times New Roman" w:ascii="Times New Roman" w:hAnsi="Times New Roman"/>
          <w:sz w:val="24"/>
          <w:szCs w:val="24"/>
        </w:rPr>
        <w:t>już was nie będz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ęcej nie odwrócę wz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żdy z nas ma takie nieb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jakie zasłuży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ęcej nie odwrócę wz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pomnę o w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wy o m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ęcej nie odwrócę wz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ęcej nie odwrócę wz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ęcej nie odwrócę wz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ędę na was patrze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końca świ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Więzienie stanowe w San Quentin, Kalifornia. Rok 1955. Barbara Graham, okrzyknięta przez prasę Bloody Babs, oczekuje na wyrok śmierci. Będzie trzecią kobietą w Kalifornii straconą </w:t>
        <w:br/>
        <w:t>w komorze gazowej. Ubrana jest w piękną, lecz skromną sukienkę. Siedzi na krześle, które wkrótce przyniesie jej śmierć. Wokół panuje cisza, przez szyby celi widać jedynie zarysy innych Więźniów. Babs patrzy przed siebie, światło pada na jej piękną twarz.</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smallCaps/>
          <w:sz w:val="24"/>
          <w:szCs w:val="24"/>
        </w:rPr>
        <w:t>Babs</w:t>
      </w:r>
      <w:r>
        <w:rPr>
          <w:rFonts w:cs="Times New Roman" w:ascii="Times New Roman" w:hAnsi="Times New Roman"/>
          <w:sz w:val="24"/>
          <w:szCs w:val="24"/>
        </w:rPr>
        <w:t xml:space="preserve">: Dobrzy ludzie są zawsze przekonani o swojej </w:t>
      </w:r>
      <w:r>
        <w:rPr>
          <w:rFonts w:cs="Times New Roman" w:ascii="Times New Roman" w:hAnsi="Times New Roman"/>
          <w:spacing w:val="60"/>
          <w:sz w:val="24"/>
          <w:szCs w:val="24"/>
        </w:rPr>
        <w:t>racji</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 to nie śmieszne? Nigdy nie miałam racji. Wszystko, co w życiu zrobiłam, nie było bezinteresowne. Matka była zwykłą kurwą, a ja poszłam w jej ślady. Tak było łatwiej. Na ślepo chwytałam każdego mężczyznę, który obiecywał dach nad głową. Pieprzyłam się i rodziłam dzieci. Potem odwracałam wzrok, a oni je zabierali. Został tylko Tommy. Wmawiałam sobie, że robię to dla niego. Zabiłam ją, tak. Biedna, stara Mabel. Wcale jej nie żałuję. Dlaczego mnie torturujecie?! Byłam gotowa </w:t>
        <w:br/>
        <w:t xml:space="preserve">o dziesiątej! Miałam straszne życie, sama jestem sobie winna. Moja śmierć też będzie straszna. Umrę jak Żydzi w Auschwitz. Uduszę się na śmierć. Kaput! Wojna się skończyła, ale metody zostały te same. Weź głęboki oddech? A skąd masz pewność, że śmierć będzie łagodniejsza, ty skurwysynie?! Zasłońcie mi oczy, nie chcę ich widzieć. Nie zdążyłam się pożegnać. Spędzili ze mną ostatnie godziny, jestem im za to wdzięczna. Podzieliliśmy między siebie nasze grzechy, przez moment było mi lżej. Pozwoliłam, żeby mnie rozpieścili. Odrobina radości w tym bagnie nie zaszkodzi, prawda? Na początku byłam zła, że nazwali mnie Bloody Babs. Mam na rękach jej krew, nie mam prawa odrzucać prawdziwego imienia. Susan Hayword uwieczniła Barbarę Graham. Bloody Babs jest nieśmiertelna. Kinowy ekran nie zapomina. </w:t>
      </w:r>
    </w:p>
    <w:p>
      <w:pPr>
        <w:pStyle w:val="Normal"/>
        <w:spacing w:lineRule="auto" w:line="360"/>
        <w:jc w:val="both"/>
        <w:rPr>
          <w:rFonts w:ascii="Times New Roman" w:hAnsi="Times New Roman" w:cs="Times New Roman"/>
          <w:iCs/>
          <w:sz w:val="24"/>
          <w:szCs w:val="24"/>
        </w:rPr>
      </w:pPr>
      <w:r>
        <w:rPr>
          <w:rFonts w:cs="Times New Roman" w:ascii="Times New Roman" w:hAnsi="Times New Roman"/>
          <w:i/>
          <w:sz w:val="24"/>
          <w:szCs w:val="24"/>
        </w:rPr>
        <w:t xml:space="preserve">Z każdym zdaniem światło schodzi w dół, aż na końcu oświetla jedynie jej stopy. Nogi już nie trzymają fasonu, zwisają bezwładnie. Światło zapala się w celach otaczających komorę gazową. Więźniowie, Obserwujący i Wizytujący wpatrują się w bezwładne ciało Babs. Każdy w swoim tempie odwraca się do niej plecami, a światło powoli gaśnie. W tle słychać cichutką melodię, może skromną myśl, która wydostała się pomiędzy głębokim wdechem i ostatnim tchnieniem.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Cytaty w III części pochodzą  z: V.E. Frankl, </w:t>
      </w:r>
      <w:r>
        <w:rPr>
          <w:rFonts w:cs="Times New Roman" w:ascii="Times New Roman" w:hAnsi="Times New Roman"/>
          <w:i/>
          <w:sz w:val="24"/>
          <w:szCs w:val="24"/>
        </w:rPr>
        <w:t>Człowiek w poszukiwaniu sensu</w:t>
      </w:r>
      <w:r>
        <w:rPr>
          <w:rFonts w:cs="Times New Roman" w:ascii="Times New Roman" w:hAnsi="Times New Roman"/>
          <w:iCs/>
          <w:sz w:val="24"/>
          <w:szCs w:val="24"/>
        </w:rPr>
        <w:t xml:space="preserve">, tłum. Aleksandra Wolnicka Czarna Owca, 2011 oraz Michel Foucault, </w:t>
      </w:r>
      <w:r>
        <w:rPr>
          <w:rFonts w:cs="Times New Roman" w:ascii="Times New Roman" w:hAnsi="Times New Roman"/>
          <w:i/>
          <w:sz w:val="24"/>
          <w:szCs w:val="24"/>
        </w:rPr>
        <w:t>Gry władzy</w:t>
      </w:r>
      <w:r>
        <w:rPr>
          <w:rFonts w:cs="Times New Roman" w:ascii="Times New Roman" w:hAnsi="Times New Roman"/>
          <w:iCs/>
          <w:sz w:val="24"/>
          <w:szCs w:val="24"/>
        </w:rPr>
        <w:t>, tłum. T. Komendant, [w:] Literatura na świecie, nr 6/1988.</w:t>
      </w:r>
    </w:p>
    <w:p>
      <w:pPr>
        <w:pStyle w:val="Normal"/>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21:00Z</dcterms:created>
  <dc:creator>Katarzyna Skręt</dc:creator>
  <dc:description/>
  <cp:keywords/>
  <dc:language>en-US</dc:language>
  <cp:lastModifiedBy>Katarzyna Skręt</cp:lastModifiedBy>
  <dcterms:modified xsi:type="dcterms:W3CDTF">2021-11-29T16:10:00Z</dcterms:modified>
  <cp:revision>38</cp:revision>
  <dc:subject/>
  <dc:title/>
</cp:coreProperties>
</file>