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A NIE ŻYJE</w:t>
      </w:r>
    </w:p>
    <w:p>
      <w:pPr>
        <w:pStyle w:val="Normal"/>
        <w:rPr/>
      </w:pPr>
      <w:r>
        <w:rPr/>
        <w:t>komedia w jednym ak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</w:t>
      </w:r>
    </w:p>
    <w:p>
      <w:pPr>
        <w:pStyle w:val="Normal"/>
        <w:rPr/>
      </w:pPr>
      <w:r>
        <w:rPr/>
        <w:t>K - 4</w:t>
      </w:r>
    </w:p>
    <w:p>
      <w:pPr>
        <w:pStyle w:val="Normal"/>
        <w:rPr/>
      </w:pPr>
      <w:r>
        <w:rPr/>
        <w:t>M - 5</w:t>
      </w:r>
    </w:p>
    <w:p>
      <w:pPr>
        <w:pStyle w:val="Normal"/>
        <w:rPr/>
      </w:pPr>
      <w:r>
        <w:rPr/>
        <w:t>(uwaga: role WNUKA i DZIADKA powinny być obsadzone jednym aktorem, więc do wystawienia niezbędnych jest czterech a nie pięciu mężczyz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cenografia, największy pokój w niezamożnym gospodarstwie wiejskim. Jesień. Współcześnie. Wieczó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wą sztuki jest śmierć. Śmierć już się wydarzyła - zmarła seniorka rodu mieszkająca na wsi. Właśnie skończyło się opłakiwanie zmarłej - wyszli sąsiedzi zostawiając rodzinę skupioną wokół trumny, w której leży Babcia. I tu startuje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Babci, czuwając przy ciele matki, prowadzą niby spokojne i konwencjonalne rozmowy, które byłyby nudne i niesceniczne gdyby nie to, że włącza się w nie zmarła Babcia. Babcia ma wiele do powiedzenia - od negowania własnej śmierci przez złośliwe docinki aż po refleksje dotyczące samej sie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wyczajona do posłuszeństwa w rodzinie Babcia próbuje - jak za życia - zabrać głos, jednak nikt jej nie słyszy. Ona za to słyszy i widzi wszystko co się wokół niej dzieje. Dzięki temu odkrywa jakie relacje pojawiają się między jej dziećmi i ich rodzinami i świeżym spojrzeniem lustruje ambicje i cele swego potomstwa i wnucząt.</w:t>
      </w:r>
    </w:p>
    <w:p>
      <w:pPr>
        <w:pStyle w:val="Normal"/>
        <w:rPr/>
      </w:pPr>
      <w:r>
        <w:rPr/>
        <w:t>Z dialogów postaci wyłaniają się ich napięcia i wzajemne animozje, które śmierć matki wyostrzyła. Naturalnie pojawia się też motyw testamentu. Babcia dzięki swej uprzywilejowanej sytuacji widzi i słyszy rzeczy, o których nigdy by się nie dowiedziała za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i współistnieniu świata żywych i zmarłych tekst i poszczególne kwestie nabierają wielu znaczeń. Babcia okazuje się złośliwą ale czułą seniorką rodu a jej dzieci, nieporadnie i każdy na swój sposób, starają się pielęgnować pamięć o niej.</w:t>
      </w:r>
    </w:p>
    <w:p>
      <w:pPr>
        <w:pStyle w:val="Normal"/>
        <w:rPr/>
      </w:pPr>
      <w:r>
        <w:rPr/>
        <w:t>Ostatni obraz niesie pocieszenie i wzmocnienie rodzinnej wspólnoty: po zmarłą Babcię przychodzi nieżyjący Dziadek - ale w młodym ciele, takim samym, jakie Babcia zapamiętała sprzed lat. Dziadek zabiera Babcię ze sceny, a żywi domownicy, już bardziej pogodzeni z sytuacją niż na początku, wznoszą toast za całą rodz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ą i walorem tekstu jest rozpisanie go na trzy pokolenia aktorskie. Ponadto - co rzadko się zdarza w polskich utworach dramatycznych - w centralnej roli obsadzona została najstarsza aktorka - tekst może stać się bazą do np. spektaklu jubileuszowego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0</Words>
  <Characters>1923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7:00Z</dcterms:created>
  <dc:creator>Teatr Śląski marketing</dc:creator>
  <dc:description/>
  <dc:language>en-US</dc:language>
  <cp:lastModifiedBy>Teatr Śląski marketing</cp:lastModifiedBy>
  <dcterms:modified xsi:type="dcterms:W3CDTF">2022-07-14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